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reat (c) Sami Haikonen and Niklas Penttinen / Fragmen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  The Game Factory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 � ���   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�  �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��� ���   �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�  �  � 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�  � �  �  ����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40 Release Date: 17th Ma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( and other legal stuff 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t is a shareware game. Shareware game isn'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idea gives people chance to t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y buy it! If you like Thre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he registered version. Registration fee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work on and make new products for you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EXE and ORDER.FRM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</w:t>
      </w:r>
      <w:r>
        <w:rPr/>
        <w:t>PLEASE SUPPORT QUALITY SHAREWARE !!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are not responsible of any damage or los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ay occur of using this game or programs it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 not remove any files from this Thre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MERCIAL PD-DISTRIBUTORS: If you are going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Shareware version, contact u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commercial distribution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e ORDER.EXE and ORD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ystick support ( during gamepl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justable adlib music volume ( in setup.ex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hanched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the load/save gam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1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ystick works also 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renade bugfix ( grenades didn't hit certain alie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tter wall 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parts of code mad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rprise mode in batt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ew minor bug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31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4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battl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b 2.0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h transfer i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80286 or better                    ( 386 recommend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600,000 bytes memory with sounds   ( 550,000 without sou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256k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3.3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rd disk                          ( about 1.5 Mega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lib and compatible cards         ( music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und Blaster and compatible cards ( sound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oystick ( during gameplay and sho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320*400 VGA graphics with 25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sic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-3 PLAYERS simultaneously on same side or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ts of weapons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telligent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re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is a shoot em' up game in which you control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soldier. With your friends you must save the human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tack of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 is Fragment's first game and it took us nearly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reat. ( Don't ask why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1-203-776-8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23404@kyyppari.hkkk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please only really importan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r ( Fragment ) time is very limi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Keyboard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Due to the nature of PC keyboard hardware the keyboar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es keypresses if several keys are pres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avoided by selecting certain keys, which don't 'interf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others. Use SETUP.EXE to change them. Default key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 with most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st'n my sound card work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heck that your sound card is compatible with Adlib (music)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laster (sound effects). Use SETUP.EX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base address of your card ( usually 220h ). If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 in sound system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Gravis Ultrasound use SBOS - Sb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I get 'sb reset' message and game slows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chosen a wrong sound configuration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gain using the sb2.0, pro or 16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my machine lock up while starting the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don't 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at needs 600,000 bytes to run with sounds and 550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a boot disk to start the machine with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UTOEXEC.BAT and CONFIG.SYS which loads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ossible programs into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DOS to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reat doesn't use mouse so leave the mouse driver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e DOS manual to do all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n't the episodes 2 and 3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have to register to get the two final epis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e ORDER.EXE and ORDER.FR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does message 'file error' mea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One or more files are missing. Try to get a new copy of Th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Joystick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Joystick works ONLY during gameplay  and shop, not in menus.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plugged in Port 1. During startup of Thre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that the joystick is in center position. You can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joystick by keeping in different position while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instructions in the g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