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ddl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teven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 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one of those kinds of people who fidget a lot?  When you 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, are you constantly bending paper clips, stretching rubber b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ing with the phone 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Twiddl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g part of my current job involves doing technical support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hone for much of the day.  I was always scribbling, or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s of paper, or rubber bands.  In my spare time, I wrote Twi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twiddle without the m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ddler offers multiple scribble/twiddle tools, and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nded with the mouse.  Just hold the left or righ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mouse to draw using the current tool, or click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o switch to the next tool.  Some tools behav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m with the right mouse button instead of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kay, okay, there is ONE keyboard command -- ESC clears the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widdler is addictive, and can distract you from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go Tw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EMAIL-WARE!  If you use it, and like it, send m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evenf@europa.com, and tell me what you SHOULD have been do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busy playing with Twiddler.  :)  Same address applies f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(bugs?  what bugs?)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program is freely-distributable, and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given to Fred Fish to include this program in his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 deem it worthy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SAS/C on an A2000/040 (2.04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r/MungWall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iddler was written by Steven Frank.  I'm perhaps more well-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commercial terminal program "Termite"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made the icons for Twiddler, but don't ask me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program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