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versal H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OS.ZIP Users'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ne 7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archive are copyright 1992,1995 by Jason Strautma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See the individual documentation file UHS.TXT,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pyrights, and VENDOR.DOC for distribu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applies to all files transmitted in this arch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all end user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be used and distributed only under the terms s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VENDOR.DOC (for shareware vendors and bulletin board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r distribution of this program other than what is authoriz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shall be considered a violation of intellectual propert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files in this archive and will result in appropriat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rimin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is archive is not "freeware" or "public domain"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 Shareware gives you a limi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s for evaluation purposes only, and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over, you are required to pay for the program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The evaluation period for this program terminates aft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or use of more than two UHS h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archive to give to others, as long as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les included in this archive; distribution of any fil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is prohibited.  If you charge for copies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 it over a bulletin board system, you must follow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 VENDOR.DOC.  In no case may you edit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chive, and you must distribute all files in this archiv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reware disk distributors or bulletin board users may have charg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aluation copy of this program.  These fees ar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 for this program, and you must pay the full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eived the program (except in cases of upgrad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nd in the appropriate fees for the program that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 registration code to disable any registration remin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 labelled as for registered users only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 a code and/or additional programs that you did not pay f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violation of this license agreement.  Distribu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all also be considered a viol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may not be transfered to others, and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for your own personal purposes only. 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for registered users may be installed and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ly at a time.  Backup copies may be made of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uch backups are available only to the primary register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available on only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pply to all registration information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was purchased.  No registration data that I hav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such as the incentives for writing hint files,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ANY DEFECT IN THE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IF 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LIABILITY FOR ANY DAMAGES SHALL NEVER EXCEED THE PRIC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  All matters arising under this License shall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state and federal courts in Cambridge, 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