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-95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.DOC - Scenario Compil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Introduction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! is different from many other strategy gam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can create exciting new scenarios and map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ease.  Included in this package is a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 : The Modern World (WORLD.TXT).  To see how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enario compiler works, run COMPILE.EXE and and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TXT when prompted for the ASCII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ep #1 : Territories and Reg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cenario has 36 Territories, which are then group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different Regions.  Each Region can be a different siz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s.  The first step involves writing down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different Territories in order by Region.  Ie, in The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scenario, the Territories of N. America are listed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Territories of anoth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each Territory 1 through 36 in the order you had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down.  This will help simplify things later, and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when debugging your scenario.  As well, numb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1 through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n ASCII text file (the name is up to you). 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name of your scenario (ie, "The Modern Wor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s not necessary).  Lines 2 through 37 have to be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ritories in the order in which you wrote and number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eave an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ep Two : The ANSI Map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 involves creating the ANSI maps.  The ANSI maps 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reated using Ian Davis' TheDraw ANSI program.  You m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SI program you wish, although we highly recommend The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loading the ANSI editor, you must draw ONLY in th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rom text coordinates (17,1) to (80,20).  Drawing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ion will result in a very messed up display upon loa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NSI map to be drawn should be the one encompasing all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s.  A preset colouring scheme MUST be used when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Regions.  Refer back to the order in which you grou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ritories in your ASCII text file.  The first Region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loured in blue (colour #1), the second in green (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2), the third in colour #3, the fourth in colour #4, et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leave enough room to display the ownership and tr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on that territory.  On every territory in every map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at least a three character wide space to pu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("A 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7 ANSI maps should be 'zoom' maps of each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.  It should include all the Territories of tha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, plus bordering Territories of other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ving each map, you will be prompted with the meth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o prepare the map.  Select [H]ome Cursor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[C]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ep Three : The Region Specification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ASCII text file, the next few lines should re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Insert name of your Region he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SI Map Name (without the .ANS extention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ber of Territories in 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ployPt Bon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rritory #&gt; &lt;X Coord&gt; &lt;Y Co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WORLD.TXT for an example.  IMPORTANT : The 1st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specify will actually be your 'world'.  ie, "The Wor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"N. America".  The DeployPt bonus i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Pts a player will receive if he/she owns all the terri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pecific Region.  Check WORLD.TXT for examples on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es.  The next few lines will be the territory number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X and Y coordinate.  This coordinate refers to the pla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R! will write the information concerning the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troops on the Territory.  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S.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-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9 31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45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3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7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itialize "S. America" as the Region name, "W-MAP3.ANS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to be displayed when the user selects it, 3 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rritories in that Region, and 2 as the number of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loyPts to be awarded if a player owns all the Territor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 America.  The next 5 lines tells WAR! where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hip/troop information of the specified Territory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refer back to your original numbered list of 36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LD.TXT, this tells WAR!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's (#9) info should be displayed on coordinates (31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's (#10) info should be displayed on coordinates (45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's (#11) info should be displayed on coordinates (34,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's (#8) info should be displayed on coordinates (30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ria's (#16) info should be displayed on coordinates (75,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tated above, for your first defined BEGIN statement,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ntire 'world', and all 36 territories and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corresponding to your 1st 'world' map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7 BEGIN statements, define your Regions #1 through #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you have finished defining your LAST BEGIN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END on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ep Four : The Adjacency Matrix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will contain information as to who you 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attack or fortify.  For example, you cannot attack Alas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xico because they are not adjacent.  This se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AR! which Territories can be attacked from other Terr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the form of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 #1&gt; &lt;Region #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Region #1 can attack Region #2 and vice versa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pecify a possible attack one way,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rever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ion #2&gt; &lt;Region #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rom WORLD.TX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2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pulat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/fortify Yukon (#2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/fortify Siberia (#29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 (#1) can attack/fortify British Columbia (#4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/fortify Greenland (#3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/fortify British Columbia (#4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n (#2) can attack/fortify Ontario (#5)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 was no definition for "2 1" : Yukon att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a, as it was already defined as "1 2" : Alaska attacking Yu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Step Five : Compiling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save your ASCII text file and make a backup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As well, back up a copy of SCENARIO.DAT in case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n you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*** [IMPORTANT!] *** : Read that last sentance over again!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RE YOU CREATE ANOTHER COPY OF SCENARI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MPILE.EXE and specify the name of your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compiles correctly, the compiler will tell you so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with an errorlevel, there is an error on the line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w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ing scenario : [The Modern World] ... 8 3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 the line containing 8 3 2 and check if the line bel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y errors.  You may have missed a BEGIN state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ten to END all your Region declarations (note tha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BEGIN statements, there should only be 1 END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t has been compiled, you should check your scenario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s.  Quite often what will happen is that you will have told W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information concerning a specific Territory on an (X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 that is off-centre or does not exist.  Load up WAR!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scenario as well for adjacency problems (ie,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ttack a Territory from one that is clearly adjacent to i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problems (and we can just about guaran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no one is perfect), delete SCENARIO.DAT, rename your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NARIO.DAT to SCENARIO.DAT, fix the error(s) in your ASCII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WORLD.TXT) and COMPIL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-/- Help and Suppor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scenario takes time and patience.  Quite often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finished 3-4 hours of work on the Maps and layout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un into a problem during or after compiling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nable to fix the problem, feel free to netmail or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th your maps &amp; ASCII text file and we'll do ou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x it.  We encourage the distribution of new scenarios (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lude your ANSI maps as well as the ASCII text file!)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great scenario to show us, we'll do our best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release of WAR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