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! : Battlefield America v2.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4-95 by Minds Edge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- Sysop Documenation and Set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ONUS] : Read COMPILE.DOC to get more information on how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scenarios : The Modern World and Island 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under TurboPascal v7.0 by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programming and ANSI artwork by Dion L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menu/windowing routines by Peter L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a testing by James Hargrave, Lawrence Lee, Grant Kw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en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and managed by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registered trademark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Qview is a registered trademark of QuarterDeck, Inc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! : Battlefield America not a Public Domain or Free pie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. It is Copyright (c) 1994-95 by Minds Edge Productions In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  "WAR! : Battlefield America" shall be re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"WAR"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arranty, expressed or implied;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implied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purpose. In no event shall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yone involved with the creation and production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eld liable for any damages, including, but not limited to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t profits, savings, data or other incidental,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, or for any claim by any other party, even if M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Productions Inc. or any of Minds Edge Productions Inc.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advised of the possibility of such damages.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oftware bears all risk as to the quality and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Lisenc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use is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lease try to distribute only the original authenticated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are encouraged to distribute WAR provide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 is charged for its distribution. Written permi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before including WAR with any "bund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that is marketed and distributed for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ose for sale by vendors, individuals or companies.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Systems may however charge their regular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that no additional charge for WAR is lev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fee of $3.00 or less per diskette may be char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profit user-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No part of WAR may be modified, altered or reverse engine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WAR may not be us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Minds Edge Productions Inc. is not obligated to provid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of or support for,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inds Edge Productions Inc. reserves the right to chang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registration policies for WAR, including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etup a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reate a directory to store all WAR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UnZip WAR_200a.ZIP into the new directory.  W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d with an AV check provided by PkWare Inc.  I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ping the archive, if you find that your cop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he symbol "-AV" beside each file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odified, and is not the origional archive 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inds Edge Produc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ange to the directory, and run the program SETUP.EXE using WA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default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 WA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a multi-line system with different lines having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ed baud rates, you may wish to create a new *.CFG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lin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elect option #1 - Create/Modify WAR.CFG and 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require a batch file to be created, selection option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If you selected option #2, a batch file RUN-WAR.BAT will be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can be used on _most_ BBS systems to load up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have to edit the batch file slightly to make it wor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Set up your BBS software to call RUN-WAR.BAT with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either DORINFO1.DEF or DOOR.SYS.  WAR will read eithe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information supplied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*.CFG file (you specify what file) is a regula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that can be edited using any ASCII text editor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e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st Line :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nd Line 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rd Line : Locked baud rate [0 if COM port not lock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th Line : BBS Type : 1 -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 2 -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th Line : Path to DORINFO1.DEF 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edited with any text editor.  When compar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, WAR retrieves the sysop name and BBS nam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ake care when filling out your registration form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ysop and BBS name as edited in *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Upgrading from 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delete the following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v2.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S.DAT   GAMES.DAT   MESSAG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! will exit with an errorlevel if these fil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Scenari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features a powerful tool in building exciting game modules.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original package are the following scenari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 21st Century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 WAR! in Vancouver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 The Modern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 Island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ree are built into WAR.  The third is also provi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ORLD.TXT, in an ASCII text file format to illustrate the Scen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.  In order to make the fourth scenario, Island Wars,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users, UNZIP WAR-ISLE.ZIP in the same directory as W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COMPILE.EXE to compile ISLAN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scenarios is very easy and takes relatively little time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fer to COMPILE.DOC 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maintenance is done by WAR internally.  However,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MAINT.EXE should be run once per day to 'clean up' th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ill delete neglected and completed games every 5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Loading W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accepts and requires only one parameter :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single-line system will want to create WAR.CFG (see SETU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above), and will run WAR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R WA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n the door, the following keys are available to the 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C  :  Invoke split-screen chat mode. 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H  :  Hang up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-X  :  Exit game immediately (use with ca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 :  Increases user's time by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 :  Decreases user's time by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..F4  :  Various different status b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Bug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est way to reach the author about bugs and sugges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internet (dloy@mep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's support board (Myth Drannor BBS) recently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fidonet netmail sent to the other Vancouver-based boards (T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vey or Shadowlands) will be forwarde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arge majority of our online games have been develo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from its users.  If you have any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about our programs, we are always willing and e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-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WAR is being used extensively on your system, pleas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effort to register it.  Registering online games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affect on future versions and updates.  Being a sysop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alize that the majority of sysops do not have the f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outrageously priced doors.  We believe that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5.00 for WAR is VERY reasonable in a time when most qualit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between $20.00 to $35.00. This is coupled with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register WAR, ALL future updates and versions ar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copies of WAR let the user join a maximum of 2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that register WAR will receive an activation cod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their users to participate in up to 10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fill out and print REGISTER.DOC and mail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que/money order for $15.00 Canadian (British Columbia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7% provincial sales tax, Canadian Residents add 7% GST;  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n if you are residing outside of Canada).  The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 is located in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