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/-  Upgrading from v1.00 to v2.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NT! : Make sure you delete the following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ing v2.00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S.DAT   GAMES.DAT   MESSAG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