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! : Battlefield America v2.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4-95 by Minds Edge Produc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.DOC - Player documentation and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-/- Territories and Regions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enter a game, you will see a full-screen ma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in which you are playing in.  Each "world" is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36 individually named "territories".  The terri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rouped into 7 different "regions".  Each territory belo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pecific region is coloured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n "The Modern World" scenario, a territor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rance, belonging to the region Eu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territory, you will see a letter (A through F)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beside that letter.  The letter corresponds to the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territory, and the number shows how many Troops oc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ritory.  For example, "A 3" designates that Play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s that territory and occupies it with 3 tr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ies are individually named; however, you can no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until you zoom in to one of the regions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 through 8 will display a close-up of that specific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-/- DeployPts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 will hand out DeployPts at the start of your first tur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.  These DeployPts can be used by the [D]eplo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 for more information).  Each player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oyPts proportional to the number of territories occupi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loyPts = Territories / 3       (rounded 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own territories of the same colour group (ie, region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ceive a bonus of DeployPts proportional to the strate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and size of the region completed.  The region bon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on the bottom right of the map screen when a specific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zoomed upon (keys 2 through 8).  The minimum amount of Deploy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t any time is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-/- Cards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your turn, if you had successfully at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erritory, you will receive one of three Card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, Silver or Bronze.  A "set" of Cards cor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each kind (G, S &amp; B), or three of any kind (G, G &amp; 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collect these Cards to be traded in as a set at a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a DeployPt bonus.  This DeployPt bonus increase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 set of Cards is traded in.  Once you have 5 Ca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ll automatically trade in a set for you.  To tr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t of Cards, select the Deplo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-/- Deploy Command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players usually do this first when they take their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 in a game.  Select [D] to deploy troops on any terri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owned by you (provided you have DeployPts to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).  1 DeployPt is equal to 1 troop.  If you have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, you may turn these in at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-/- Attack Command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basic command of WAR.  Use it to attempt to 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over a neighbouring territory.  You can only at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territory if you have 2 or more troop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itory you are attacking from (this is because in cas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 the battle, you must occupy the defeated territory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at least 1 troop on your attacking terri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feat all the troops on the defending territor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move at least 1 troop from your attacking territor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over when you conquer all 36 territor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-/- Fortify Command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wish to strengthen your front lines,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to move troops between territories.  Again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at least 1 troop on the territory you are fortif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  You may fortify only neighbouring territori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wn two territories that are separated by other terri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also own, you can fortify across the board al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(ie, Alaska to Mexico, providing you own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ited States as well).  If you have a treaty with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ing territories between two that you want to fortify acro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-/- Treaties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! can be made a team game through the use of these trea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propose a treaty to another player, you become al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m/her automatically.  He/she has the option of rej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reaty or accepting it.  If you wish to break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y, it will be done when your ex-ally next logs o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-ally does not log on within 1 day, [B]reak the treaty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be broken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-/- Give Territory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treaty with another player, you have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o [G]ive any territory you own to that player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s many territories as you wish, but you may no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ast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-/- Strategies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strategies can be applied to different scenario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st Century North America features lots of shared borders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sult, your attacking may be slowed down.  Other scenar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uch as WAR! in Vancouver, Canada), feature region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other regions by only one or two territories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to protect these regions, you could build up troop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ront line borders, while maintaining only 1 on eac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itories behind the line.  Also remember that you get bo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loyPts if you defeat another play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-/- Scenarios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! lets ANYONE create and compile scenarios.  If you wan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how to create/compile scenarios, read COMPIL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ORLD.TXT as the example ASCII file i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will show you how to make your own maps and data fil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ncouraged to create new scenarios (the most popular scen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ually ones of your home town or city).  Upload or e-mai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arios to the support boards and we'll do our best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the next release (with proper credit given of course)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scenarios can be shared with thousands of other conquer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