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What is G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What is Ga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of all, Garc is a graphics archiver.  You can kee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 in one archive file similar to PKZip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in a compressed format as well.  You can add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the contents of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c is also a graphics file viewer.  Garc can handle GIF, BMP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PEG, PCX, and Targa file formats.  Garc can even view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within the archive!  Slideshow mode is now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c can print your graphics to laser or 24-pi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200 DPI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on of images is now supported as well.  Mirr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zing, rotating, reduction and graying are all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ly, Garc is a graphics file converter.  Conversion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ix formats listed above are easily handled by 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Garc you must hav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SDOS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278K or more free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lo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arc only supports SVGA in the following car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seng, ATI, Paradise, Vega, Trident, and VESA(inclu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ftware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use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c was written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graphic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c asks that you choose a graphics file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This becomes the current graphics file which G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for conversions and viewing.  Archiving works the sam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Garc asks you to choose an archive file that it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ing graph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c's minimum viewing resolution is 640x480x16 and th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4x768x256.  An image will be shown so that all o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for the viewer.  For example, if an imag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f 660x255x256 then the resolution that Garc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view the image would be 800x600x256.  However, if an im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solution of 630x700x256 then Garc would use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to JPEG files(registered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 uses a data compression method which determines the s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of the image using a complex algorithm.  When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n this format a quality percentage is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you want the image to look.  Garc always uses 100%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age.  It is the author's opinion that JPEG's don't loo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great, anyway, and it needs all the help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from 24-bit images to 8-bi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c will render 24-bit images when it has to convert to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  This is necessary since you have to cram 16,777,2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256!  An example is converting TGA files to the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moment GIF's will only handle 8-bit maximu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BMP format which will handle 24-bit, but the autho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main use for BMP files today is 8-bit in natur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a TGA or JPG file to BMP it will come out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nomouse]: Use this if you have a mouse driver running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he Garc mouse menu.  Note:  Even if you use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 keyboard combinations are still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arc archive]: This is handy if you just want to se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in an archive from the DOS prompt.  For example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rchive called MYSTUFF.GAR then you would type 'garc mystuff.g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it RETURN.  Garc lists your archive as it woul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by hitt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the fun part.  Garc is a shareware product, and is only hal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al.  Only BMP, GIF, and TGA file format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version.  The other three(JPG, PCX, and TIF)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register.  What you get for register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ability to process BMP, PCX, an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ability to view GI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ability to print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ability to manipulate your imag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egistration card showing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egistered version of the program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ecide to register your version of Garc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John Calli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7805 E. 17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elton, MO  64012-5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ternet e-mail addresss: johnny@sk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Only 3.5" floppies ar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 to Internet users:  If you include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ayment to me I will give you Garc for only $3 tot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will not* mail you a floppy, however, but e-mail you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Garc.  Also, the $3 price applies to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c now handles command line arguments.  Each comma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 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Converts images into different formats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will have the same file name as the sourc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appropriate extension will be ad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graphic file is named 'pic.gif' and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it to a 'bmp' file then the resulting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alled 'pic.bmp'.  An optional four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r a Jpeg percentage if you are converting to Jpe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left off then Garc defaults to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c [file name(s)] [format] [JPeg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c *.tga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ray     Changes an image from color to grayscal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will have the prefix of g_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file is named 'pic.gif' then the resulting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alled 'g_pic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gray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gray pic.gif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       Lists the contents of an archiv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la [archive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la example.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Produces a mirror image of the imag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will have the prefix of m_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file is named 'pic.gif' then the resulting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alled 'm_pic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m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m *.tga r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Produces a negative of the imag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will have the prefix of n_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file is named 'pic.gif' then the resulting nega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alled 'n_pic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n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n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mouse  Turns off the mouse capability for Garc.  The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Prints an image to a laser, 24-pin dot matrix or color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 (The color inkjet has not been tested so 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officially support it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use it and the results.)  The 24-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Epson compatible.  Garc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nformation:  Printer type(laser, dot-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inkjet), print mode(Scatter or Half-tone),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, length of the output, border width and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.  Keep in mind that the larger the pictu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t will take to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p [file name]  Note: No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p pi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Reduced/expands an image.  The resulting file(s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of n_.  For example, if a graphic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ic.gif' then the resulting reduced/expan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'r_pic.gif'.  Garc will prompt you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and columns in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r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r *.jpg pi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ot      Rotates an image clockwise by 90 degrees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will have the prefix of o_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file is named 'pic.gif' then the resulting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alled 'o_pic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rot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rot pic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Shows images in a slideshow type format.  Each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nted for five seconds and then the next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ented.  The slideshow will loop continu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SC is detec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-s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-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   Garc assumes if you have more than on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argument doesn't match any of the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view graphic files.  Therefore, Garc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arguments are file names.  Garc will show yo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separated by keystrokes.  Hit ESC to quit to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interrupt th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garc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example: garc *.bmp pic.tga *.p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