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D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Image Director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ware, copyright (c) August 12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avid Danie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ign 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 READ REIGNWAR.TXT FOR LEGAL TERMS AND CONTACT INFORMATION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isplays a "DIR" directory type file listing of all specified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, in addition, includes size and color information for every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it recognizes.  IMD recognizes BMP, GIF, JPG, PCX and P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 pretty straightforward, just enter "IMD" followed by the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cation you wish to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mygrant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\mariah*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d:\gifs\*.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D a: &gt;gifli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a: |list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will properly expand DOS wildcards (? and *), as implied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IMD may be redirected to a file or printer, or pi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gram, such as Vern Buerg's "LIST" utility.  (See the la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how to accomplish the form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age form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 currently supports GIF, JPeg/ JFIF, PCX, PiNG and Windows BMP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formation for some formats is incomplete, since I was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comprehensive and lucid documentation for any format besides 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reports are welcome, and lucid documentation is even mo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F 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Interchange Format(c) is the Copyright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F(sm) is a Service Mark property of CompuServe Incorp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1 (95-08-12) - Reorganized source code; also changed output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0 (95-07-31)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