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PLPS/JPEG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demonstrate how smoothly JPE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graphics and NAPLPS can be integrated within a TDB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kes this graphic system unique is that it requires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on the part of the SYSOP. Just install it like you woul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BS application. Make the SOFTCOM GRAPHICS TERMINAL availab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nd Walla instant graphics. We have also included an .SDL and 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installation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this program is installed like any TDBS applica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take advantage of the JDEMO.SDL and JDMO.ANS file,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D:\TDBS\JDEMO (or modify the .SDL to reflect whe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place the files). Copy JDEMO.ZIP to the directory and UNZIP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JDEMO.SDL place it along with JDMO.ANS where your MENU*.C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{MENU.ANS} files are located. Then call MENUDMO.CTL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reate your own menu, JDMO.SDL has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et it up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consists of 6 menus each containing 6 NAPLPS/JPEG combi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36 JPEGS. In this case the JPEG is printed over A NAPLPS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ws how we can take any JPEG size it so it will fit whatever c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tes we choose. It also shows how fast the JPEGS are displayed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we have compressed .GIF files as large as 200K down to 20K JPEG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asily see that the quality of the pictures are well within lim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on 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commissioned by Cognitive Training Association (CTA), a compa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o rewrite a NAPLPS terminal we had previously wrot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ved for lack of interest. The big differences in the new version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JPEG and is written in C and handles ANSI correctly. Since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paid up front for our work, we were able to acquir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could spend the time required to do the job correctly. BT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ason why we are not able to release the termin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It is commercial software owned by CTA, although we d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to distribute it under our own name and can release a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 I decided that I would try to implement a system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ne I previously developed for my original terminal.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me to transmit NAPLPS directly from a TDBS program. JPEG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r more difficult problem and so consequently had to revis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so that it could support both NAPLPS and JPEG and us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for both. This formula allows compiled NAPLPS and JPEG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directly from a TDBS program without the need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r the necessity of placing the file on the user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complete control of the GRAPHICS environment without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OTBB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did not expect to get a lot of reaction from our users,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IP oriented and suspected they would not take the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rminal just to view a few pictures. To my surprise they h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our graphics environment is still limited, it is getting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games and programs using this graphics protocol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viable, but practical. It also means that a program conta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mplementation can compete with RIP and because NAPLP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n general may well exceed if the program itself is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many tools available that support NAPLPS for some tim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veloping tools which will make NAPLPS more friend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 And of course some tools such as the NAPLPS/JPEG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r are TDBS specific, although I suspect this protocol will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more popular BBS systems. It should also be noted that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ompiler algorithms public domain so that as TDBS develop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de graphics directly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aphics protocol which is totally compatible with TDBS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POSSIBILITIES (Sorry Phil). Catalogs with product pics,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on-line photo's, games that can mix JPEG and NAPLPS and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, the list is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r a TDBS developer and would like more information give us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umber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urpose here is not to sell TERMINAL programs, although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buy one 'GREAT'!  We started out as TDBS programmers, and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tracked by NAPLPS. While everyone else was out chasing the RIP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ung on to our belief that NAPLPS was the way to go, and just nee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kick in the backside to get it off the ground.. CTA gave us that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we will make it available to you. And now we can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ose many TDBS projects we have in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product is FREE, there is no need for the all the LEGAL m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o associated with these documents. So load it up and let us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&amp; Elenor B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B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year AZ 85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(602) 932 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602) 925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(602) 925 0086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