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CALCW a program to calculate Antenn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ames Eagl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CALCW was written in Turbo C for Windows by Jim Eagle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B6JNN/9 to aid in working out FCC related measuremen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ing Part 15 certifications as well as making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formula for determining Antenna Fac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 = 20*LOG(FR/(30.82*SQRT(GR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 = Antenn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 = Frequency in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 = Gain Ratio of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 to isotr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 = 10^(GA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GA = Gain of Antenna(d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AFCALCW also has a program dealing with F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SCALCW) which calculates dBuV/m, uV/m, Path Loss, Antenna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items commonly used for Field and Antenna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ALC can be obtained by sending $10 or $7.50 plus a dis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Eagleson, WB6J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271 N732 Jill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ukesha, WI 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n 3.5" disk will be sent back postpai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