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Wast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utility: Display disk space wasted by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ware, copyright (c) July 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aste examines your files and reports how much disk space is was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difference between the true size of each file,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 each file consumes due to the number of clusters DOS ha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Waste with no parameters will display this hel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DWaste &lt;[drive:][\]directory\[filespec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R-   DWaste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R-   DWaste &lt;drive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Anything bounded by square brackets ([ &amp; ])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a directory, it MUST be followed by a 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aste c:\dos\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aste e:\spee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aste 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ast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: 1995/02/24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: 1995/03/01.  Fixed percentage calculation error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sence of a pair of parentheses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: 1995/07/03.  Tweaked file finding routines a little. 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1.02 will probably be the FINAL version of DWaste, since 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want to add are already in the first public version of m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ATP" (Yet Another "Tree" Program).  Look for YATP10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