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T Version 3.0 (C)1990-1995 Turgut Kalfaoglu, &lt;TURGUT@TREARN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riginal Disk-&gt;Diskette Cop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s a shareware product. This means that the author allows you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days to evaluate and decide if this product is useful to you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is period, if you are satistified with FIT, you must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sending your $20 donation to the addres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gut Kalfa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78 Sok.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ancak, Izmir 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hecks (U.S. banks) must be made out to "Turgut Kalfaoglu"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st, Multithreaded, Reliable 32-bi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vanced File Sorting mechanism to minimis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al Logging of operation t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sy and Transpar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allows you to copy all the files matching to your spec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diskettes. FIT will arrange the files so that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ery little free space left at each diskette. When a diskett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, it will prompt you for another. It will resume as soon as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"fed" to FIT need not be totally empty: They can conta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- FIT will simply use up whatever remaining space i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skette. The only exception is the /H "Try Harder" op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assume that each diskette is as empty as the first disk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calculate the best diskette arrangement. Thus, if /H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you must either supply blank (formatted) diskettes, or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option as well so FIT empties the diskett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FIT does not stop the diskette drive between diskett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time. Using the /P option, you can tell it to pause each ti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iskette is needed. If /P is omitted, it will sense the new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on as it is introduced. If you prefer this mode of ope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sider putting SET FITCMD=/P command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s a true 32-bit application that benefits from the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ies of OS/2. It uses a separate thread to do the "writ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ing the reading thread to read ahead of time. This allows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times, especially for systems where multiple I/O path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active threads can be seen in action while FIT runs. Whil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 reads ahead, the second thread writes the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This is accomplished by the use of double-buffers.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each time new data is read, one of the two buffers is chos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data into, while the other buffer is being used by the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. With this scheme, the writing thread never has to wai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o arrive, since read thread always has one buffer-full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s similar to OS/2's COPY command, except the last paramet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ive letter. Since FIT is intended to be used with diskette d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th specification is permitted for the targe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[options] source_filenames destination_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P    Pause between diskettes. This option stops drive moto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M    Move file. After each successful file copied, FIT er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rom its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L logfile    Logs copying information to the file whos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W    Wipe Diskette option. If this option is specified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normal' and 'Read-Only' files on the diskette ar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or to copying. Each introduced diskette will fir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H secs   Enables FIT to use its advanced fitting algorithm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a better arrangement of the files for up to 'sec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s. If 'secs' is omitted, it defaults to 15 seco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ing. If more than a few hundred files are being cop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'secs' parameter of 30 or higher is recommended. /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 Enables you to register your copy of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also be made default by assigning a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them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TCMD=/P /H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, would make the pausing between disket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 *.EX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 *.EXE *.DOC C:\OS2\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 /M /P \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Up to 6000 files can be processed at one run (up from 2048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FIT cannot delete HIDDEN or SYSTEM files from diskettes, with the /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pe option. It can only handle NORMAL and READ 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1 - Initial release of FIT 1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- FIT 1.1 fo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- FI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- FI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