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SP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Multiple Hard Disk Space Utiliz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, copyright (c) August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ogical volume on a hard drive, FSP displays the volume name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space allocated, and space available, along with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which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SP [/K] [/N] [/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/K = Keep screen (don't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= report Network dr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 = report Floppy drive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amage can be done by simply running FSP, and that is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ust what it does.  For the cautious, here is what it shows for my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 (Free SPace), v1.30 - DOS Multiple Hard Disk Space Utiliz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copyright(c) August 4, 1995 by David Daniel Anderson/ Reign 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4, 1995                                                     20:3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ALLOCATED     FREE SPACE    TOTAL SPACE   FREE %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=&gt;      149,266,432    271,638,528    420,904,960   64.54%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=&gt;      119,078,912    564,002,816    683,081,728   82.57%  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=&gt;      149,512,192    368,345,088    517,857,280   71.13%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=    417,857,536  1,203,986,432  1,621,843,968   74.2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FSP works on any machine besides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P is designed to ignore (not query or report) floppy drives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CD-ROM drives, and SUBST drives.  However, beginning with v1.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network can by reported by using the appropriate switch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able partitions (such as OS/2 HPFS drives) should report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larger than 1 gigabyte are intended to report as zero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OS functions are unable to accurately report numbers th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disk size, provided no single partition exceeds 1 gigabyt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where in the multi-terrabyt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20, output is redir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GNWAR.TXT contains my legal terms an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.PAS contains the revision history for F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