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TEST! by ��� TTW, Inc. ��� (C) Copyright 1995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------------------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choosing a very use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ENARIO: What's that?!  You're not sure if you're going deaf or no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an easy way to test the high / low e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est! is easy-to-use and small.  Yet it can perform doctor-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ing tests.  Simply follow the prompts and listen closely to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.  When you can't hear no more, press the spacebar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It's that easy and innovative!  You will get a diagno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able, fun, or enjoyable, send a worthwile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.  If you find yourself using this program after 30 da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  Registration will encourage us to produce mor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programs rather than EXPENSIVE commer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Registration: $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helps you identify hearing loss, drop us a line about it. 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to know we're helping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get lifetime updates FREE (per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KE SHAREWARE WORK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ve included an easy to use registration program for your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REGISTER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Expanded on messages, colorized a f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d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