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199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TW UNVE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</w:t>
      </w:r>
      <w:r>
        <w:rPr/>
        <w:t>Ŀ ������Ŀ ���Ŀ �Ŀ     �Ŀ    ��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 � � ��</w:t>
      </w:r>
      <w:r>
        <w:rPr/>
        <w:t>Ŀ � � �� � �     � �    � �� � ����� �Ŀ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߳ ܳ ���� � ���� �  � �  � �     � �     � �  � ���</w:t>
      </w:r>
      <w:r>
        <w:rPr/>
        <w:t>Ŀ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��</w:t>
      </w:r>
      <w:r>
        <w:rPr/>
        <w:t>߳��</w:t>
      </w:r>
      <w:r>
        <w:rPr>
          <w:rtl w:val="true"/>
        </w:rPr>
        <w:t>ٳ</w:t>
      </w:r>
      <w:r>
        <w:rPr/>
        <w:t xml:space="preserve"> � � ��</w:t>
      </w:r>
      <w:r>
        <w:rPr/>
        <w:t>Ŀ �  � �  � �     � �     � �  ���Ŀ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 ��� � ��� � � � �  � � �� � � ��</w:t>
      </w:r>
      <w:r>
        <w:rPr/>
        <w:t>Ŀ  � ��Ŀ �� � ����� �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��� �����   ��� ���  ��� ����� ������  ������ ��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     �                 </w:t>
      </w:r>
      <w:r>
        <w:rPr/>
        <w:t>V  E  R  S  I  O  N    1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technology only previously available to big businesses can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your small home/office enterprise.  With Maillist,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 clients and send them bulk rate flyers via U.S. Mail at a substa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ount.  You can send them personalized letters and keep track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nding.  Maillist even allows you to get rid of duplicates (with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detection), which could cost you a lot of postal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easy-to-use fields, Maillist can be used by anyone.  No setu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; the defaults are good enough.  Maillist featu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uplicate Name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uplicate Addres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NumLock On/Of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Quick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ZIP code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standard Ascii comma-delimited output for import into viruall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everal defaul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 xml:space="preserve">Customizable fields - (in case you don't need the field, you can er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AB/ENTER key advancing - for easy field adv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everal s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tegration with TTW's FastEdit for quick editing of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ile loader with directo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mart Save, Smar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Informative Interface -Entry counter, clock, &amp; last entry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Laptop compatible including B&amp;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ig character option - allows use on small-screen la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Backup after x entries - ensures data won't be lost due to l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failure; also a prerequisite for laptops without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Only one data file (MAILLIST.DAT) which keeps ZIP, City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orks with any word processor or data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# of entries typed in per session - for paying secretari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elf-checking, anti-viral program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ser defined ZIP - for mass entry of certain Z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Under 30k for easy portability - can be run off a low-densit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now that you've read all the features, let's get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(QUICKSTART) - can also be used for training (print hint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ype in `MAILLIS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  Maillist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see a big purple box containing several options.  We don't nee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or now so we'll make do with the default.  Hit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Maillist has detected that you didn't call it with a filename so it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Innovative File Loader.  For test purposes, type in `?' then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 list of files with the extension DAT.  [There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 in the window because Maillist couldn't find any.]  Type in `TUT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[ENTER].  MailList will ask if you want to create a new file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on the input screen.  You should be at the FIRST NAME prompt.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`WILLIAM' then press [ENTER] or [TAB] to advance.  You can see th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at work after adv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load Maillist.  Experiment with the different fiel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ype in `GATES' then advance.  The result should be `Gat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mess around with the fields.  For zip code try `90210'.  You shoul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pop in - Beverly Hills.  When you get to phone number entries,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 LOCK popping on.  This is for those w/ experience at a cash regis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n numbers should be significantly faster.  After the field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 LOCK turns off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ing all the fields, you should now see a series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F2] Redo, [F3] Restart [F4] Exit [F9] Save &amp; Add [F10] Save &amp;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 allows you to edit a specific field, like you make a mistake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.  Restart will clear all the fields (i.e., scrap this per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will do just that, without saving.  [F10] will exit &amp; save.  [F9]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move on to the next person.  This is the button you'll be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just press [F4].  A little text will come up asking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.  Press `Y'.  You are now back in DOS and should see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entries typed [ideal for pay-by-#-of-entrie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oad MailList and try different options.  Use the pre-loaded defaul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[/] which will only ask certain information (ideal for input from envelo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[CTRL]-[Q] will exit the program at any time (w/o sav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gain experience using MailList, you will realize that it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Duplicate checking and Safety Backup are only a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FAST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, upon finding a duplicate entry, will ask what to do.  You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don't save, or invok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W's FastEdit is the ideal editor for this because of the large fil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 To make both work, you simply do...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 already knows where FastEdit is.  It will search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path for FASTEDIT.EXE, FASTED.EXE, or FASTED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MAILLIST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List will output a comma-delimited ASCII text file for easy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ord processors, etc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ASTNAME","FIRSTNAME","ADDRESS","CITY","ZIP","AMT SPENT","HOMEPHO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USINESSPHONE","FAXPHONE" [EOL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eld was not asked, or was blank then you will just see a "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format is always the same (i.e., FAXPHONE will always b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MailList with WordPerfect for Windows (tm), we first select Mer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s menu.  Then associate the data file that MailList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ge Data File".  Be sure to open the data file as an "ASCII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" or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dit the "Merge Form File".  By default, WordPerfect uses FIELD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So you might start off with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r FIELD2 FIELD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ly, after putting all the pieces together, you can get XXX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d letters with a page separation in between each customer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is the number of clients you inputted).  Then you would just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ll Docum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consult the WordPerfec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word processors, please consult their respective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available for this program at a significant reduction i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.  This means that you can have several copies running at the same ti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work.  Productivity can multip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via Internet or mail for pricing and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us for any other questions, concerns, o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nly as good as how you want it to be.  Let us know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t $30 will get you the unlimited use of one copy of MailLi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upgrades for the life of the product.  In addition, many featur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which are available exclusively to registered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far, we have 3 utilities for the manipulation of your DATa fi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ZIP code extracter, LAST Name extracter, Duplicate Enhanced che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on the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List is a bargain;  it has the potential to open up your small busin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  Why pay $$hundreds$$ for unusable maillist programs.  Get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tried:  [EASY] Mail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: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95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