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lue Wave Offline Mail Reader/386,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2-1995 by Cutting Ed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The Blue Wave Offline Mail Reader/386, v2.20;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offline mail reader available for 32-bit DOS system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 contains instructions for installing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ine Mail Reader/386 for the first time, and for doing a '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'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ad these instructions carefully.  Following thes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will help to insure that you install th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fully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 special note for our friends who use speech synthes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ftware for screen reading;  when loading INST386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WAVE386.EXE, add a "/s" command line parameter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386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put the installation program into a mode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your speech software.  We are sorry tha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the use of Blue Wave/386 with speech softwar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bout why Blue Wave/386 probably will not wor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isfaction can be found in the file BWAVE386.DOC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INSTA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Copy BWAVE386.INS and INST386.EXE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Type "INST386" at the DOS command prompt, withou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The installation program will ask you for the nam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you would like the mail reader installed.  Typ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and press &lt;Enter&gt;.  If this directory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rogram will automatically cre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 After a directory name has been entered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which allows you to select the components of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you would like to install.  ALL of these item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Yes", since you have never installed the mail read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 After the installation program has unpacked all of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, you will be told to change to the mail reader'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and type "BWAVE386" (again, without the quotes)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the installation program has done its job, and the nex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 load the actual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 You may delete BWAVE386.INS and INST386.EXE afte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mpleted.  They are not used by the mail rea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temporary installation files.  However, you should s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W22_386.ZIP in case you want or need to reinstall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e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 You may want to scan the next section of this file, as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each of the files unpacked by the installation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 INSTALLATIONS AND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closed installation program (INST386.EXE)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ly install items from the mail reader'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ively unpack only certain files, load INST386, select "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r Partial Installation", and a directory n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he files un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giving the directory where you want the r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d, you have the opportunity to select the file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.  Below is a listing of which files will be unpac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groups are selected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 (progra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386.EXE            The main reader program.  Without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not get very far!  BWAVE386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S 32-bit version of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386.VMC            A sample "Virtual Memory Control"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rolling the way DOS4GW.EXE handl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your system.  This is a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4GW.EXE              The reader requires that this file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same* directory as BWAVE386.EXE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on your system PATH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sure of what the "system PATH", i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ry.  Just leave it in the mail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.COM                The message editor distributed wit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ve/386.  You are free to use your ow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386.DOC            The main reader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DOOR.DOC              Documentation for using The Blue Wav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D3.DOC                Documentation for the message edit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ed with Blue Wave/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SITE.220            A text file containing a list of al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tested The Blue 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SNEW.220            A listing of many of the new 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Blue Wave Offline Mail Read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2.12 and v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.HLP               The file which contains all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elp for the mail read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pack this file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s &lt;F1&gt; for help with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will definitely *want* to unp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AUS            Text files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AUS             for purchasing the mail reader in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 Zealand, and nearby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BW             Text files containing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.BW              for purchasing the mail reade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world, including the US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Euro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/Tagline/Welc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KEY             A sample keyword list file, used f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key words and phrases in the mail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TAG             A sample tagline file, which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ps to follow in building your own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!.000            A sample Blue Wave-formatted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and OS/2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WAVE386.ICO            An icon that you can use for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Manager or your OS/2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