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cBook Net Information Package 07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N is a mail network created to provide comics fa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lace to come and talk about the latest comics, creators and other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st comics fans seem to have in common or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you already know how to set up a mail net on your BBS and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under the assumption that you do. If you do NOT know, or are un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anything that follows, please call one of the BBSes which you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later in the 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guidelines are the basic "rules" of CBN.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fast opinion that too many rules makes things rather stuffy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e away sysops and callers, we will try to keep it to a simple few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function of having these guidelines is to hav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rete on hand to refer to should the need ever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in mind that these aren't set in stone and can be changed or waiv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 a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OME QUICK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lected Sysop or user who is responsible for maintaining the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ffic in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ADMINSTRATO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oup of five (5) elected/nominated sysops and Hosts that "manag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and it's day to day workings. The Net Adminstrators are in cha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the net which ranges from keeping things running smooth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oning out any problems that occur. The Net Adminstrators may be 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ir positions individually or as a whole by a 3/4 majority v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articipating sysops and H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 Admin Team is currently comprised of four sysops and on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BS that participates in CB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BS that feeds mail to any number of nodes. Some HUBS are te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jor HUBS" which simply means they feed a number of sys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responsible for moving the mail through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Guidelines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lmost nobody will be turned down for acceptance into the net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o reserve the right to deny anyone access to CBN, for any reason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. Anyone denied access will receive a reason why which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 with the Net Admin Team in a seperate forum, (be it netmail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network or what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ccepted, you need to do the following, some of which is common s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a BBS from the file CBN.LST and make contact with th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BBS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the required conferences as listed in CBN.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begin carrying the conferences at any time during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ey must remain READ ONLY until you receive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cceptance and a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's not a requirement, be sure to post an announc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screen or a bulletin to your users about the addition of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BBS. ANSI and ASCII screens are provided within the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Package and may be freely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 must remove another BBS or NODE's access to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possible, when asked to by result of a vot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s the case with virtually ANY network,you will be held accoun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ctions of your users within the Net, as well as any 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polling Netmail from you. Additionally, you must, when in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onference Host of a problem user, take action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BN .QWK taglines should begin 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  or    or *CBN*, heck, anything as long as it says CB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ould contain the BBSes phone number, city an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BN: The Daily Planet BBS * Frederick, MD * (301)831-8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etwork Sysops should monitor the EDITOR'S OFFICE con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important net information and news will be posted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Administ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NET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BN SysOps should relay mail, at the minimum, three tim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with their BBS unless it is completely impossible or unavoi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a system crash or vacation). In the case of a vacation 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nice if you and another BBS created a "vacancy plan"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ould cover for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BBS runs a "subscription BBS", that BBS should provide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for mail relays to any BBS or NODES that have been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ll mail from that BB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new node applies to your system for NODE status you should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pplication either by netmail to 23:401/0 =OR= 23:403/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asier though it takes a tad longer) simply post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DITOR'S OFFICE conference addressed to NET ADMIN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 sure you edit out the sysop's voice number if you pos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's Office con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's Office is to be seen and used only by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and Co-SysOps and Hosts, NOT their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nferences may be added, as well as old conferences delet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wo or more boards may create a conference which will be term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pendent"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"Independent" conference may apply for "Sanctioned" statu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ting periods.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ew conferences added to the backbone will be hosted by the Ad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until a Host is selected or unless a Host pre-exists and i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the official sanction. In some cases the need for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ce is self evident in which case the Net Admin Team  wil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until a volunteer is forthco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guidelines, requirements and policies of CBN ar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based on the needs of the Net. If you disagree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additions or deletions then it is your duty to inform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. Silence is the same as saying "Yes". If you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with any changes, additions or deletions, after discussion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t Administrators that affect your decision to comp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deletions or additions, then it is your choice to reque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e on the issue(s) OR to leave the net and to inform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 of your removal from CBN. Because voting takes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"Votes" may begin to appear frivolous or unneccessar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noted that a disputed change must be backed by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sysops for it to become an issue to be vo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changes must follow the "Independent" -&gt; "Sanctio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regardless of who suggests it/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ssues to be put to a netwide vote will be collected and hel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voting period roll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third (1/3) of the listed SysOps and Hosts must cast a ballot f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te to be considered valid. Otherwise the issues being vo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ast aside and voted on again during the next voting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es MUST be cast in the conference in which the ballot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. Votes sent in to your HUB via Netmail will be disca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y will however count towards the 1/3 requirement mention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s will be appointed for each conference, and will be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tarting conversations and to see that things don't get out of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BN conferences are subject to the following guidelines, whic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 any CBN conference must be made aware of, and mus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 REAL Names Only! Aliases are NOT allowed in any CBN Con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ysOps are responsible for ensuring that only real nam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entering a message into any CBN Conferenc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MUST use an alias we ask that you please "sign" you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 No "Flaming"!  This is a Clean Network. Any user foun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ndering others, being abusive, discriminating a person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race, creed, color, sexual preference, culture or sex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alt with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No Illegal Activities! Any talk of illegal activities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 conference may result in the user being locked out of the 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solutely NO adult-only (sexual oriented) messages are to b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CB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 No BBS Advertising! BBS ads are not encouraged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pays the phone bills to carry CBN. CBN Sysops may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 once a week promoting their ow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a- No commercial posts of any kind are allowed by users. CBN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o run a comic related business may advertise once a wee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acing a message in the Splash Page conference. An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gained by use of CBN must be moved off of the network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 No foul language! A lot of comic collectors and fans are kid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be responsible for little Johnny using the "F"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dinner with the local clergy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 Use your best judgment. If you wouldn't like it done to you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do it to others. Remember what your mother said; "If you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say something nice, don't say anything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uant to the Electronics Communications Privacy Act of 198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USC 2510 et. seq., all BBS SysOps and users participat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, MUST be made aware that there are "NO" fac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the Net for sending or receiving private mail. Alth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ay be marked as "private", users and SysOps must be awa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ysOps in CBN and users with high enough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s, Co-SysOps, etc...) will be able to read any messag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N and all related files are Copyright (c) 1994 The Net Administra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 is a free message network that earns no income for any particip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sysop or host. The Net Administrators may and most likel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s time goes on. NO ONE person owns anything about this ne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equipment they use to access it. It's non-tangible and hold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ther than to serve as a means of communication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ipating me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granted the right to use the name and logo for PRO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ONLY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lsior!" (Hey, if Stan Lee can say it, why can't I?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