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RNING   WARNING  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users of CPT (Conference Participation Tracker by DD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use CPT version 1.36!  It contains a bug which will co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participation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lready used CPT v1.36, and you are unable to re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files from backups, follow these steps to repair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run CPT-Fix on the CPT v1.36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edit the CPT database files.  Search for question marks ("?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hange any question marks in the date fields to the proper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very sorry for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