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tat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tat produces statistics from a CPT Database.  The statis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one or more of four different fields, each of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tat &lt;CPT file&gt; &lt;sor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rt order" may be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tat is the same a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extension is changed to ".S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"-sent" is selected as the highest priority sort 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nts will also be given a ranking number,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, from most messages to few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ta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NF100.STT for a sample of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