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T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utility: Conference Participati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August 5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 compiles a database of information about conference participant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formation contained in the MESSAGES.DAT files in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maintained for *each* participant tra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atabase sample in CNF100.M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name of the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number of public messages sent (private message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date of the first message posted ("old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date of the most recent message posted ("new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two most recent BBS's used for posting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 single line of user-editable text ("No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!New!" is automatically put here when a participant is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 &lt;QWKfile(s)&gt; &lt;C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CPT file&gt;  is any DOS filename, with an embedded con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or without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  Do NOT use a file created by a program other than C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\qwks\panasia.qwk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hannel1.qw* cnf_456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:\qwk\lun*.qwk c:\conf\mem_7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*.qwk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CPT is a configuration file, named CPT.CFG.  CPT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CPT.exe, if you desire to u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tected mode version of CPT (CPT-p), then CPT-p.CFG is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.CFG contains a few user-modifiable options, which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 You may use any text editor to modify CPT.CF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 which has been included with new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IGNWAR.TXT for legal terms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PT.lst for a list of file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istory.CPT for information on fix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PT-t.doc for instructions on how to make CPT scan the "T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"FROM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ther .DOC files for instructions regarding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ither .CFG file for information on how to configure CP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unarchiver, and a few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W_PROGS.LST for a list of m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T v1.30 and above use a different memory management technique tha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which should allow it to handle 2000 or more particip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execute memory hungry unarchivers such as UC2 and RAR -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, CPT periodically reports available RAM.  If you d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, try the protected mode (DPMI) version, in CPT-P141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On my 486DX2-66, CPT can process over 100 messag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