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/2 Utilities, a utility collection for use with File Manager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4/95 by M. Kimes -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llection of utilities that may prove useful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M/2 (or even without it).  While FM/2 is shareware (you must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if you continue using it beyond a 30-day trial period)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collection is offered as free-for-the-using (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it to us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.EXE utilities provide help if you run them with /?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The .CMD utilities may be directly inspected us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are commented as to use and function.  It'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ce these utilities into a directory on your PATH (type HELP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command prompt if you don't know what that mea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 are standalone, meaning that one doesn't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You can therefore delete any you don't want to kee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ffecting the operation of any of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brief description of each program in th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a beep no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T4OS2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4DOS/4OS2 non-standard DESCRIPT.ION files to WPS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UBJECT 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VTFBBS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s FILES.BBS file comments to WPS-standard .SUBJECT 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TRE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s a directory and all its subdirectories 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VRL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all mounted drivers.  Use /w switch for a wid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TAR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ART command that will work from DOS VDMs (penalty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FSOPT.EX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HPFS optim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OPT.EX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S/2 FAT optimizer -- defragment, condense freespaces, s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irectory names, test sectors in system areas, test (and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damaged) clusters, report on drive usage.  If you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ATOpt can't lock" message from FATOpt, the drive is in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Opt can't optimize it; try booting from floppies (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TOPT.EXE on the floppy together with VIOCALLS.DLL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 "FATOpt ran out of memory" error, add RAM and/or s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file on a partition other than the one being optimized (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SWAPPATH at a command line for more info) and/or try the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.  Other errors (uncommon) should be self-explanator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essing.  CHKDSK/F should be run before running FATOp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lways a good idea to back up before defragging.  FA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 returns:  0 = no problems, 1 = user abort, 2 =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3 = bad file (run CHKDSK/F, dammit), 4 = can't open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= can't lock drive, 6 = can't fix bad cluster, 7 =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space on drive, 8 = unknown error, 9 = bad syste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2PLAY.EX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FM/2 to play multimedia files with the "Play Multimed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(requires MMPM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EX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ERRORLEVEL 1 if a file appears to be a text (ASCII)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if not or file is i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imed deletion/touch/lis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the contents of archive files, extracts files from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one command without you having to know the archive ty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 commands (requires ARCHIVER.BB2 datafile to b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or DPATH, copy included in the archive, edit to taste/n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s lines 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OBJ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WPS objects for filenames -- program objects for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ows for everything else -- on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PAT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directories many levels deep with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VE command that can move between drives and optionall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ENS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ensitivity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A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s CTRL-ALT-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unch-with-priority program that lets you set the pri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grams when you sta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FORMA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format floppies by zapping the root and F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LA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et play plays multimedia files via MMPM/2 without showin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erhaps useful from batch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s the system as though you'd pressed CTRL-ALT-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boots the system as though you'd pressed CTRL-ALT-DE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ing a WM_QUIT message to all children of the desk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ng 60 seconds for the applications to save their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 (note that VIO and DOS applications will pop up their "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?" boxes, but you don't have to be there to answer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n't be -- use Shutdown instead if you're not automat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ugh such apps won't pick up on the hint to shut down)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M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TA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TABs from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CA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s files to the same name but all upper, lower or "mixed"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s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IR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listing that shows .SUBJECT 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search-and-replace command, optional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nded to be used non-interactively for many files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(otherwise a text editor is more sui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H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arch command for OS/2 (finds text in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and modify .SUBJECT 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EEP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weep command for OS/2; performs a command in all subdirect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all the arguments it receives; useful for debugg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D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 a drive.  Should be run with a drive other than the on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as the default for best results (saves a logfile lis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d sectors found to the defaul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FI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s an IFS's DosFindFirst/Next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RA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 the typematic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here command for OS/2; finds files on a specified 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* Used by "stock" FM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licens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 may be freely used by end users.  I retain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all rights.  There is NO warranty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Kimes (CIS 74601,1327; Fidonet#1:380/16.0; (318)222-3455 da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