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FileMgr outbound to 5D-Style 1.10 (DOS &amp; 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ander Kuiper, MultiSoft Development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documentation written by Alexander Kui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 A D E   I N   H O L L A N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 and software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n IBM PC, XT, AT or 100% compatible PC with a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icrosoft MS-DOS, IBM PC-DOS or DR-DOS version 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ater. Version  5.0 or later is strongly recom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CONFIG.SYS file has to contain at least some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 like this :  "FILES=20".  You will ne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alue,other wise it's possible that FM-5d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le opening the UserBase file and the MessageB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t's also wise to have a disk cache program 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CACHE , HyperDisk  or  SmartDrv. Such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  the performance  of FM-5D   (especial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an buffer disk writes).  Of course it is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t least 50 KB  of 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M-5D was  successfully tested  with DOS 3.3 , 4.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and 6.0 ,  DR DOS 5.0 and  6.0 , 4DOS/NDOS 4.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1.3 , 2.0 , 2.11 and 3.00, Windows 3.0 and 3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mm 6.0 and 7.02 , DESQview 2.3, 2.4 and 2.6, DESQ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/X 1.0 and 1.1 on systems  equipped with NEC V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V30 , Intel/AMD 8086 , 8088, 80186, 80286, 80386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486 and Pentium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M-5D is (c) copyrighted material by Alexander Kui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oft Development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only be used in agreement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which are set out in this part of the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M-5D is  distributed as a FreeW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You are allowed to distribute FM-5D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o NOT modify any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upply ALL 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do NOT ask money for it (except CS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hough care has been taken to write and test pro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that does what this manual states,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as is, without warranty or guarant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, either expressed or implied, as to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erformance of this program, except that FM-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uthor of FM-5D, Alexander Kuiper, is N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any (direct or indirect) 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, including, but not limited to, lost savings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st profits and loss of data , which 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use or the inability to use FM-5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re NOT allowed to do any disassembling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ering , creating patches for FM-5D an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 (Alexander Kuiper) am NOT obligated to provid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or support for FM-5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use this program ,  you will constitut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reement to this disclaimer/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source code or part of it, is availa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the auteur for futher detail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nsufficient fees can and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suggestions, ideas or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me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ormal mail : Alexander Ku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ses Beatrixstraa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331 GP Zwijnd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netmail    : Fidonet   : 2:285/306 (or 2:285/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Gnet    : 27:1331/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in advance for all suggestions and ideas! If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swer, then send me crashmail directly. I will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by routed netmail. If you want to have my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, then ask me to put my answer on hold for yo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it up after about 24 to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release of FM-5D is always available to you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ging on at MultiSoft Development! HQ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zones  :  BBS Name    : Multi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   : Zwijndrecht -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       : Alexander Ku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Net     : 2:285/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:285/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Gnet      : 27:133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ine hours: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 #1    : +31-78-200375 (V.Fast/ISD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 #2    : +31-78-200385 (ISD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"FM-5D" as the magic name to freques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ging on at a registere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ging to your favourit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try to download Automatic Maintenance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vourite BBS, but it is possible that you'll get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. So I suggest that you to call one of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gging on at a node in RA_F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versions will also be hatched in RA_F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ese users will automatically get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-5D. Try downloading it from a RA_FNe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Support area'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ll systems mentioned above (HQ and Beta-Sites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filearea MULTI-BETA, MULTISOFT and the mail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ECHO. This area's is used to release and discus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utomatic Maintenance In some country'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 additional regional area. As soon as you are reg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you will receive a list of nodes where you can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uggest new features or report bu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area. Any mail in this mailarea will be answer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's are only meant for registered user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link other people to these area'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se area's directly at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connected to these area's then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irectly from me or from one of the support sit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answer all netmail as quick and as good as I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keep in mind that I am a very bus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M-5D is written with use of librarys from MultiSoft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M-5D is DesqView, TopView, DoubleDOS, TaskView, Omni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Dos Plus, VMiX, Windows, Windows NT and OS/2 awar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rite directly in the screen buffer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askers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hen you execute FM-5D, it will perform a self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has been altered, a warn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displayed and the program will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executable files have been compre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