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GoldED 2.50.Alpha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IS IS AN ALPHA RELEASE. IT IS FOR REGISTERED USERS ONLY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IN PROGRESS. SOME FEATURES AND/OR BUGFIXES MAY BE INCOMPLE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GY OR BADLY IMPLEMENTED. USE WITH CAUTION AND AT YOUR OWN RISK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DECIDE TO USE THIS ALPHA, PLEASE GIVE ME FEEDBACK AS SO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POSSIBLE IF YOU FIND ANY PROBLEMS. SEND CRASH NETMAIL,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MAIL (odinn@winboss.dk or odinn@ibm.net), FAX OR CALL ME VOI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+45-53540015). DO NOT SEND BUG REPORTS ABOUT ALPHA VERS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MAIL!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nk you for Alpha testing Gol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SE NOTES ARE INCOMPLETE!  See TODOWORK.DOC for a short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ugfixes, changes, news et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A071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The regular DOS version now uses a bit less memory than b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various memory saving code chang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1. Code rearrangements which reduced the overlay buffer siz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2. Removal of the function tracking debug c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3. Reduction of the max echoid size from 80 to 50 ch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4. Nodelist lookup doesn't have to load the entire .GXA any mo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my tests I found that the memory meter in the statuslin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hows at least 20k more than A0611. The reduction of the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choid size will also have a positive effect on the memory me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specially if you have a large number of messag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artup (configuration reading) is now a bit slowe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figuration interpreting code was spread over more overl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ue to the smaller overlay buffer, there may be a slight over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lowdown or it may seem a bit sluggish. If you have plenty of D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vailable and the statusline memory meter typically sh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than 150k, you might want to use the commandline option -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crease the overlay buffer size for more spe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have my eye on several things in GoldED that uses a lo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, and I will continue working on reducing the memory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future rele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For the 386 and OS/2 versions, the function tracking debu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de is still present, and the max echoid size is still 8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The nodelist lookup and browser is now fully functional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Version 7, FrontDoor/InterMail(*), FIDOUSER.LST and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list indexes. Please see the notes for A0611 regard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tup for V7/FD/IM/FIDOUSER. It is still only possible to use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different types of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*) The nodelist browser for FrontDoor/InterMail index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not working 100% correctly. A straight lookup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ork fine, and the browser will typically work pretty well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olling/paging downward, but upward scrolling/pageing and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pdate will mess up (but not fatally) after a while. This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ed in a later rel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browser, the Tab key will now toggle between na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 lookup and brow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I have decided to continue supporting my own GoldED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and GoldNODE, even now that Version 7 and FrontDoor inde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 is in place. This is due to the fact that not all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s one of these formats, and a set of Version 7 indexe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stantially larger than GoldED's own. GoldNODE will now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tributed in a separate archive, to reduce costs for thos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n't need it. However, I can recommend Marius Ellens FASTV7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can produce GoldED indexes and often does it fas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NODE, especially in low-memory setup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nodelist lookup now again works as expected when looking u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tring ".?". This works like looking up ".0",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r will come up for further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old sound support has now been put back in the DOS version (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n't work in the 386 or OS/2 versions). NOTE: This is stri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service to those who had it working in the old versions, but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ss it very much. If you can't get it to work now, I'm sorry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 won't do anything more about the sound support unless some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eps forward and offers me new sound support implement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I can more or less plug 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Under some circumstances, such as after a search, the pagedow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 key would fail to work as exp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EDITzapquotebelow command now leaves a blank line after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s th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or Internet messages, GoldED did not parse addresses with comm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quotes correctly. Example: "Name, Name" &lt;what@where&gt;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correctly par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the EDITreflow command was used on a single line,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not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F1 was pressed while the screenblanker was running, the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ndow would come up and start moving around the scree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EDITCOMPLETION &lt;"abbreviation"&gt; &lt;"completion"&gt;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 feature allows you to define abbreviations which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matically expanded to full words or sentences when typ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internal editor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COMPLETION "Odin" "Odin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COMPLETION "GED"  "Gold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COMPLETION "V7"   "Version 7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DITCOMPLETION "FD"   "FrontDoor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!  The abbreviation is case-sensitive. If "XX" is defin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abbreviation, completion will NOT be triggered if "xx"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AREALISTGROUPID &lt;yes/no&gt;. Defaults to YES. 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arealist screen will display the group id letters, if any,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column to the right of the EchoID colum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REAFILE FastEcho did not get the group letter from versions 1.41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1.45 (structure revision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INTERNETADDRESS was defined globally, it was used as th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ame instead of the current USER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domain (if any was defined) on the address in the MSGID klud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miss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EDITdupline key command (F4) didn't leave the cursor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stylecodes feature was broken in the regular DOS versi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uld cause strange behavior and crash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READquotebuf key command (Ctrl-W) caused a crash when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mpry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internal editor would fail to display lines correctly if emp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s were used with the EDITCHARPARA or EDITCHARSPACE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EDITMARGIN &lt;margin&gt;. Defaults to 80. Specifi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gin used when editing messages. Previously this marg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led using the DISPMARGIN keyword. The addi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MARGIN allows the possibility of viewing messages on the fu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 of, say, a 100x40 or 132x44 screen, but still only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 80 chars wide. This is mostly relevant for th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bases that must have lines that are hard-terminated at ma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80 chars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NODEPATHIM &lt;path&gt;. Path to the InterMail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files. This is actually just an alias name of the NODEPATHF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, since InterMail and FrontDoor uses the sam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REAFILE LoraBBS now sets the PVT attribute on area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rked as "Private only". It now also sets the GOLDBASEPATH if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not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MPORTANT!  The Hudson/Goldbase NETMAIL/ECHOMAIL.BBS/.D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not updated correctly. Because of this, it is possibl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messages that you have written have not been scanned out.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 out the unscanned messages, you should force you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anner to scan the entire Hudson/Goldbase messagebase. 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typical "force complete Hudson scan" commandlines for a f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the popular mail processo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astEcho: Scan -N -HM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Mail:    Scan /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cho:    Scan -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MAIL:    Scan /F /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EDITHEADERFIRST &lt;yes/no&gt;. Defaults to YES (work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ual). If set to NO, the header edit will be bypassed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start directly in the EDITMENU (if enabled) or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al or external editor. A new menu item has been add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SAVEMENU, "Edit Header", which allows you to edit th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fter you have written your message, but before it is fin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. If you set EDITHEADERFIRST to NO, you must either ha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SAVEMENU enabled, or use the internal editor,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it is not possible to edit the header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GoldED put uppercased names in the userlist produc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ADmakeuserlist command. The case is now left unchan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ORGANIZATION &lt;text&gt;. Defaults to nothing. Specif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ntent of the RFC Organization header for Interne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ill no longer use the ORIGIN text in the 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RFC header X-FTN-To is now supported. It supplies the to-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FTN (FidoNet)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TIMEZONEOFFSET [+/-]&lt;hhmm&gt;. Defaults to zer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es the difference in hours and minutes from GMT/UT. No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the sign must be correct. Zones west of Greenwich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gative offsets. Some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1000   Alaska-Hawaii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900   Hawaii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800   Pacific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700   Pacific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700   Mountain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600   Mountain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600   Central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500   Central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500   Eastern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400   Eastern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0100   West Africa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000   Greenwich Me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100   Central Europe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100   British Summ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200   Central European Summer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200   Eastern Europe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700   West Australian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800   West Australian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800   China Coas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900   Japan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0900   Central Australian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1000   East Australian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1000   Central Australian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1100   East Australian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1200   New Zealand Standard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1300   New Zealand Daylight Ti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the hh in a timezone offset can go up to about 14;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 limited to 12. This is because the International Dat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es not run exactly along the boundary between zone -1200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+12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timezone offset is currently only used for the RFC Date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Internet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A0611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FrontDoor, Version 7 and FIDOUSER.LST lookup capability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lease contains the first *very* *rough* implementa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D/V7 nodelist index support. At this time, it only support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rect lookup of the first match, no browsing. The node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rowser may come up, but it will not display anything usefu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new keywords have been added to support the new featur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USERLIST &lt;file&gt;   Path and name of a sorted FIDOUSER.LS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PATHFD &lt;path&gt;     Path to the FrontDoor nodelist index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PATHV7 &lt;path&gt;     Path to the NODEX.* and SYSOP.NDX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lookup is only supported for one of these three. If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ree are defined, GoldED will only lookup the Version 7 index.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 later release, it is planned that GoldED will try th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quence until a match is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the FIDOUSERLIST, the list file is expected to be s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cending alphabetical order using ASCII-case-insensitive s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ach line in the list is expected to be 60 characters plus a C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a LF, or in other words, records of 62 bytes each. If lis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duced by a nodelist compiler, everything should be okay, bu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reful if you have edited the file manually. Note th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DOUSER.LST file only supports a name lookup (to ge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: GoldED's own nodelist index files are still support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release, in case the FD/V7 support is too buggy. As soo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is debugged, and full browsing has been implemented, I inte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remove the support for GoldED's own index files (reduc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EXE size) and drop the GoldNODE program. GoldED will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's own index if none of the three new keywords are defin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Enhanced the functionality of some keywords which previous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ccepted only one parameter. Here is a list of the keywords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now accept more than one parameter, separated by spaces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a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S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S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PM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PMSCAN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PMSCAN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CANEX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SCANINC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RQ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OBOTNAM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eans that you can now wri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SNEWS alt.*, comp.*, misc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stead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SNEWS al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SNEWS comp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SNEWS misc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 now you can make a more elegant configuration :-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ith FRQWAZOO YES, spaces in the subject were transformed into L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ac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QWKOPTIONS &lt;bbsid&gt; &lt;options&gt;. The &lt;bbsid&gt;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ID (same as the name of the QWK packet) for which the 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active. The &lt;options&gt; can be any or a combination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, separated by commas or spa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UDGES/NOKLUDGES: Defaults to NOKLUDGES. Specifie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include the FidoNet-style kludges at the top of message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ing to QWK. NOTE: Unless you enable this option, GoldED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not* include kludges in your QWK packets. You should check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BS supports kludges in QWK packets. If it does, please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IXCASE/NOMIXCASE: Defaults to NOMIXCASE. Specifie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allows mixed upper/lower case in the QWK messag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default is to uppercase the TO and FROM header field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ing to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EIPT/NORECEIPT: Defaults to NORECEIPT. Specifies whether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BBS supports return receipt requests (RRQ). If the RECEI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 is enabled, GoldED will insert "RRR" at the fro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ject field if the RRQ attribute is set on your messages,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porting to QWK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QWKCONFMAP did not work correctly when conferences nam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closed in double quo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Unknown kludges with a colon were not recognized as hidden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the arealist, you could type a fuzzy string so that that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rapped down on the next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uudecode function did not work when there was a table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ginning of the uuencoded da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For those who are not interested in setting up different colo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ach stylecode combination, it is now possible to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ngle highlight color for all the stylecode combina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LOR STYLECODE ALL &lt;color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member to place this definition *below* COLOR READER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FILEALIAS definitions now also work in the internal edi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fun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GoldED now adds the "Sender:" RFC header in your Internet e-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ewsgroup 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In Internet newsgroups, GoldED now uses "X-To:" instead of "To: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newsgroups for safety. It turned out that some softwar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d an e-mail copy to the To: address if found in a newsgrou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UUDECODEPATH &lt;path&gt;. Specifies the path wher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placed when using the uudecode feature. Files are plac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directory if a path is not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When in personal mail mode, after the "delete original?" menu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as locked into the area at msg 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Hudson/Goldbase, netmails with the DEL attribute were dele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-the-fly if encounte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Character translation of character ASCII 255 was not perfor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internal editor in A0525 painted some strange colo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ving around with the curs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A0525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n SOUP import, an internal buffer was too small (2k) to hand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me obscenely long RFC headers. The buffer has now been incre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16k (crossing fingers that it is enough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 and feature: DISPSTYLECODES &lt;yes/no&gt;. Defaults to NO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enabled, GoldED will highlight text surrounded by on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llowing characters in a different color: '*' for bold text, '/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italic text and '_' for underlined text. These are comm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"stylecodes" which add emphasis to the text, withou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t harder to read. Examples: *This* will be shown in bold colo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/this/ in italic color and _this_ in underlined color. It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ssible to combine styles, such as */this/*, in bolditalic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re are 7 new color keyword combinations which ar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ine the colors of the stylecodes. By default, GoldED ass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COLOR READER WINDOW to all 7 stylecode colors. Therefo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ust define these 7 colors specifically if you e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SPSTYLECODES, otherwise you will not see any difference. Her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 examp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TYLECODE B   Red on LGrey      ; *Bold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TYLECODE I   Blue on LGrey     ; /Italic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TYLECODE BI  LMagenta on LGrey ; /*BoldItal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TYLECODE U   Green on LGrey    ; _Underline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TYLECODE BU  Yellow on LGrey   ; _*BoldUnderline*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TYLECODE IU  LCyan on LGrey    ; /_ItalicUnderline_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LOR STYLECODE BIU Black on LGrey    ; _/*BoldItalicUnderline*/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definitions must be placed after COLOR READER WINDOW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it overrides the COLOR STYLECODE defini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QWK export set the line length to the DISPMARGIN instead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ximum allowed 80 cha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REAFILE PCBoard now reads the PCBFIDO.CFG file to get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es/akas and the true echoids for conferences. GoldED fi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location and name of the file at line 246 in PCBOARD.DA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cs for v15.21 lists line 246 as "reserved", but I assume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is an oversigh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two bugs in the PCBoard support: The lastreads in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bove #39 were not read from and written to the correc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fsets. Messages deleted with GoldED incorrectly showed up aga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th the DEL attribu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s: AREAISEMAIL &lt;echoid&gt; and AREAISNEWS &lt;echoid&gt;. One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re of each can be used, but only one echoid per line. Wildc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 and ? are allowed. These keywords are designed to mark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ich are read from an AREAFILE as Internet e-mail or newsgroup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is may be necessary in some cases to enable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pecific features without having to manually define all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. 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SNEWS alt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SNEWS rec.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REAISNEWS sci.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INTERNETADDRESS was defined globally, GoldED would inser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^aFrom: kludge (RFC headerline) in all messages, including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GoldED will now only use the Internet address in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are marked as e-mail or newsgroups, ei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ISEMAIL/AREAISNEWS, manually with AREADEF, with SOUPE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SOUPNEWSRC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QWK export function did not uppercase the to/from na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uudecoder would hang if a uuencoded msg was not termin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rrect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t was not possible to change the destination Internet addres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-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destination Internet address could not be set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ddressmacros for e-mai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REAFILE FMail did not get the recovery boa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CC: function did not work with Internet addres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new keywords CTRLINFOEMAIL and CTRLINFONEWS we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cognized by the config rea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A0517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QWK packet support!  New keywor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IMPORTPATH   Path where unpacked QWK packets can be f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EXPORTPATH   Path where QWK packet files can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BADMSGS      Area where bad QWK msgs can be plac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CONFMAP      Conference&lt;-&gt;echoid mapping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TOSSLOG      Name of a logfile for areas with imported msg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WKREPLYLINKER  Commandline for an external replylin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more details about the QWK support, please read the Alph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ition of the "Using the QWK features" chapter in th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QWK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QWK import/export feature is accessed via a submenu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list Alt-S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and changed Internet SOUP featur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P packet export has now been implemented!  The expor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rted from the Alt-S menu in the arealist. The SOUP import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ry has been changed to a "SOUP Packet" entry which leads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menu where import or export is selec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support the SOUP packet export and to improve SOUP pack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mport and Internet compatibility in general, a number of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s were added. Below is a brief list. For more detai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read the Alpha edition of the "Using the SOUP feature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pter in the file GOLDSOU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PEXPORTPATH    Path for exported SOUP packet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PNEWSRCFILE    Name of the .newsrc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PTOSSLOG       Name of a logfile for areas with imported new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OUPREPLYLINKER   Commandline for an external replylink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ILINGLIST       Mailing list participation setup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RFCBODY   Gets/puts RFC headerlines at the msg body top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Support of character translations for MIME ISO-8859-1, 8bi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ed-printable encoding, plus RFC1345 character mnemonic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X-Charset) have been added. The new or updated charset 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ISO_IBM.CHS, IQP_IBM.CHS, IBM_IQP.CHS, IBM_MNE.CH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NE_IBM.ESC are included with this release. For examples of 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details of character translation on Internet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SOU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Updated the charset file MAC_IBM.CHS, because the old ed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n't correctly translate some of the Danish character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C charset to the IBMPC (CP865) chars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three new template toke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oto          Original RFC "To" hea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ofrom        Original RFC "From" headerlin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@omessageid   Original RFC "Message-ID" header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only work for messages which contain the RFC headerlin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herwise they are replaced with a zero-length str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y were added so that templates can be created with at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nes that look like the main defacto standard typ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an example template for use in Internet newsgroups,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SOUP.DO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the bug that caused the log entry "Detected 1 unfree'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mory allocation [..] at [gemsgs.cpp,nnn]. This was just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rmless memory leak. It occurred when doing a carbon copy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as aborted because there were nobody else to carbon copy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new keycommand: READchangexlatimport. Default key assig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Ctrl-J. This command is used to manually select the im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arset. The import charset is the one that messages are assum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be written with, if there is no control information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 that specifically sets the charset. When the comman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n, GoldED will display a menu of all the XLATCHARSET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convert to the IBMPC charset. It is recommended to sor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XLATCHARSET lines so that the most commonly used charse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isted first. See the chapter about Internet and SOUP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anual for examples of suggested sor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two keywords: "CTRLINFOEMAIL &lt;tearline,origin,yes,no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to "no". And "CTRLINFONEWS &lt;tearline,origin,yes,no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to "no". These specify what, if any, FTN control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at will be added at the bottom of the Internet e-mails and ne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ticles that you write. Typically you should not hav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se keywords. They were only added for completene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AREADEF keyword now accepts "EMail" and "News" as area typ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ong with "Net", "Echo" and "Local". Areas defined as EMail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ews will be scanned when starting a SOUP exp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two different causes of the dreaded internal editor "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heck (_length &gt; (maxcol+1))" probl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message lister could cause NULL pointers to be foun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ailure to find msgnos in internal index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re was a long-standing problem with very long kludge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ing wrapped wrongly so that parts of them showed even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ludges are hidden. This was mostly a problem when using Gol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new Squish PRN attribute bit (introduced in Beta5)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operly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Fixed the problem that caused MBUTIL Index to report "Invalid J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ignature in xxxx.JHR after Msg# yyy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s for A0307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   If the Alpha archive contains a .BDF file, use the BUPDATE util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 update your copy of the original Beta5 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new HUDSONSYSPATH keyword was supposed to defaul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UDSONPATH, but instead it defaulted to the GOLDPATH. Check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have some NETMAIL.BBS and/or ECHOMAIL.BBS files in the GOLDPA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f you have, delete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LEASE NOTE!  You may have some mail which is not scanned o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cause of this bug. You should make your mail processor sca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ire Hudson msgbase for unsent 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When the FRQWAZOO feature was enabled, the request netmail wa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aved. The request netmail is now by default saved. If this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sired, add the new NOWAZOOMSG parameter to the FRQ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FRQWAZOO feature had a few problems: It did not make a .HL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, and it did not handle requests with passwords correctly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xes have not been 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e remaining problem have not yet been dealt with: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utbounds for different domains is not suppor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MENUMARKED &lt;marked/current/previous/default&gt;"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faults to DEFAULT. Specifies the position of the selection b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the Marked/Current men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arked    Set selector to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urrent   Set selector to Curren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evious  Set selector to previously selec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Default   Set selector to Marked if there are marked msg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te that older versions (before 2.50) used the equivale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previous" set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INTERNETADDRESS &lt;address&gt;". Can be used globall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 Random System groups. Specifies your Internet addres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ly only used by the INTERNETMSGID feature, but late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be used with other Internet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INTERNETMSGID &lt;yes/no&gt;". Defaults to NO. Can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lobally or in Random System groups. If enabled, GoldED will us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fferent format in the MSGID kludge, compatible with the Inter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-ID header line. Well-written replylinkers and dup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etectors should still be able to handle the MSGID in the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mat. This feature is only meant to be used toge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SOUP packet feature. Note that the new forma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rinciple violates the FTS-0009.001 specification, so please d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 it in FidoNet net- or echomail. This keyword requires that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ernet address is specified with the new INTERNETADD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eywor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New keyword: "AREACOPYADDID &lt;yes/no&gt;". Defaults to NO. If enabl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oldED will insert the control line "AREA:&lt;originalechoid&gt;"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op of each message that is copied or moved. This can be a hel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regularly copying messages to a "THE_SAFE" typ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EDITMIXCASE keyword can now also be specified in Random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oups. This is useful if you prefer mixcase enabled in FidoN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as, but don't want it in Internet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TAGLINESUPPORT keyword can now also be specified in Rand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tem groups. This will be most useful to when you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aglines globally, but need to disable them for areas where th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re not allowed or des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AREAFILE FMail did not get the netmail board descriptions. It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id not get the group id let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subject was character translated on file request or atta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essages. This could produce undesirable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"^aENC: PGP" kludge was added even on clearsigned mess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The Forward feature asked about marked/current message, but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nly designed to work on the current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Squish personal mail scan: GoldED did not check the received 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in the hash valu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   If "PERSONALMAIL Startup" was specified and no AREAPMSCAN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ere found, GoldED would not scan any areas on startup. Now Gol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use the AREASCAN keywords if no AREAPMSCAN keyword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REAFILE FrontDoor now recognizes JAM folders. Untes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The AREA:&lt;echoid&gt; line in messages is now also recognized when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s a kludge (^aAREA: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For SOUP packet import, the binary formats 'b' and 'B' are no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pported. Private mail in the 'u' format ('unm') is now tre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s e-mail. Still not supported yet is the 'M' format. Can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ive me some packets in that format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   Added new search string options to the Alt-F/Alt-Z find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the Alt-S Header/Text marking functions. The new search st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s are: '&lt;', '&gt;', '=', '*' and '!'. Here is the comp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f all search string opti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 Search back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+ Search forw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 Search the From: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gt; Search the To: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: Search the Subj: fiel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= Case-sensitive searc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! Reverse - Stop/mark when the search string(s) are NOT fou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y default, '&lt;', '&gt;' and ':' are enabled, so that GoldEd search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ll header fields. When one of the from/to/subj options are use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search is limited to tho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Odinn Sorense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for "Odinn Sorensen" in the From: fiel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&lt;&gt;Odinn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es for "Odinn" in both From: and To: fiel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:tagline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arch for "tagline" in the Subj: field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   Changed a default option in FRQOPTIONS. The "FromTop" op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w default. A new "NotFromTop" option has been added if you wa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 previous behavior, where GoldED started the filename sear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rom the top of the screen instead of the top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Previous notes were for GoldED 2.50.Beta5 and old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