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---- x = fixed or done. w = working on it. ? = wor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- ? = bug not found/tested. - = bug found/tested. + = new/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ditheaderattrs &lt;yes/no&gt;  (yes). + on/off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-updated blocks in header in wid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't change To: header i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delete msg in pcboard causes f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some areas not scanned at startup. scans fine manually. hud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times ctrl-s shows nothing and stop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exitmsg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zoo: different outbound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uish: with replylink direct, reply uses first link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otemargin works differently in std. quote and ie re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areareplydirect, the "@moved" token should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.only alpha enters infinite loop when there is n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trl-m pulldown menus won't accept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xpected deleted squish msgs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tearline --- UNREG UNREG. related to empty tear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template filename sometimes used as origin in 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rip stylecodes chars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stylecode: #inverse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ocument search st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v7flagmap &lt;flag&gt; &lt;16-bit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v7modemmap &lt;modemflag&gt; &lt;8-bit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qaddrmap &lt;fromaddr&gt; &lt;toad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 future: tables convert only to/from iso dis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indicator desirable during soup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p850 tables: 850_iqp.chs, 850_mne.chs, mne_850.es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bmpc&lt;-&gt;cp850 tables: ibm_850.chs, 850_ibm.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&lt;import&gt; &lt;codepage&gt; &lt;locals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(switch codepage (DosSetCp/INT21,AX=6602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qwkoptions maxlines=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rmfile in groups. allow @loadlanguage in .c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llowup-to: poster (reply via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www browser for URL's ("http://" and "ftp:/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xlatcharset/xlatesc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soup2sq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list command to go to next/prev marke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idisaddress &lt;yes/no&gt; (no). scan msgid for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ouch semaphore prompt. mostly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ossposting should use content of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uld check all paths/filenames during cfg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ump to first area with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100% correct replylinking in jam and squish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rnet: "to: all" - get "from:" from reply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column dividing lines back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@tmpfile for spell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steal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externutilmenu: externutil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e: ctrl-up/down: scroll without mov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zonegating (joe rin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should find multiple frq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 size warning screen with ex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rward/copy etc. should not reset searchf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maphore exportlist needs to be mtas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rbon copies to internet address should be 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creenblanker should turn off with ctrl/alt/shift key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et Support / S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plies: support multiple reply kl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replylinker for message-id/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poptions: msgid/nomsgid. about msgid&lt;&gt;message-i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prfcexcl &lt;rfc headers to exclu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up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y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native replylinkers, full and reply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plylinking based on subject, msgid or message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define non-jam msgbase hdr fields to jam-styl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: redefine hdr.timesread or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zycom: redefine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quish: redefine hdr.replies[9]+MSGREPLYNEX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do: redefine hdr.timesread or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cboard: not possible to redefine anything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Mail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afe scan: if hash/crc matches, check actual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m scan of *.msg and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tended pm scan in other parts than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box/ou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plit CFG into parts like Reader, Area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er object, AreaList objec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ultiple bookmarks with GTa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lang system, saves in main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lang system: number "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aragraph/l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tain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incremental rescan/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ative speed-optimized copy/move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spmsg function, reader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64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fg [section]'s and section.key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key cfg: &lt;cmd&gt; &lt;key&gt; instead of &lt;key&gt; &lt;cm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macro, editmacro, readmacr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list lookup object. prepare for v7/f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e full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l block funcs, incl. colum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wokeys (^k^b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xt-key-is-liter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to work on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w numlock/caps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area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msg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statusl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 (was: oldsubj) when entering new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-to-userlist (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ressmacro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 setup menu for manually adding new areas. (echoid from ARE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excl etc. should accept @filenam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excl etc. should work like group memb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file con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file wmail 3.x (up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listontop &lt;echoid&gt;, arealistsort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rename &lt;old&gt; &lt;new&gt; ["desc"] [(attr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uto-translate internet addr to real name via privat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support of mailer semaphores (incl. fdinsess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from arealist (and other pl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rset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to write msgs to a file *without* the head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trl-c and ctrl-break should not rudely exit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fferent colors for groups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diting line in a special color (like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mphasize unread mail in the ms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le request manager. to manage all frqs in all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func should make more msgs if subj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lobal scope for attribs* etc. in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oldnode option to ignore dow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interesting subject for future tracking with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msgs older or newer than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reply tree, not jus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subjects (and/or msgids) for persistent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twit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sk/action keywords a'la NetMgr to replace twit-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ini-hatch system to make a .tic for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list browser: key to switch between name/nod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tebook for entering comments about a node (freq tim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to store msg marks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bar: when reverse search, fill bar fr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 the raw nodelist (tiny grep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lection of import charsets when importing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mall popup database for info on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n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mplates: "Look what @oname~I~ wrote to @dname~me~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iewtagline, viewtearline, vieworigi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old logo screen back (yet another opti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rning if changing a sent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base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eptx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ipbase (compressed format in lora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ldcat!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del at pos 2 above a quote. quot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enter right after the '&gt;'. quote is not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