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</w:t>
      </w:r>
      <w:r>
        <w:rPr/>
        <w:t>imail node statistic reporter v.1.70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(c) 1994, 1995 by andy kreuzer (2:2480/60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1.70 consists of this documentation and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_nsr.exe' and 'im_nsr2.exe'. it is copyright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30 day trial period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usefullness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rial period has expired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or stop using im_n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about registration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=&gt; 3.3 for im_n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=&gt; 2.0 for im_nsr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ardware to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386-optimized dos version is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allows you to reset, view or edit your node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config files necessary since im_nsr t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 it has to know either from imail's configuration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line. (you can supply the commandline option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fil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evaluates the environment variable 'imail'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ecessary for processing. if you have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you have to run im_nsr from imail's home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without commandline parameters to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systems listed in imsetup's node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also takes the following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filename&gt;    writes the list to &lt;filename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('nodestat.lst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to be displayed on the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being written to a file simp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'-l  -f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ware that an existin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ten without further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+&lt;filename&gt;   appends the list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k&lt;z:n/n.p&gt;  includes only the specified addres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 are allowed, but note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:' must be provided with th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im_nsr -link2:*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 all nodes from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ll points from zone 2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number is &l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k&lt;name&gt;     includes only the specified nam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 are allowed. note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, the check is case-sensitive!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inlcude all john'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'-link[Jj]ohn*'. replace space (' '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core ('_').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ldcard paragra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kt&lt;areatag&gt;   create the list and write it to a pk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inbound. imail will toss the pk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area if the area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ecure (not recommended) 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with '-orig' or - if '-orig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- your main aka is in the list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with at least 'i' (import/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l&lt;string&gt;     use &lt;string&gt; as text for originline. max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replace space by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t            create the list and write it as netmai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ttrib[cidhk]  set additional attributes o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=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=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re are no checks as to whether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 makes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ig&lt;nr&gt;       use aka &lt;nr&gt; from imsetup as origin-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reated netmail and/or pkt. default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ka as specifie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ig&lt;z:n/n.p&gt;  use specified address as origin-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netmail and/or pkt. point and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ommitted if zero. default: main ak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st&lt;z:n/n.p&gt;  destination address for created pkt a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ubj&lt;string&gt;   use &lt;string&gt; as text for subjectline in ne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mail created by im_nsr. replace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lit&lt;kb&gt;      split generated msgs at &lt;kb&gt;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@&lt;configfile&gt;  read options from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example.cfg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etall       reset all stats in 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dit           modify/reset the stat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or -h       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used in the -link switch must comply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matches any sequence with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t]   matches any single character in the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!set]  \ matches any single characte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[^set]  /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invalidates the following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matching []\!^*? as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y the author is available for registered us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fido netmail (2:2480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e-mail       (massa@bluebx.abg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imail_help   (the international imail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imail_ger    (the german imail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