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</w:t>
      </w:r>
      <w:r>
        <w:rPr/>
        <w:t>imail password remover v.1.70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</w:t>
      </w:r>
      <w:r>
        <w:rPr/>
        <w:t>(c) 1995 by andy kreuzer  (2:2480/60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  <w:t>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_pwr 1.70 consists of this documentation an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m_pwr.com' (no os/2 version for this quick 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pyrigh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the right to use it without having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ed to register software, that's no probl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me a netmail and consider yoursel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sed to register and pay for your softwar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 problem. just drop me a netmail and transf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reasonable to unic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=&gt;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imail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ardware to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orgot the password you defined for imsetup, im_p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if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0709  v.1.70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