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1.70               An IMAIL tool                    09.0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1-1994 by Andreas Klein, Fr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UTIL is an utility for IMAIL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W  A  R  N  I  N  G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s archive is only an original archive if it has an intac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RJ-security envelope. When extracting the files, ARJ sha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eport the following text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*** Verifying ARJ SECURITY envelope ... Valid envelope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nd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*** Valid ARJ-SECURITY envelope signature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*** Andreas Klein (Germany) R#010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Otherwise you got a modified archive which should be dele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mmediately. Do not use IUTIL versions from modified arch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ecause they could contain viruses or other unhappy thing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lease send me a mail if you find such archives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is a program which has been developed to ad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which are not present in IMAI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converts the area-config of IMAIL into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uses a text-configuration. The config-reade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vide the config into several parts which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in config and handled as one big 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-reader reads the file top-down and lat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settings of earlier statements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uses overlays, which should help people with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ig IMAIL-configurations. IUTIL stores its overlay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EMS (if your system has 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ha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EMS         disables the use of EMS for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G&lt;filename&gt; allows another name for the config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lected.  &lt;filename&gt; should be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 withou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LOG         Disables logging for this run of I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BUG         Switch loglevel to DEBUG-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WAIT        Disables the 5 sec pause at the end of I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HARING       Enables the support for special filem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sha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arching for its configuration file (either IUTIL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 if the /CFG commandline-switch was used), 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the following directories in the give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rectory to which the IUTIL environment variab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rectory to which the IMAIL environment variabl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rectory where IUTIL.EXE r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d configuration is created where IUTIL firs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uses the following environment variables (if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UTIL     points to the IUTIL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IL     points to the IMAIL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environment variables in path names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&lt;ENVVAR&g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nfiguring IUTIL, you don't have to edit thousand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s anymore when you add, change or delete an echo.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your IMAIL setup and run I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do this you have to adapt the IUTI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dd all the information IUTIL cannot find in the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The configuration is not easy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screen setup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contains information regarding a gener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fecting all echos not otherwise defined per group or per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 a per group and per echo level. This i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s, flags, echo settings and all th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supported by the destin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puts this information and the IMAIL setup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or extends the necessary files. The old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named to *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over it is possible to set security levels and fla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independently of the group to which the area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has the choice of whether areas existing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up of the destination programs will be deleted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hould be copied to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possible to exclude single echos and whole group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CDISCARD and GRDISCAR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files are configurable by the us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.MAC for a list of the availabl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it is possible to insert any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output simply by specifying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DESCRIPTION/*LISTFMT statement and a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paces or a tab can be insert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DESCRIPTION  %t %a20 %c %a70 (%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.GER              GER: 386er, 486er       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LISTFMT %b %a5 %t %a25 %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normal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in the config file beginning with a ';'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nd ignored, but comments in comm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over you can sort the items in FOLDER.FD/ARE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differen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uses two sections in its config, each beginn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llow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mail]         Defines the path to IMAI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eas]         Defines where IUTIL creates the 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hat information will be put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ach Areas section creates a unique file i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st the PATH and the LISTFMT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 in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EADER and the FOOTER statement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 of definable files to the t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tom of the cre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-statements in the IMAIL section can be omit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environment variable is defined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I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emporary deactivation of some sections of the confi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e ACTIVE and INACTIV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information concerning the config-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reads IUTIL.CFG top-down. Therefore the last statemen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n the program's behavio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NFO  ABC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NFO  CDEF ECHO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groups A and B to be set to ECHOMAIL and CDEF to ECHO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CHOMAIL-setting for CD is overwritten by the seco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from previous statements is not overtak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appears again for the same group/echo. This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the configuration of the different programs,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GEN*-statements are overwritten by matching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*-statements. Settings of GR*-statements ar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settings of EC*-statements. Then GEN*-statement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as long as no matching GR*- and EC*-statement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*-statements show effect as long as no matching EC*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both things, the top-down-effect and the general-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when writing your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C*-tags are reserved for predefined IMAIL-ech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MAIL               badmail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ES                 dup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 EC*-statement, only one echo-tag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 put more than one group behind the GR*-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ha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ELP    shows a help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returns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     Incorrect system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     Invalid IUTIL.KEY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     Beta ke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     Alpha ke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5     General over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6     Overlay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7     No memory for over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8     Error while reading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9     Cannot writ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     Cannot find IUT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     Incorrect IM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4     Cannot create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5     Cannot read IUT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6     Path to IMAIL configuration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     Cannot open IMAIL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2     Cannot open IMAIL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8     Error while reading IMAIL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9     Error while reading IMAIL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9     Error while seeking IMAIL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1     Cannot create 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2     Error while writing AREAS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7     No definitions available for this IMAI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8     Keyfile does not match IMAIL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9     Memory De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ollowing DOS I/O-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     DOS I/O-Error 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     DOS I/O-Error :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     DOS I/O-Error :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5     DOS I/O-Error :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6     DOS I/O-Error :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7     DOS I/O-Error : Memory Control Block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8     DOS I/O-Error 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9     DOS I/O-Error : Invalid Memory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     DOS I/O-Error :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     DOS I/O-Error :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2     DOS I/O-Error : Invalid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3     DOS I/O-Error : 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5     DOS I/O-Error : 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6     DOS I/O-Error : Cannot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7     DOS I/O-Error : Canno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8     DOS I/O-Error :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9     DOS I/O-Error : Write on Writeprot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0     DOS I/O-Error :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     DOS I/O-Error :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2     DOS I/O-Error :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3     DOS I/O-Error : Data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4     DOS I/O-Error : Bad Reques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5     DOS I/O-Error :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6     DOS I/O-Error :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7     DOS I/O-Error :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8     DOS I/O-Error :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9     DOS I/O-Error :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0     DOS I/O-Error :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1     DOS I/O-Error :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2     DOS I/O-Error :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3     DOS I/O-Error : Lock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4     DOS I/O-Error : Invalid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5     DOS I/O-Error : FCB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6     DOS I/O-Error : Sharing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0     DOS I/O-Error : Network request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1     DOS I/O-Error : Remote computer not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2     DOS I/O-Error : Duplicate name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     DOS I/O-Error : Network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4     DOS I/O-Error : Network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5     DOS I/O-Error : Network device no longer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6     DOS I/O-Error : Netbios comman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7     DOS I/O-Error : Network hard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8     DOS I/O-Error : Incorrect response from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9     DOS I/O-Error : Unexcpected networ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     DOS I/O-Error : Incompatible remot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1     DOS I/O-Error : Print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2     DOS I/O-Error : Not enough space for print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3     DOS I/O-Error : Print file w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4     DOS I/O-Error : Network name w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5     DOS I/O-Error :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6     DOS I/O-Error : Network device typ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7     DOS I/O-Error : Network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8     DOS I/O-Error : Network name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9     DOS I/O-Error : NetBIOS session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0     DOS I/O-Error : Temprarily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1     DOS I/O-Error : Network request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2     DOS I/O-Error : Print or disk redirection i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     DOS I/O-Error :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     DOS I/O-Error : Cannot mak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     DOS I/O-Error : Too many re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5     DOS I/O-Error : Duplicat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6     DOS I/O-Error : Inval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7     DOS I/O-Error :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8     DOS I/O-Error : Network 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DOS I/O-Error : 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DOS I/O-Error :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DOS I/O-Error : Fil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DOS I/O-Error :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DOS I/O-Error : 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DOS I/O-Error :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DOS I/O-Error : Invalid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    DOS I/O-Error : Disk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1     DOS I/O-Error :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     DOS I/O-Error :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3     DOS I/O-Error :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     DOS I/O-Error : 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     DOS I/O-Error : Bad drive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6     DOS I/O-Error : 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7     DOS I/O-Error :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8     DOS I/O-Error :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9     DOS I/O-Error :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     DOS I/O-Error : 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1     DOS I/O-Error : 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2     DOS I/O-Error :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reports an error or does not work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heck the setup first. If you canno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please let me know (with as many details a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grams mentioned in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 Pascal 6.0  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            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M(mbp)  API     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s Birch and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nything enclosed in the original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by both German and international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is NOT Public-Domain or Freeware, it i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 If you intend to use this program afte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of 30 days, you must register your copy of 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titled and encouraged to give this progra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documentation to anybody, if you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e archive or the program itself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odified version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not charge for passing the program to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ystem. The distribution of the program by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o will violate one of the above restriction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IUTIL, you will receive a key-file. Th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or all future releases or there will be a low-cos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jor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reating the key I need your name and one of your ak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I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information and the necessary registration f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e IUTILREG.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all people who helped in developing I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the whole IMAIL beta team who tested IUT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d to include useful and power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.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AS IS without any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not be liable for any 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due to loss of data or any other reason,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ftware bears all risk as to the quality and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local laws do not permit any of the stat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or if you do not agree with any of them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are not license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, questions and suggestions are apprec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nd can be s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reas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:2480/47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:2480/48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:2480/49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6:6107/0@PB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pha.schiele-c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pha's Node, +49-8161-22447 (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49-8161-22480 (ZY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49-8161-22487 (X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est version of IUTIL can be requested under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at least at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