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:-:-:-:-:-:-:-:-: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  Last Transfe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:-:-:-:-:-:-:-:-: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BBS Bulletin maker for Frontdoor 2.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Jesse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:-:-:-:-:-:-:-:-:  Introduction  :-:-:-:-:-:-:-: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Transfer is a program that reads Frontdoor's histo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fancy bulletin displaying such information as the system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was made, the address of the system, and bytes received/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Transfer features an easy-to-use setup utility, and quick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.   Last Transfer is ideal to use in the sam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rols Frontdoor and related mail utilities such as GEcho or Squ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:-:-:-:-:-:-:-:-:  Files included  :-:-:-:-:-:-:-: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files that should b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.  If any of these files are missing, this copy is probab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ine, and in the interest of such things as virus protection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find a copy that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.EXE          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CFG.EXE               Configuration program for 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.DOC                  W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ANS              A sample bulletin gener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    Description file, you can delete it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:-:-:-:-:-:-:-:-:  Disclaimer  :-:-:-:-:-:-:-: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was written to be a non-intrusive program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change in any way the files it reads.  Unless the way tha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hanges drastically, there is virtually no chanc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harm to your system.  However, in the extremely unlikely ca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I don't take responsibility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:-:-:-:-:-:-:-:-:  How to run Last Transfer  :-:-:-:-:-:-:-: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this program is easy.  Simply run the program LT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configuration file.  If a configuration file is already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G will ask if you want to overwrite it.  After you have answer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in LTCFG, it will exit.  Then at anytime after, you may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T.EXE to create your bullet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deal for being placed in Frontdoor's contro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should be included after mail has been received, and Front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to run the toss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:-:-:-:-:-:-:-:-:  Troubleshooting  :-:-:-:-:-:-:-: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n't have much trouble with this program, bu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hings to occur.  In most cases it can be corrected by simp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CFG.EXE again and overwrite your configuration.  If the problem pers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:-:-:-:-:-:-:-:-:  Registration?  :-:-:-:-:-:-:-:-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be crazy if I charged anything for this.  However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if you sent a letter to me so I know how far this program has g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if you enclose a small donation around $5 and a Fido or RGS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mail you a customized version of this program with the outp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ss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650 Barney Circ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chorage, AK 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y suggestions, comments, problems (I hope not),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an also be reached on these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GSNet at 50:240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et at jesse.banks@ice-bbs.n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you can call my BBS, the Digital Dimension at 1-907-349-7422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ually will be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EOF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