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WKCount Version 1.0 by Michael Leav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Count examines the contents of a QWK mail packet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messages and the number of conferenc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a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Count was designed for use by QWK network sysop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ir network host's mail door and their own 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nfigured correctly and functioning properly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by anyone who wants to know how many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QWK packet without extracting it or loading it into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QWKCOUNT &lt;packet.qw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Count accepts packets with QWK and QW0 - Q99 exten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ay include a drive and pathna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QWKCount without a filename will show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how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can optionally be written to the QWKCOUNT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dding the /L option to the command line.  The lo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 in the current directory, and will includ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network sysops can install QWKCount in their 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nd add the command to run it (with the /L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ir mail event batch file immediately before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er imports the received mail.  By compar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reported by QWKCount with the message count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ail tosser they can verify that all mail is being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essage count reported by QWKCount is hig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by the tosser, consider the following 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- You are downloading conferences in your network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that you do not have configured to im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Compare QWKCount's conference coun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network conferences you have configured - if QWK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a higher conference count you'll know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- Small discrepancies in message counts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incoming mail being rejected due to 'trash can'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uplicate checking.  Verify this by che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sser's import logs to see if it shows any messa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jected due to thes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- The host's mail door is sending you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upted mail packets or your mail tosser is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mport all the mail from the packet.  Verify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cket in a mail reader and see if it show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same number of messages that QWKCount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reader is unable to read all of the messag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cket was corrupted by the mail door. 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in the packet are readable in the mail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osser is mal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osser reports that it imported MORE messages than QWK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then it may be because the tosser split som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nto multiple parts and counted each part a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.  If the tosser's import count is substantial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QWKCount reported, it is very likely that your tos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Count requires that you have a copy of PKUNZIP.EXE o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the current directory to operate. 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if QWKCount can't run PKUNZIP or if it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Count is 'freeware' - its use is free of charge to all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upload copies of this program to other BBS syste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n't modify the contents of the distribution arch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ntain QWKCOUNT.EXE, QWKCOUNT.DOC, and a FILE_ID.DIZ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ntact the author via electronic mail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(or Comment) to Michael Leavit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raphics Connection BBS  (801) 963-0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 to michael.leavitt@graphc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o Michael Leavitt in the Sysop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ILink net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