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doNet (r) Secure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, 1995 Jim Ca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ource: GK Pace, 1993; Christopher Baker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the SecureMail FidoNet (r)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s Statement of Purpose, and defines the principles by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operated.  It should be noted that FidoNet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wned by Tom Jennings, used by permission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, a hobbyist network of amateur, independent, inter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Nodes) providing E-Mail transfer services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Mail can be defined as a group of FidoNet Sysop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ed to provide an alternative E-Mail routing servic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etwork.  The SecureMail System is a component of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SecureMail is NOT an alternative, separate, or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mary purpose of Securemail, and reason for it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sire for providing increased privacy in the routing of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privacy as used in the transfer of E-Mail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one.  Absolute privacy cannot be expected. Th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 obtained will always be related to the procedure(s), effor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privacy, and should not be expected to be absolute if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municated from one place to another.  Routing of E-Mai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sending it direct, cannot be expected to have as hig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privacy as might be expected when sending it direct. 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gaged in operating the Securemail system do so with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insuring that all E-Mail routed thru it be afforded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privacy technical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using the Securemail System can expect to enjoy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privacy than other forms of routing, but should no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eMail System is a group of individual FidoNet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olunteered to work together to provide the SecureMail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FidoNet Sysops.  This group is organized, bu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ative positions.  Each SecureMail Sysop is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 furnishing a service.  There are no monetary reward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ntributes the resources he or she uses to provide th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costs incurred in providing it.  The operatio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to have hierarchical order and indeed it does, howev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mplements a routing matrix, not positions of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eMail operational philosophy can be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autocracy.  Each SecureMail Sysop is an independen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volunteered to assume the various responsibilities require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effort.  No one is compelled to participate, but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performance of certain agreed upon functions, stand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nteraction as a group.  Most of the activities parallel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to normal FidoNet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routing strategy follows the normal FidoNet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thru Zones, Regions, Nets, to Nodes.  The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Mail traffic is routed thru SecureMail Host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cureMail Sysop serving in each position is referred 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There are functional (not Authoritative) positions such as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Mail Host (ZSMH) Region SecureMail Host (RSMH) and Net Secur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(NSMH). An International SecureMail Host (ISMH) func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coordinator for this functional hierarchy and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lists and this document of intent and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t any given time, all positions may not be filled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ct that positions are filled by those who have the me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provide the service of eac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Pract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ecureMail Host (SMH) has agreed to route E-Mail (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In-Transit mail) in a manner which provides the highest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 technically possible.  Some variances can be expecte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haracteristics of each system differ, however each Secur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trives to provide the best servic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operational practic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-Transit mail shall not be read.  Note that some syste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he ability to restrict a Sysop from viewing In-Transi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cases the Sysop makes every effort to avoid noticing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E-Mail as they scan thru their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content of In-Transit mail shall not be disclosed, o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but the addressee, except as required for routing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SecureMail Hosts agree to route any In-Transit ma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. This includes encrypted and clear-signed traffic now ref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in FidoNet. In-Transit mail that cannot be delivere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the sender along with a brief explanation of why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elivered. If no local routing via another SMH is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ill be sent directly to its destination by the receiving SM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-Transit mail shall not be censored.  Routing of In-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hall not be refused for any reason even remotely associ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such E-Mail.  Note: how could it be if it isn't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ance of 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participating in the SecureMail Routing System do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ervice at no cost to those who choose to mak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of performance implied nor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Mail System as an organization, nor by the individua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ily participate to provide this service.  Those who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this service should recognize that although we st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best service possible, we cannot and will not off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, nor do we accept any obligation for providing any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erformance of any service to a defined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who provide this service specifically deny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tent of In-Transit E-Mail.  Any liability that ma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st upon the originator.  It is the stated practice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to provide this service, that In-Transit E-Mail is not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basis, those who participate in the SecureMail Rou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knowledge of the content of In-Transit E-Mail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or, make judgements as to the legality, morality, nor sui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-Transit E-Mail to be routed, before during or after h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who participate in the SecureMail Routing System do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providing a service to others using the Fido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is specifically denied that such service is suppl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promoting, enhancement, implementation, or a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 of any illegal activity.  No one particip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Mail Routing System will knowingly allow its use to aid, ab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articipate in illegal activities, or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Mail System for any illegal purpose.  Further it is our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practice that we shall not be engaged in viewing In-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for the purposes of knowing whether or not the cont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considered illegal, and specifically deny that we could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engaged in SecureMail Routing are constrained by the 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ectronic Communication Protection Act] and FidoNet Polic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handling of In-Transit E-Mail in regard to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who supports the goal of E-Mail privacy and who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by the standards herein proclaimed, may apply to act as a Secur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Routing System at their own expense and without regard to In-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content. A list of current SMH Nodes is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ML.MAP which accompanies this document. Applications may be mad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Netmail to the ZSMH, RSMH, or NSMH closest to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pplications may be sent to the ISMH as listed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SMH Nodes are identified by the flags listed ab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questions regarding the SecureMail Routing Sys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any SMH listed Node. A FidoNet Echomail conferenc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ecureMail Hosts is available as SECUREMAIL from an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