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nagtag4 shareware distribution archiv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GTAG.DOC  - Main documentation for SnagTa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GTAG4.ZIP - The main program and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FILES.ZIP - Require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BAT  - Installation file for a defaul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file INSTALL.BAT, which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eates a directory on your C drive called SNAG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s the following files into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GTAG.EX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VOC       - Sound files that play when SnagTag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LC       - Sample tagline categ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- SnagTag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s the following batch files into your C:\1S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F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F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F3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1stReader is not on C drive, or if you have existing $$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F2, and/or $$F3 batch files, you will need to manually install Sn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 steps above.  Rename or move existing batch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gTag 4 can be installed in any directory that is on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upgrading from a prior version of SnagTag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 your copy, see the 'Fine Print' section of SNAGTAG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