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NAGTAG PLUS - THE TAGLINE SYSTEM FOR 1ST READER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DELUXE� 2.0 AND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4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93 - 1995 by Michael Leavi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  Overview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I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II. 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Snagging Tag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ScreenPi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Using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Using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.  The SnagTag Tagline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2.  Snagging Tags to a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.  Using Taglines from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Multimedia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V. 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.  Where Snagged Tags are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.  The Fine 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.  In Case of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  Warranty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.  OVERVIEW AND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gTag Plus is the premium tagline management system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rkware's 1st Reader and Deluxe� offline mail reader program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s seamlessly with the reader, and allows you to sna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from ANY message, edit it, and save it directly to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er's tagline file or to any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gTag Plus extends the number of taglines you can have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ttachment to messages to up to 200,000 tag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gTag Plus extends your reader's tagline capabilities by a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to store your taglines by category.  You can define up to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agline categories, save to any category, and choose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y as you save you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re's a complete tagline management system built into SnagTa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us which allows you to add, delete, edit, and sort your tag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tegories, move taglines from one category to another, import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rt taglines as text files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gTag Plus includes 'multimedia' support; if you have this feat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rned on and your system is equipped with a Sound Blaster (tm)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tible sound card, SnagTag will play various sound effect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s as you ope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gTag Plus is multi-tasker aware, and will release all un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time slices' back to the operating system automatically. Supp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taskers include DesqView, Windows 3+, OS/2 2+, European DOS 5+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ll others that support the DPMI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ly mouse operated, with block selection capabiliti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Manager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data files are automatically 'packed' as they are sa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nagTag editor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gline snagger width is adjustable to compensate for your r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ial number, and to allow longer tags to be snagged and sav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nagTag is easy to install and use - but to get the full benefi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it can do for you, you'll need to read these do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I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up is simple, but you must install SnagTag Plus before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gtag4 archiv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_ID.DIZ  - Description file for BBS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GTAG.DOC  - This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.ME      - Quick install instruction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GTAG4.ZIP - The main program and soun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TFILES.ZIP - Required batch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.BAT  - Installation file for a default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un the file INSTALL.BAT, which will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reates a directory on your C drive called SNAGTA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s the following files into tha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NAGTAG.EXE - The main progra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*.VOC       - Sound files that play when SnagTag is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stalls the following batch files into your C:\1ST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$F1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$F2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$$F3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1stReader is not on C drive, or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$$F1, $$F2, and/or $$F3 batch files, you wi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install SnagTag by following the steps above.  Re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move existing batch files if you want to keep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gTag 4 can be installed in any directory that is on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 as 1st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PROGRA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used by SnagTag Plus and their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 batch files are located in the mail reader home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1.BAT    - Tagline snagg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2.BAT    - Category chang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$$F3.BAT    - Tagline managemen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files are located located in the SnagTa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TAG.EXE -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files are located in the SnagTa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.TLC       - Tagline category fi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GED.TAG - Default text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files are located in the SnagTag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TAG.VOC     - Plays when SnagTag starts u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TAG2.VOC    - Plays when you exit SnagTag and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TAG3.VOC    - Plays when you exit SnagTag and don't sav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TAG4.VOC    - Plays when you import or export tagline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r perform a block select operation wh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in the tagline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TAG5.VOC    - Plays when an input box pops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gline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TAG6.VOC    - Plays when warning messages pop up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gline mana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NAGTAG7.VOC    - Plays when you attempt to add a taglin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 full tagline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configuration file; SnagTag never had one, never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II.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ree major functions of SnagTag Plus are accessed from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r reader by holding the SHIFT key down as you press a fun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.  The following function keys are used with SnagTag Pl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IFT-F1 to snag the tagline from a message you are reading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: 'Snagging Taglines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IFT-F2 to select a tagline category as you are sav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essage. (See: 'Snagging Taglines to a Category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HIFT-F3 to manage your tagline category file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See: 'The SnagTag Tagline Manager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SNAGGING TAG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're reading mail and see a tagline that you want to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your collection, use the SHIFT-F1 key to activate Snag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. SnagTag Plus will pop up a window showing you th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found.  In most cases, this will be the tagline you want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SnagTag Plus didn't find a tagline on the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gTag will automatically jump into ScreenPicker mode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manually select the tag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e the snagged tagline by pressing ENTER - or click the lef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 button anywhere on the screen outside the pop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row the tagline away without saving it, press ESC or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'ScreenPicker', 'Using the Editor,' and 'Snagg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to a Categor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have created categories (see 'Snagging Tagl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Category') the list of categories will appear, and you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select the category in which to save your snagged 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CREENPICK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SnagTag Plus couldn't find the tag itself or if you '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row' out of the editor, you'll go into ScreenPicker mod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nagTag Plus window will disappear, and the ScreenPi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will pop onto the screen.  It's easy to recognize;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where the colors on the screen ar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Picker bar can only snag tags that are visible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, and it will automatically position itself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if it can recognize it.  Some offline mail read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duce taglines that defy automatic detection - if Snag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't find it, the Screen Picker bar will come up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ddl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Picke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.............. Move bar one line u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............ Move bar one line dow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............ Move bar one position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........... Move bar one position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 Arrow ....... Shrink bar on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 Arrow ...... Grow bar one posi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Up ............... Move bar to top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ge Down ............. Move bar to bottom of the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 .............. Move bar to start of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key ............... Move ba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 ............ Exit SnagTag Plus and don't save ta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............. Place bar contents into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above commands to move the ScreenPicker bar arou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til the line you want is in it and press Enter -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agTag Plus editor will pop up with that line inside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to tweak as desired and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the tag you're after is mixed in with some other stuf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the ScreenPicker bar would get more than you real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anted - you can shrink or expand the ScreenPicker bar b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lding the Ctrl key down and using the left and right arrow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USING THE 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nagging tags or editing taglines in the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, the editor is operated using these editing key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ontro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movement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Arrow or &lt;Ctrl-S&gt; .......... Move cursor one position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Arrow or &lt;Ctrl-D&gt; ......... Move cursor one position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Left Arrow or &lt;Ctrl-A&gt; ..... Move cursor one word lef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trl-Right Arrow or &lt;Ctrl-F&gt; .... Move cursor one word r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key ........................ Move cursor to beginning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key ......................... Move cursor to end of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deletion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Alt-D&gt; or &lt;Ctrl-Y&gt; ............. Delete entire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or &lt;Ctrl-G&gt; .............. Delete character under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ckspace key ................... Move cursor one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ight and delete charac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under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&lt;Ctrl-T&gt; ........................ Delete from cursor to next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or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ert or &lt;Ctrl-V&gt; .............. Toggle insert / overwrit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rrow or &lt;Ctrl-E&gt; ............ When snagging, jump to Scre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i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wn Arrow or &lt;Ctrl-X&gt; .......... When snagging, jump to Scre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Pick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ape key ...................... Exit without saving edi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 key ....................... Exit and sav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lick on edit line ......... Position cursor to c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loc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click ..................... Exit without saving edi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ft click outside of edit line . Exit and save edi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USING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use multiple categories, you'll need to first b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he Tagline Manager and create the categories.  Th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ll also allow you to add, delete, edit, and sor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categories, move taglines from one category to anoth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import and export taglines as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THE SNAGTAG TAGLINE MANA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ile in 1st Reader, at almost any location except wh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message, hold down the SHIFT key and press F3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ng up the SnagTag Tagline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top of the tagline manager screen, you'll se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 and description of the currently loaded categ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umber of taglines currently in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blue area in the center of the screen contain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display, the highlight bar, and the scrol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t the bottom of the screen are the function buttons tha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ed to manage your catego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operation note:  When using the mouse to oper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Manager, the right mouse button always ac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cel or abort the current operation; it functions the s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 pressing the ESC key.  The left mouse button act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item that the cursor is pointing to; double cli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an tagline to edit it, or on a name in the category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oose that category - similar to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 file related funct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create a new category to fil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reate �  your taglines in.  A box will pop up - supply th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name of the new category and a description of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tegory will contain. Choose OK to creat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w category, or Cancel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import taglines from a tex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mport �  file.  A box will pop up for you to specify th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name of the file to import; choose OK to impor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nto the current category, or press Cance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export the taglines from th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port �  currently loaded category to a text file.  A box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will pop up for you to specify the name of the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the tags will be exported to.  If this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ready exists, the exported tags will be added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end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you have selected multiple taglines, pres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button will export only the selected tag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text file and then give you the option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the exported tags from the categ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load a new category into the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Load  �  manager.  Choose the category to load from the list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presented and press ENTER to load it or ES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bort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rename the current categor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Rename �  file.  You can use this function to change th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category name, the description, or bo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leave the tagline manager. If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Quit  �  you've made any changes, you'll be prompted to sav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them before exiting.  Selecting 'No' here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ave your category file as it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switch to the tagline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Tags  �  management related function button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gline highlight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currently highlighted tagline is shown by it be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played in bright white on black.  If you are using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 key to move around the function buttons, the highligh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ar will be gray on black if one of the buttons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.  If the currently highlighted tagline i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a selection group, it will be displayed in red on bl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ving around in the catego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move around in the currently loaded category file,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ursor up and down keys to scroll up and down.  The P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p and Page Down keys move by 'pages' through the file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 and End keys move to the top and bottom of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, respectively. The mouse can also be used to mov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ound in the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-operated scroll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- Left click here to move one line up, hold for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continuous scroll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Left click above thumb to page up, hold for continuous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aging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Thumb; hold left button down here and drag to move rapidly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up or down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Left click below thumb to page down, hold for continuous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ag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- Left click here to move one line down, hold for contin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left button once on a tagline to highlight i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uble click the left button to edit a tag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ing a tag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 the tag you wish to edit using the keyboar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 and press the ENTER key or double-click the left mo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on it to place the tagline into the editor.  If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e using the TAB key method to move around the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s and the highlighted tagline is shown in gray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ack, press the TAB key until the tagline is shown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right white on black before pressing ENTER to place it in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editor.  See 'Using the Editor' for details on how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dit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ing multiple tag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select multiple taglines for Move, Delete, or Expo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s, place the highlight bar on each tag you wish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dd to the selection group and hold the SHIFT key d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press the spacebar.  You can also use the mouse to ad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to the selection group; hold the SHIFT key down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left click on each tag you want to add. Select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s will be shown in red on you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move taglines from the selection group by SHIFT-selec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m again.  Clear the entire selection group by clicking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tagline or pressing the spacebar without the SHIFT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ing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manager funct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access the major functions of the SnagTag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ager by selecting one of the function buttons 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ttom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mouse:  Place the mouse cursor on the desi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button and press the left button to activa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ing the keyboard: Press the key corresponding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ghlighted first letter on the button - or use the TAB ke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left and right arrow keys to select the desired butt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press ENTER t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-related function butt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delete the currentl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elete �  highlighted tagline from the category file.  If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you have selected several taglines, pressing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ton will delet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switch to the category file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File  �  related function buttons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insert a new tagline into th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sert �  category file at the currently highlighted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location.  The tagline editor will be activ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you to enter and edit your new tag; when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keep it, or press ESC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ion. See 'Using the Editor' for detail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w to edit tag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find a tagline in the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Locate �  currently loaded category file.  A 'locat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keywords' box will pop up where you enter the 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words that you are looking for; press ENTER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lick on the OK box to start searching, or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or click on the Cancel box to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move the currently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Move  �  highlighted tagline to another category file.  The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'Move to' window will pop up to allow you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oose what category to move it to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lected several taglines, pressing this butt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move them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sort the currently loaded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Sort  �  category into alphabetic order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Ŀ  Press this button to leave the tagline manager. If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Quit  �  you've made any changes, you'll be prompted to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  </w:t>
      </w:r>
      <w:r>
        <w:rPr/>
        <w:t>save them before exiting.  Selecting 'No' 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leave your category file as it was before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SNAGGING TAGLINES TO A CATEG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saving tags in multiple category mode, switch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ies, or using the tagline manager, the category l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pop up when you need to choose a category file to wor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BONEHEAD # �  Categories are displayed in alphabetic order,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ATS     � �  and the list will come up with the currently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EFAULT  � �  selected category highlighted for use in 1st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TRAS   � �  Reader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ORIGINAL �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PROGRAM  � �  Jump to categories by their initial letter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RTREK # �  by simply pressing that letter on the keyboard.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NTER chooses the currently highlighted category,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ing ESC aborts the operation.  Using the mouse, dou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the left button on a category to choose it or click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ight button to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use-operated category scroll 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- Left click here to move one line up, hold for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continuous scroll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Left click above thumb to page up, hold for continuous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aging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Thumb; hold left button down here and drag to move rapidly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up or down.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- Left click below thumb to page down, hold for continuous</w:t>
      </w:r>
    </w:p>
    <w:p>
      <w:pPr>
        <w:pStyle w:val="PreformattedText"/>
        <w:bidi w:val="0"/>
        <w:jc w:val="left"/>
        <w:rPr/>
      </w:pPr>
      <w:r>
        <w:rPr/>
        <w:t xml:space="preserve">            �   </w:t>
      </w:r>
      <w:r>
        <w:rPr/>
        <w:t>paging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# - Left click here to move one line down, hold for continu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USING TAGLINES FROM CATEGOR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are saving a message and choosing a tagline to atta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it, you can press F2 to see all the tagline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rently selected category (standard reader ope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'd like to change to a different 'default' tag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tegory, press SHIFT-F2 to bring up the category list.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category from this list and it becomes your current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ed category - pressing F2 to show the list of taglin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now show the taglines in the new category. This categ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remain your current selection until you use this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hange it again.  (See: 'The Category List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 that if you change tagline categories while at the poi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electing a tagline to attach to your message, you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ed to press ESC, then F2 again to clear and re-rea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glin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MULTIMEDIA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ystem is equipped with a Sound Blaster (or compatib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SnagTag Plus will play various sound files as it function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place these VOC files with any VOC files you'd like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rename and copy your new VOC over the existing SNAGTAGx.VO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These files (like all of the SnagTag Plus files) need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cated in the subdirectory where SNAGTAG.EXE is installed (Se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Program File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n't have a sound card, or if SnagTag Plus can't fi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VOC file - no sound will be produ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disable the sound by using the /Q option on the 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(See: 'Command Line Option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environment variable or other special configuration is nee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nagTag Plus to use your Sound Bl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Sound Blaster is configured to some strange I/O 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, or if you're using some 'not quite compatible'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, SnagTag Plus might 'hang'.  (It's sent a comman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nd card and is waiting for a response that never comes.)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counter this, add the /Q option to the SnagTag command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ee: 'Command Line Options') and the program will work 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OC fil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V. 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gTag Plus comes ready to use, set up with function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F1 ($$F1.BAT) - Tagline snagg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F2 ($$F2.BAT) - Category changing batch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IFT-F3 ($$F3.BAT) - Tagline management batch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desired, you can edit the batch files to take advantag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options, as provided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E option on the SnagTag command line starts SnagTag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tagline management system.  This section of Snag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s you to create and edit category files (See 'The Snag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 Manager').  This is the same as pressing SHIFT-F3 wh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st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tion on the SnagTag command line places SnagTag into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-category mode.  When you snag a tag from a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tion, you'll be presented with a list of the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to save the new tag to. (See: 'The Category List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nagTag without the /M option will result in all sn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being saved to the 1st Reader TAGLINE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Q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systems equipped with Sound Blaster cards (or compatible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gTag 4 will automatically play VOC files as it works.  The /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allows you to run SnagTag 'quietly' - adding this option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nagTag command line will prevent the playing of VOC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use the /Q option in another way when you use Snag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1st Reader.  If you ad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Q:@SWITCH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SnagTag command line, then SnagTag's playing of VOC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controlled by the 'MultiMedia' option switch in 1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Setup / Switche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nagTag with the /S option allows you to selec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erent tagline file to use for the default taglines in 1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.  This option is only used in your $$F2.BAT file (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a new tagfile), and is never used when snagging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S option only allows you to change .TLC style tagline fil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annot be used with text files.  Attempting to use the /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options together will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SnagTag saves the snagged taglines to the 1st Rea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.DAT file.  If you'd prefer to save the tags in a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add the /T option to the SnagTag command line. 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se the snagged tags to be saved in a file named SNAGGED.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will be located in the SnagTag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specify the location and name of the text fil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will be stored in with the /T o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:file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T:drive:\path\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ly a filename is specified with the /T option, the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the snagged tags will be located in the Snag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directory.  Including the full pathname to the file will 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file being located in the drive / subdirectory you specif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f you specify the text file to save tags to, you can't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M option - but using /T without a filename in conj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/M option is permissible.  Improper use of /T and /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will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W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default, SnagTag limits the length of snagged taglines to 5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so that they'll fit after your reader serial numbe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line when you use them.  However, if you wish to adjus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imum tag length to suit your reader or to save longer tag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files, use the /W option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/W: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djust the 'width' of snagged tags from 32 to 7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in this way.  NOTE: Taglines over 60 character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gth cannot be saved to the 1st Reader TAGLINES.DAT file!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set the /W option to larger than 60, you must also includ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 option to send the tags to a text file.  Using a /W value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0 without the /T option will result in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V.  WHERE SNAGGED TAGS ARE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not running SnagTag Plus in its multiple category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re not using the /T option, snagged tags will be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er's TAGLINES.DAT file where they are ready for your immedi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.  (See also 'Command Line Options.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if the tagline file is full - or if the first lin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reader's tagline file starts with DOS: - the taglin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be added to a text file in the SnagTag directory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GGED.TAG. This is a standard ASCII text file tha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 into the reader's tagline file, or import into the tag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 of other tagline manager program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ags will be saved to SNAGGED.TAG if SnagTag Plus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your reader's TAGLINES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running SnagTag Plus in multiple category mod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gged tags will always be saved to one of the taglin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; this is true even if you're using the /T option to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tagline files. If you are running SnagTag Plu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:filename option, snagged tags will be saved to that tex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at one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you cannot use the /T option with a filenam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use the multiple category feature. Note that you cou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create an additional different batch file to 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lines to a specific file; in that way, you could stil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IFT-F1 to use multiple categories and a different function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bination to save taglines to a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I.  THE FINE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  PROGRAM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gTag Plus is copyright (c) 1993 - 1995 by Michael Leavitt -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re granted a limited license to use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 for the purpose of evaluation only.  Any othe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is program - including disassembly, reverse engineering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ing, or any modification or alteration of the program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prohib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shareware -  It is required to register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ith the author if you find it useful and make regular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. Unregistered copies of SnagTag Plus are fully func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your complete evaluation - but after you've used it few do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s or so it will start reminding you that it's time to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just in case you forg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updates to this program will depend upon the respons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ks like you.  Also, you'll feel lots better about using it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register; I certainly know that I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gister your copy of SnagTag Plus by sending $8 (more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chael Leavit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88 West 3825 Sou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y, Utah  84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sh, checks or money orders are gratefully accepted - no cred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. Please include a note saying 'I want to register Snag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' and include your mailing address so that I can send you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containing your registered copy of SnagTag Plus (ple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y 3.5" or 5.25" disk).  Your SnagTag Plus disk will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a very large collection of taglines to get you start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llection. Also, registered SnagTag Plus owners will rece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updates to future versions of SnagTag Plus for just the co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isk and shipping ($3.00) - you only need to register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with cash or money orders will be processed and m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5 business days from the time they're received. 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personal checks will be held for 10 business d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ve the check time to clear your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ices are current as of the date of release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, and are subject to change at an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DISTRIBU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el free to give copies of the unregistered version of SnagT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us to your friends and upload it to BBS systems.  The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triction is that you must include all of the SnagTag Pl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files in their original and unmodified form, and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NOT add any additional files to the distribution arch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ESPECIALLY means BBS advertisements! If your favorite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ticks their ad into the uploaded files, you m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 to drop the sysop a line and let him know that he's viola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on this and many other programs.  Let's try to pu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to that annoying practice; it wastes time and money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we download a file stuffed full of that t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distribute the registered version of SnagTag Plu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! Not even one little copy for a friend; please resp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 CASE OF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nagTag Plus is very easy to install and use, and it's high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ikely that you'll encounter any problems.  If by some ch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not working for you, here's some ti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nagTag Plus doesn't work at all - try reinstalling it.  Fo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stallation instructions in README.DOC carefully. If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n't get it working, you probably should read these docs o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more time and see if maybe you're not using it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're using 4DOS, and the screen just goes blank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ate SnagTag Plus, check to see if your 4START.BTM (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START.BAT) file contains a CLS command.  If so, you'll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at CLS line from the 4START file or else SnagTag ca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SnagTag Plus editor pops up and then the program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hangs', see the 'Multimedia Support' section of this doc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some or all of your SnagTag Plus tagline categories are mis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list when you try to switch categories, check your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configuration.  Note that it's important that SnagTag be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reader home directory - do not change directories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ning SnagT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all else fails - drop me a line in the ILink Qmail conferenc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Internet Email (michael.leavitt@graphcon.com) or on my h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Graphics Conne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801) 963-0072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lt Lake City, Ut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'll reply to any request for assistance in any of these plac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ill respond to written requests for assistance via Snail M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include a self-addressed stamped envelo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WARRANTY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has been thoroughly tested, and I believe it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fe to use.  However, no warranty of any kind either expres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lied is offered; any risks or losses incurred while us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are solely your own respon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registered users only: the media (diskette) th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copy of SnagTag Plus was shipped to you on is warran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 period of 30 days against defects in material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manship.  Diskettes found to be defective during that ti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placed at no charge upon receipt of the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 at the author's address.  This limited warrant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vers the diskette itself; any and all warranties concern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code are expressly denied as outlined in the pre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graph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