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OTT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R is a data plotting and evaluation program tha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 PC/AT compatible computer with at least 640K bytes of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ndard CGA, EGA or VGA color monitor. Both Epson compat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LaserJet compatible printers are supported for hard copy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of EGA and VGA plots can be saved to disk in PCX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ng to word processors. If a MOUSE is detected i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utomatica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PLOTTER to load a data file at start-up ti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PLOTTER FILENAME at the DOS prompt. The file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ATA FILE TYPE #1, and the program will start at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(see below). The DOS command line option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PLOTTER from inside your own programs. For example,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include the program line: SHELL "PLOTTER 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default input responses are indicated by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). Inputs that require key strokes not followed by RETUR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by square brackets []. Inputs that require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entry are indicated by parentheses (). You ca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most prompts in the program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e MOUSE is intuitive throughout the program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CURSOR on the item to be selected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In general, the LEFT BUTTON is treated as a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, and the RIGHT BUTTON is treated as an ESCAPE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MOUSE to answer single key prompts, such as [Y/*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2=LABEL, but most program inputs require use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enus in PLOTTER, you can use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croll through the items and press RETURN for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press the highlighted "hot key." To use your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CURSOR on the desired item and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tart PLOTTER you will see the Main Menu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R)ead Data Fi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 or (E)di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Plotter (S)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)nstructions for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ell to D(O)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Q)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(O) key to shell to DOS, and enter "exit"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R. Press (Q), ESCAPE, or the RIGHT MOUSE BUTTON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(I) will let you read through the instructions for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ASCII text file PLOTTER.DOC (which is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presently reading). Use the UP and DOWN ARROW or PAG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through the document. Place the MOUSE CURSOR on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ttom border lines and click the LEFT BUTTON to scroll up or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ine, or place the MOUSE CURSOR on the ARROW ICONS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BUTTON to move up or down one page. The (I)nstruction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PLOTTER.DOC to be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R)ead Data Fi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read your data file(s) into PLOTTER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plot up to a total of 60,000 data values (for example, 30000 X-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s in one data set). The path and file name(s) you e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the default(s) for the current session of PLOTTER. The (R)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prompts depend on which DATA FILE TYPE you have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S)etup option. The default is DATA FILE TYP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TYPE #1: You will be asked to "Enter the FIL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T." Press ESCAPE, or click the RIGHT MOUSE BUTTON,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R)ead option. The number of columns in your data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the file, will be automatically determined as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 The program will then take you to the Options Menu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TYPE #2: The first prompt is "Select NUMBER OF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:[ *1-9 ]." PLOTTER can read up to 9 separate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with different numbers of points and different X axi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ress ESCAPE at this point to return to the Main Men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n asked to "Enter the FILE NAME of DATA SET # 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iles you have selected. Press ESCAPE, or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, to cancel and return to the Main Menu.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, the program will take you to the Options Menu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 or (E)di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manually create or edit small data fi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rst be asked to "Enter the FILE name for your DATA S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ESCAPE, or the RIGHT MOUSE BUTTON, to cancel. If the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does not exist, you will be asked if you want to create it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n presented with the data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MOUSE CURSOR to position the editing cursor, scro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(by clicking on the ARROW ICONS or the BORDER LINES)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from the bottom status bar. The editing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 KEYS .......... MOVE CURSOR OR SCRO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UP/DN .......... PREVIOUS/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/END ............ START/END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HOME/END ....... START/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.............. TOGGLE INSERT/TYP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............... START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 ................. INSERT OR TYPEOVER 5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/BACKSPACE ....... DELETE DATA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Y .............. CUT CURRENT LINE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-INS ........... PASTE SINGLE LINE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X .............. SORT DATA BY X AXI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APE .............. SAVE FILE AND OPTIONALLY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data according to the format shown below in th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ption of the Change Plotter (S)etup option. The data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separated by AT LEAST ONE SPACE. Note that PLOTT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ore than 10 columns of data, and that the maximum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bout 1200 lines. Make sure that your data is 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DO NOT include commas or non-numeric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APE, or click the RIGHT MOUSE BUTTON, to the qui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have the chance to save any chang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program takes you to the Options Menu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Plotter (S)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change the default settings in PLOTTER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will remain in effect while the current session of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unning. The first prompt is "Select DATA FILE TYPE to rea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R can read two different file formats, as shown be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itially defaults to DATA FILE TYPE #1. Note that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ust have the data separat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TYPE #1: Plot up to 10 columns of data from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   Y11   Y12  ..  Y1m   Data columns have a common X ax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2   Y21   Y22  ..  Y2m   the same number of point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..   :    redefine the X axis column. Ma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n   Yn1   Yn2  ..  Ynm   for the data is 60,000 re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TYPE #2: Plot up to 9 separat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  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2   Y2    Data sets can have different X axis values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:     of points. Max data size for ALL sets is 60,000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n   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prompt is "Select [X]-Y or [S]EMI-LOG plot:" PLOTTE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lts to X-Y plots. Press [S] to plot the X axis values a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LOGARITHMS. Semi-Log plots are useful for data whos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span a range from small decimals to large who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PLOTTER automatically reverts to the default X-Y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when you select the Curve Fitting or Signal Process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prompt is "Show GRID LINES on plots?" You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cally get dashed grid lines on your plots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divisions. Press [N]o to get tick marks instead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prompt is "Select maximum FFT size:" The (S)etu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for the maximum FFT size, with the default being AUTO.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T sizes for PLOTTER are integer powers of two: (256, 512, 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48, 4096, 8192, 16384). Entering the word AUTO caus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the largest FFT size that can fit your data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loaded your data, the Options Menu is pres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)lot the Dat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)ignal Process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urve Fit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to (M)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(M), ESCAPE, or click the RIGHT MOUSE BUTTON,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. You can also press ESCAPE in answer to an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bed below to return to the Options Menu. NOTE: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already loaded, and you Return to (M)ain Menu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I)nstructions or change the (S)etup,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Menu so you can continue evaluating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)lot the Data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plot your raw data. The option ha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prompts for each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FILE TYPE #1: You are first asked "Which COLUMN of DATA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 AXIS?" The default selection is column 1. If you choos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umn, then all the curves will be plotted using that colum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on X axis. This is done by SWAPPING the current X axis colum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lected column while the plot is made. It is your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know the structure of your data so that you end up plo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s that you want. If your data file contains more than 2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 and Y), then you are asked "How many CURVES do you want to PL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the total number of curves that were detec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file. If you select less than the default number you ar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OT which CURVE(S)?" Enter the column numbers you want to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TYPE #2: If you have read more than one data se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sked "How many CURVES do you want to PLOT?"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data files you have read. If you select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number then you are asked "PLOT which CURVE(S)?"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 of the data sets you want to plot. Recall that for thi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YPE each curve can have a different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hen asked if the plot should "SHOW original DATA poin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answer is [N]o. If you select [Y]es then smal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lotted indicating your original data. PLOTTER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showing the data points. Press ESCAPE, or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, to leave the points unconnected. Press ANY OTHER KEY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OUSE BUTTON, to connect the points with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plotting just two curves, you will be asked "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UAL PLOT?" The default answer is [N]o. Selecting [Y]es wil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urve on the upper half of the screen and the second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ower half of the screen. Press RETURN to continu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lected curves. After the last curve has been plott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to return to the Options Menu. See the PLOTTING OPTIO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ails of the features available during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gnal Processing Menu consists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culate (F)F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)igitally Fil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to (O)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(O), ESCAPE, or click the RIGHT MOUSE BUTTON,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Menu. You can also press ESCAPE in answer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s below to return to the Signal Process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culate (F)F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R has a valuable feature that lets you evaluate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ent of time domain data, for example from a data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, using the Fast Fourier Transform (FFT). At least 256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s are required. Also, the X axis time data must be all posi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ust have a constant time step. Due to the numeric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, the maximum FFT size for data files contain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,000 pairs is 8192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ead more than one data set, you are asked "FF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T?" The default is set #1. If the size of your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XACTLY the size of a legal FFT window (256, 512, 1024, 20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96, 8192 or 16384 points), then the program will prompt "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NING, FLAT TOP or RECTANGULAR window: [H/F/*R]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mount of data is not an even FFT size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lect START of TIME WINDOW for NMAX point FFT," where NMA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selected FFT size. PLOTTER will automatical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st FFT that will fit your data set, unless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FT size in the (S)etup module. This prompt lets you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ere in your data set to locate the NMAX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be sent to the FFT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prompt is "Select HANNING, FLAT TOP or RECTANGULAR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/F/*R]." The default answer is [R]ectangular, which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ing no window. The [H]anning window is used for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ly spaced frequency components in the spectrum. The [F]l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produces magnitudes in the spectrum that mor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 the amplitudes of the components in the original time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 Consult a text on Digital Signal Process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ime domain data is plotted on the upper half of the screen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he F6=MATH option can be used to SMOOTH or SCALE the data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before computing the FFT (the original full data se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fected). Press Q to quit without an FFT. Press RETURN to comp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FT. The frequency spectrum is then plotted on the lower hal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The PLOTTING OPTIONS are again available. Press ESCA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the RIGHT MOUSE BUTTON, to quit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are returned to the Signal Processing Menu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if you want to "Save FREQUENCY and MAGNITUDE values to dis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store the spectrum that has just been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answer is [N]o. If you select [Y]es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Enter a NAME for your FREQUENCY FILE." Press ESCAP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, to cancel the file 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)igitally Fil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lets you apply a LOW PASS, HIGH PASS or NOTCH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data set(s). Consult a text on Digital Signal Proce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 At least 256 data values are required for filtering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 axis time data must be all positive and must have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ep. Due to the numerical processing required,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000 Y axis data values can be filtered. If you have read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data set, you are asked "FILTER which DATA SET?"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#1. The Filter Design Screen th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rompt is "Select LOW PASS, HIGH PASS or NOTCH FI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/H/*N]." The default is a [N]OTCH filter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specific frequencies from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a NOTCH filter, you will be asked to "En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 for the FILTER: (0 to FMAX Hz)" where FMAX is on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ampling frequency detected in your data. This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 of the frequency range where the filter will operat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sked to "Enter BANDWIDTH for the FILTER: (FRQ Hz)" w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itrary default value, FRQ, is offered. This value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quency range over which the filter will operate. The NOTCH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2nd order INFINITE IMPULSE RESPONSE (IIR)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LOW or HIGH PASS filter, you are asked to "Enter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 for the FILTER: (0 to FMAX Hz)." This valu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of frequencies to be passed. The next prompt is "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of the FILTER: (50)." This value determines the "roll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istics of the filter. The PASS-type filters in PLOTT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TE IMPULSE RESPONSE (FIR) filters, and use a VON HANN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ensate for amplitude loss. Note that your data can be fil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ltiple times (allowing you to create, for example, a BAND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ter effect). However, be aware that LOW PASS digital fil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remove any ALIAS signals that are already i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ome processing time, you are presented with a frequency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ing the attenuation (in dB) of your filter. This lets you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filter will perform as expected. Press Q to qu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ing the filter, and return to the Signal Process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APE to continue. After more processing, the filte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plotted on the upper half of the screen. To let you evalu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trum of the filtered data, an FFT is computed from the first NM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s, where NMAX is the largest FFT size that can be fit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. Press Q to quit without the FFT. Press RETURN to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FT and display the spectrum on the lower half of the scree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ING OPTIONS are available for evaluating the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are returned to the Signal Processing Menu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if you want to "Save TIME and FILTERED DATA values to dis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answer is [N]o. If you select [Y]es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Enter a NAME for the FILTERED DATA FILE." Press ESCAPE,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MOUSE BUTTON, to cancel the file 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ve Fitting Menu consists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ubic Spline Curv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)olynomial Curv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)utomatic Curv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to (O)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(O), ESCAPE, or click the RIGHT MOUSE BUTTON,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Menu. You can also press ESCAPE in answer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s below to return to the Curve Fi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ead more than one data set, you are first asked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URVES do you want to FIT?" The default is the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you have read. If you enter less than the defaul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sked "FIT which CURVE(S)?" You are then asked i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"SHOW original DATA points?" The default answer is [N]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lect [Y]es then small symbols will be plotted indic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data. PLOTTER will pause after showing the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APE, or the RIGHT MOUSE BUTTON, to leave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nnected. Press ANY OTHER KEY, or the LEFT MOUSE BUTT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the points with the curv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elected JUST ONE DATA SET for curve fitting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of the curve fit has been presented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"Save X and Y CURVE FIT values to disk?" The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[N]o. If you select [Y]es, you will be asked to "Enter a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VE FIT DATA FILE." Press ESCAPE, or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, to cancel the file save and return to the Curve Fi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ubic Spline Curve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perform a CUBIC SPLINE curve fit of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(s). The cubic splines will always pass through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points. The most data that can be handled is 1000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data set, or 500 points each for multiple data set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continue plotting your selected curves.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 has been plotted, press ESCAPE to return to the Curve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Note that for this kind of curve fit, the F6=MATH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vailable. This is because you can modify your origi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and then perform the curve fit. See the PLO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for details of the features available during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)olynomial Curve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performs a least squares polynomial curve f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t(s). The most data that can be handled is 500 points p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 For each of the data sets you have selected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Enter the DEGREE for POLYNOMIAL #." Each data set can be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different order polynomial. The legal range for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polynomial is from 1 to 19 (integer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F6=MATH key to view the coefficients of the po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als for each data set (see the description of th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below). Press RETURN to continue plotting you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s. After the last curve has been plotted, press ESCAP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, to return to the Curve Fi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)utomatic Curve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utomatically selects the curve fit that bes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 set(s). The following three types of curv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ar:      Y = A + B *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onential: Y = A * EXP(B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wer:       Y = A * X^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t that produces the highest correlation coefficient (R^2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 The most data that can be handled is 500 points p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 Use the F6=MATH key during plotting to view the eq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efficients for the curve. For each of the selected data se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curve fit will be plotted. Press RETURN to continu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curves. After the last curve has been plotted, press ESCA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RIGHT MOUSE BUTTON, to return to the Curve Fi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O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plotting you can press Q to QUIT the plot screen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to the previous menu. If you are plot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s, press RETURN, or click the LEFT MOUSE BUTTON,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next plot. After the last curve has been plott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, or click the RIGHT MOUSE BUTTON, to QUIT the plot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 to the previous menu. You can also press the ESC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keys while a curve is being generated to stop th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ach curve has been plotted, you will see a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1 through F7) presented at the bottom of the screen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lected by the corresponding function key, or by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CURSOR on the item and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ption contains a number of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=LIMITS: You can select the upper and lower limi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xis divisions, for both the X and Y axes.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e to retain the current value. Note that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limits (XLOW or YLOW) to be greater than the upp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MAX or YMAX) if you so choose. If you are plot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s, the plots will be regenerated starting at the first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=LABEL: This key activates one of the best features of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lows you to type ASCII text ANYWHERE on the plot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ype axis labels, plot titles, and identifying label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(s). The cursor is originally placed above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plot. Use the ARROW keys, HOME, END, PAGE UP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keys to move the cursor around, or you can us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osition the text cursor by clicking the LEFT MOUSE BUTTO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APE key when you are done labeling. Note that the F1=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=REPLOT, F4=SINGLE and F6=MATH functions will redraw the pl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pe out your labels, so it's best to wait until you have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he way you like it before lab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=REPLOT: This function acts like an "oops" key. It replo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(s) with the plot limits reset to the original auto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If you are plotting multiple curves, the plo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enerated starting at the first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=SINGLE: If you are plotting multiple curves, or have a dua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in the FFT option), this key will plot the current curv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plot of its own. If you are plotting a curve fit,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utoscaled according to the maximum and minimum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ve fit. Press ESCAPE to return to the multiple curv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plots will be regenerated beginning with the first cu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=CURSOR: The data cursor function allows you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al values in your data. The X and Y data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urve are printed below the lower left corner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and RIGHT ARROW keys move the cursor. Press CTRL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for a faster cursor. Alternatively, you can dra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by holding down the LEFT MOUSE BUTTON and 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ursor is near a LOCAL MAXIMUM in the data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=LOCAL MAX will make the cursor jump to that maximum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near a LOCAL MINIMUM in the data, selecting F2=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 will make the cursor jump to that minimum. Each tim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=STORE, the current data values are appended to an ASCI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is automatically created in the default directo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TYPE #1, the file name is the prefix of you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".CSR" extension. For DATA FILE TYPE #2,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OT.CSR". Press ESCAPE to quit the data CURS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=MATH: This function provides several feature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ing (P)olynomial or (A)utomatic curve fit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the coefficients for the current curve (the plot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generated beginning with the first curve). The other F6=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not allowed for curve fits since you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rst, and then perform the curve fit. S=SMOOTH will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ata set by passing it once through a fiv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ion algorithm. Data smoothing can remove jagged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caused by signal noise. X=SCALE X AXIS and Y=SCALE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multiply the current data set by some scal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especially useful for converting raw data (say volt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cquisition systems to engineering units. You can als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subtract) a constant offset to the data. If you ar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urves, the plots will be regenerated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urve. Press ESCAPE to quit the MAT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=PRINT: This function allows you to generate hard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s, and save EGA or VGA plot screens to disk in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inters capable of emulating either an EPSON dot matr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EWLETT PACKARD LaserJet are supported for hard copy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brands of printers can automatically emulate an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IBM laser printer is an example). The printer MUST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PT1. The default options are H=HP LASERJET and L=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H=HP LASERJET or E=EPSON to choose the printer you want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, since choosing the wrong type will cause garbage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inter). Select L=LANDSCAPE to print your plot side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full paper size. Select P=PORTRAIT to print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 on using half of the paper size. When you are read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is turned on, select G=GO to print your plo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ave an EGA or VGA plot to disk, instead of printin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PCX. Your PCX files will be saved in the default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f the form PLOT#.PCX, where # is a number that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you save a screen (while the current session of PLO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). Many word processors can import PCX files as figur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s. The prompt line at the bottom of the screen an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are automatically blanked while the plot is being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to disk. Press ESCAPE to quit the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You are not prompted for this key, but pressing Q will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screen and return IMMEDIATELY to the previous menu.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ress Q as a curve is being generated to stop th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=CONTINUE: This prompt is displayed in the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lot screen. When you are plotting multiple curve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continue to the next plot. After the last cur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d, the RET=CONTINUE prompt is replaced with the ESCAPE=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This keeps you from accidentally pressing RETURN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and quitting the plot screen before you are ready.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at the LEFT MOUSE BUTTON is treated as a RETURN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=QUIT: This prompt is also displayed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screen. The ESCAPE key is the principal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ting each of the options described above. Press ESCAP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curve has been plotted to quit the plot screen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evious menu. Recall that, in general,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 is treated as ESCAPE. Also, you can press ESCAPE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 is being generated to stop th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: You can press SPACE to mask the prompt line on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ot screen. This is useful if you want to use screen gr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to import the plots into a word processor. You can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CURSOR by moving it to the far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R is distributed as Shareware. Feel free to sha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files with others. However, if you continue to use PLO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register the program by sending $15.00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Lindsay Wells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05 Lyn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water, FL 34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, you will receive the latest version of PLO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ree instruction manual, and three months of technical suppo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or E-Mail. Please regist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FINALLY ... THE INEVITABL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all reasonable efforts have been made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 of the algorithms used in PLOTTER, 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akes no guarantee of, and takes no responsibility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ness of the plots or the data presented by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ecisions or judgements made by the user based on the plo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utput by PLOTTER are solely the responsibility of the u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