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O R    I N D I V I D U A L    E N D 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QBALL, Version 3.00.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who wish to pass copies of the Shareware Edition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you actually use. Shareware authors depend upon an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BALL is NOT a public domain program. It is Copyright (c) 1991-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and the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States Copyright law and by International Treaty prov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s. The conditions under which you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hereby grants you a limited license to use this so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0) days.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make a registration payment of US$25.00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is software after the thirty (30) day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e shall not use, copy, rent, lease, sell, modify, de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le, 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d program except as provided in this agreement.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authorized use shall result in the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QBALL copyright holder, Benjamin W. Hartley,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s are hereby granted permission by the author to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rogram and supporting files for their own us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 purposes and backup. Copies may be made for othe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ACKLIST.DOC text file. If any of the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LIST.DOC text file, or the PACKLIST.DOC file itself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bidden. Please contact the author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files - MAY 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The PACKLIST.DOC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Q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No price or other compensation may be charged for the QB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A distribution cost may be charged for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(s), shipping and handling, as long as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r disk) does not exceed US$10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sive package, nor may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ackaging offer, without a written agreem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and BBS recognized as Associate Memb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ssociation of Shareware Professionals are hereby gr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ermission to begin such distribution immediately.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and BBS, please see or write for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ocumentation for information rela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using a distribution method not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entioned herein are encouraged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o make mutually agreeable arrang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tributed in PRINTED (hardcopy) form.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using the included ONEDOC.COM utility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to others in any form or by any means whatso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"rented" or "leased" to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Licensee shall not use, copy, rent, lease, sell, modify,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U.S. Government Information: Use, duplication, or disc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this package shall be subject to the restri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rights applicable to commercial computer software 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uter Software clause at 252.227-7013 (DFARS 52.227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13). The Contractor/manufacturer is Benjamin W. Hartl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st Park Estates #103, Jaffrey, NH 0345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All rights not expressly granted herein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jamin W. H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Limited Trial Use and Distribution Licenses End 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