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accompany shareware releases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-5,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documentation produced by this utility i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, and is not considered part of the QBALL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ONEDOC output files in any for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release of QBALL  includes document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: QBALLODD.DOC and QBALLEVN.DOC.   The intent is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per by printing all the odd-numbered pages on one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k" of fanfold paper, and the even-numbered page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ame "deck."   You may also  use a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 single-sheet  feeder,  though you'll have to 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order for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, however, you'd prefer one consolidated document file,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to change  the formatting,  or to use a  file-search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Vern Buerg's "List,"  ONEDOC.COM combines the two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document QBALLS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that you want to put QBALLSW.DOC in the "QBALL\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which is on your "D" hard drive.  En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ed such a directory.   You may want to log onto the "D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and enter these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D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oceed to run ONE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Make sure that QBALLODD.DOC,  QBALLEVN.DOC, and ONEDOC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in the same  directory or on  the same disk.   (Yes,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Log into/onto that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: ON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ess [F] to write QBALLSW.DOC, the consolid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've changed your mind, press [ESC]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Specify the drive to which you want QBALLSW.DOC to b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pecify a drive!!!   (If you're working with a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specify a different drive; the QBALLODD.DOC, QBALLEVN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 the ONEDOC utility,  and QBALLSW.DOC won't fi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DOC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Specify  a directory  for  QBALLSW.DOC  if desired,  or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write QBALLSW.DOC  to the root directory 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 If you specify a directory, make sure that you do &gt; NOT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its name with a "backslash" (\),  and be sure that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does, in fact,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ample, using the drive and directory specified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When prompted for a driv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(just the letter, no quotation marks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When prompted for a director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"QBALL\DOC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(just the text, no quotation mark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ONEDOC will beep when finished.   You may now edit,  reform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p  linefeeds, or  otherwise  fiddle  with  QBALLSW.DOC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rt's content.   Remember that QBALLSW.DOC is for your use on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NOT to be distributed to others in any form, under any ci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DOC.DOC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