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N D    U S E R ' S     P A C K I N G 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Jun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QBALL package you have obtained should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EXE   --  QBALL Installatio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README.BAT  --  A quick introduction to Q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.EXE     --  The QBALL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MO.DAT      --  Bullet look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NDX         --  Bullet lookup index by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.NDX         --  Bullet lookup index by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.TJ1    --  Sample trajecttory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CONFIG.EXE  --  Utility to configure graphic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S.DAT  --  Printer list used by PR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TABLE.EXE   --  Range table rea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DOC.COM    --  Combines EVN/ODD doc pages into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DOC.DOC    --  Documentation for ONED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.DOC   --  The "thou shalts" and the "thou shalt n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EVN.DOC  --  The even-numbered user's man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ODD.DOC  --  The odd-numbered user's man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ENH.DOC  --  The QBALL suggested enhancement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REG.DOC  --  The QBAL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LIST.DOC  --  End user's packing list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.DOC  --  What's guaranteed, and for how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also find the following, which is not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QBALL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  --  This is included as a service to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