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U G G E S T E D    E N H A N C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nd Registration Number of QBALL you are 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ppears in the box on screen one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should QBALL do that it doesn't do now?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oes QBALL do now, but could do better?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nts, requests, gripes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ntinue on 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are the first to suggest an improvement which is su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quently implemented, you'll receive a free copy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ease incorporating your suggestion.  It will take awhi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ame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/State/Zip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d this sheet, tape shut, stamp, and mail.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author's address block is plainly visi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ents wouldn't fit on the other sid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[ fold, tape shut, stamp ]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                                                 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                                               �  1s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                                               � Clas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                                               � Stam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NJAMIN W. HARTLEY, A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EST PARK ESTATES #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FFREY, NH        034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?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