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  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, PC-DOS are trademarks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(C)1988-91 Rex C. Cohn and J. P. Softwar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and Professional Development System are (C)Microsoft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versal INSTALL is (C)1994 The GoodSoft C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X Kernel and GX Printer are (C)1990-94 Genus Microprogramm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Display Editor (VDE) is (C)1987-1993 Eric Mey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copyrights and trademarks are the property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osi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in-vanilla ASCII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Video Display Editor v1.71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 O R D S M I T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affrey, New Hampsh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screen dump graphics develop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N2FILE, by Tom Kihl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1988 Paul Somerson and Ziff Communication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  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nferred Ballistics Data . . . . . . . . . . . . . . . . . 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Inferring a Ballistic Coefficient. . . . . . . . . . . .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llistic Coefficient, R1 = 0 . . . . . . . . . . . . .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llistic Coefficient, R1 = 25. . . . . . . . . . . . 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Inferring a Muzzle Velocity. . . . . . . . . . . . . . .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zzle Velocity Using the Bullet Drop Method. . . . . .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zzle Velocity from One Downrange Velocity . . . . . 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inted Output and Printer Configuration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Printer Warnings . . . . . . . . . .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Screen Dumps (Shift-PrintScr). . . .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Printer Setup. . . . . . . . . . . .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Configuring QBALL for Trajectory Graphics. . . . . . . 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 Common Printer Problems. . . . . . . . . . . . . . . . 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onfiguring Display and Defaults, Using Utilities. . . . . 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The Utilities and Configuartion Menu . . . . . . . . . 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Toggle Active Switches . . . . . . . . . . . . . . . . 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Configuring Screen Colors. . . . . . . . . . . . . . . 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Using the Values You've Set. . . . . . . . . . . . . . 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Invoking a DOS Shell . . . . . . . . . . . . . . . . . 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Reading a Saved Range or Slant Fire Table. . . . . . . 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Recalling Saved Trajectory Data. . . . . . . . . . . . . . 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. . . . . . . . . . . . . . . . . . . . . . . . . . 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. . . . . . . . . . . . . . . . . . . . . . . . . . . . 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 OF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Glossary. . . . . . . . . . . . . . . . . . . . . . . . 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Miscellaneous Information . . . . . . . . . . . . . . . 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elected Bibliography . . . . . . . . . . . . . . . . . .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Low Velocity Applications . . . . . . . . . . . . . . . .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  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FIGUR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8. Infer BC or MV Menu Display. . . . . . . . . . . . . . 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. Schematic Range Layout . . . . . . . . . . . . . . . . 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. Entering Range and Metro Data. . . . . . . . . . . . . 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. Velocity Data, MV and Calculated C1 Displayed. . . . . 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2. Ballistic Coefficient, Three Rounds, R1 &gt; 0  . . . . . 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3. Inferring Muzzle Velocity Using Menu Display . . . . . 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4. Bullet Drop Method Schematic . . . . . . . . . . . . . 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5. Muzzle Velocity from Bullet Drop Display . . . . . . . 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6. Measurements to Find Group Center. . . . . . . . . . . 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7. Muzzle Velocity from One Downrange Velocity. . . . . . 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8. Choosing a Printer Make. . . . . . . . . . . . . . . . 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9. Choosing a Printer Model . . . . . . . . . . . . . . . 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. Confirming Reconfiguration . . . . . . . . . . . . . . 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1. Utilities Menu . . . . . . . . . . . . . . . . . . . . 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2. Switch Toggle Menu, Supplied Defaults Shown. . . . . . 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3. Configuring Display Colors Screen. . . . . . . . . . . 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. DOS Prompt in Shell. . . . . . . . . . . . . . . . . . 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5. Already Loaded Error Message . . . . . . . . . . . . . 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6. Loading Range Table Reader Utility . . . . . . . . . . 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7. Saved Tables Found by RRTABLE. . . . . . . . . . . . . 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. Typical RRTABLE Display. . . . . . . . . . . . . . . . 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9. "Long Table" Menu Line . . . . . . . . . . . . . . . . 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. Recall Trajectory Data Display and Menu. . . . . . . . 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1. Recall Trajectory Data Menu and Choice Box . . . . . . 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2. Graphics Display, Saved Trajectory File. . . . . . . . 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Free Recoil Velocity and Energy, Selected Weapons. . . .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etric Data Limits and Conversion Factors. . . . . . . .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Decimal Equivalents, 1/64 Inch Measure . . . . . . . . .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. Data from Gun Digest Ballistic Table . . . . . . . . . .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2. Data Using Inferred C1 . . . . . . . . . . . . . . . . .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3. Trajectory Data, Speer Manual #11. . . . . . . . . . . .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4. Trajectory Data, Inferred Muzzle Velocity. . . . . . . .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5. Inferred vs Known Muzzle Velocity Results. . . . . . . .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6. Remaining Velocities with Given Inputs . . . . . . . . .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7. Trajectory Comparisons . . . . . . . . . . . . . . . . .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8. Inferred Muzzle Velocity, Various Bullet Drops . . . . .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9. Comparing Inferred vs Nominal Muzzle Velocity. . . . . .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0. QBALL and Sierra Ballistics . . . . . . . . . . . . . .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1. QBALL and BALCALC . . . . . . . . . . . . . . . . . . .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2. QBALL and BALTEC. . . . . . . . . . . . . . . . . . . .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3. QBALL and Barnes Ballistics . . . . . . . . . . . . . .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1. Input Data for a Typical Air Rifle . . . . . . . . . . .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2. QBALL Range Table for a Typical Air Rifle. . . . . . . .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3. INGALLS Range Table for a Typical Air Rifle. . . . . . .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i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BTAINING THE LATEST SHAREWARE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most current Shareware Edition of QBALL -- functionall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as the same-numbered Registered Edition -- is avail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from the author for a $7.50 materials and postage fe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following electronic services and BBS. (Unless otherwi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d, use filename QBALLnnn.ZIP, and search key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allist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 OnLine, filename QBALnn_q.ZIP, where q is 1, 2, or 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 to Details BBS, 909-681-6221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RBBS, 703-680-9269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Outdoor Forum, Firearms Library, filename QBALnn.Z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nt BBS, 718-837-3236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change BBS, 318-239-2122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-PC BBS, 414-789-4210, 1200/2400 8N1, Files/Mah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l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ie IBMPC Roundtable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stellar Express BBS, 614-436-5448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ightec BBS, 519-940-0007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alEase BBS, 509-326-3238, up to 14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BS, 415-323-4193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light Zone BBS, 715-652-2758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-I-S-I-O-N BBS, voice: 410-461-6430, 14400 only - call for BBS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uthor provides QBALL directly to these services and BB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loads from other sources may not be complete and functional 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veat em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vendors to whom the author provides QBALL direc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, but are not limi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iskette Librari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spark &amp; Pick-a-Disk, PO Box 253, Morley, W.A. 6062 AUSTRAL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 Magic, PO Box 598, Nedlands, W.A. 6009 AUSTRAL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(software) Library, PO Box 35705, 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ere in Time Software, 485 Grant Ave., Copiague, NY 117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lon Shareware, 2770 Jane St. #415, Downsville, Ont M3N-2J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chimes Shareware, PO Box 2100, Juniper, FL 33468-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D-ROM Suppli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 Plus, Route.3-Box 192, Apex, NC 275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 - address on c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D Software, 6754 Tara Blvd. Suite B-1, Jonesboro, GA 30236-14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Professional Shareware, 4505 Buckhurst Ct., Olney, MD 20832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OBOPTE Industries Inc., 3101 Sibley Memorial Hwy., Eagan, 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1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V Corporation, PO Box 7647, Charlotte, NC 28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ette Libraries will almost certainly have the latest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Edition; CD-ROM Suppliers should, but may have an ol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on in st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Getting Started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Genera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ng Menu Options. Press the key corresponding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which is highlighted or bracketed in the menu option.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, to choose option &lt;P&gt;, press upper- or lower-case "P."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menus are not case sensitive. If an option does not appea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appears in low-intensity characters, QBALL will igno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ponse to "([Y] or N)." Press upper- or lower-case "Y"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yes," "N" for "no." You may also press &lt;enter&gt; for "yes."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ESC&gt;ape Key. &lt;ESC&gt;ape will back out of data or text entry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ack up one menu level if a menu is displayed on the scree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Entry and Error Trapping. Type the value to be used,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. If a value already appears in the entry box,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to accept it, or overtype to change it. QBALL will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pt the wrong data type, and out-of-range values will produ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rror message. You may use the &lt;backspace&gt; key to edit th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before entering it, or &lt;ESC&gt;ape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Entry. Use the usual editing keys: backspace, insert/d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e, home/end, left/right arrows to edit descriptive text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ngth of the text box is the maximum text length that QBALL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pt. Press &lt;enter&gt; to accept what is shown, or &lt;ESC&gt;ap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rt text entry. Caution: ensure that all extraneous charac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edited out...QBALL will use the text exactly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lp. Limited help is available during data and text entry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ables are displayed. Press &lt;F1&gt; to invoke help, any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 to clear the help message. (Help messages clear automatic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n appropriate del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wap Units System Option. QBALL can display ballistics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English units: yards, pounds, etc.; or Metric units: meter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lograms, etc. You may toggle from one to the other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options in the Toggle Switches Menu or the New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d Data Input Menu. As distributed, QBALL defaults to Engli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; this may be changed using the configur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phics. Graphics are always enabled. You may toggl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display grid on or off at any time when graphic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, or use the configuration routines to change the defa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As distributed, QBALL defaults to graphics grid "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r Options. Ensure that your printer is on, on-lin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sufficient paper loaded if you want hard copy. QBALL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ct whether or not your printer is on/on-line, but will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ct "paper out". As distributed, QBALL defaults to "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." You may change this using the configur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direction of Data Output. Except as provided by the hard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and the save-to-file routines, QBALL does not sup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ion of data output, e.g., to a disk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   Getting Started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is swept clear, and the following Main Menu is di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&gt; Ballistic Computations, Typical Firearm 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*** M A I N   M E N U ***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C&gt;ompute Ballistic or Gun Data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I&gt;nfer BC or MV from Firing Data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Use &lt;U&gt;tilities/Configure QBALL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R&gt;ecall Saved Trajectory Data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Q&gt;uit -- Return to DO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:   | C1:   | G:   | Metro:  59d 0' 29.53" 78%  | H: 1.00 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 ^      ^              ^                   ^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    |   ------ -------------------------   ------ 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zzle     |   Bullet Meteorological Conditions    Sight 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y    |   Weight  Temperature, dF or dC      Height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S       |   Grains  Gun Altitude, ft or met    inches Engl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      |     or    Bar. Press., inch or mm      or    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S       |   Grams   Rel. Humidity, %             cm   Metr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llis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. Main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Main Menu is QBALL's central dispatcher, from which all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QBALL routines are accessed. Also displayed on this screen,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p, is what you're doing ("Ballistic Computations")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apon name ("Typical Firearm"). At the very bottom of the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information (info) line, which is displayed at all tim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s updated whenever any of the information is changed.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shows the as-distributed QBALL default values: 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, 1 inch sight height, and English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QBALL is configured to use Metric units at startup, the inf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looks like this, using the as-distributed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:   | C1:   | G:   | Metro:  15d 0m 750mm 78%   | H: 2.54 |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. Metric Units Inform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re some blanks on the information line as no specif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munition data has been entered for QBALL to work on. You'll 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fill in the blanks in Chapter 2, Computing Ballistic or G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   Getting Started  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page for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Computing Ballistic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Computing and Displaying Rang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all the required information is available, QBALL displ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t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***   Computations Menu  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Range &lt;T&gt;able (0 must be set)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Set or Reset Current &lt;Z&gt;ero Range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O&gt;ther Ballistics Procedure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N&gt;ew or Changed Input Data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 M A I N   M E N U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:2700 | C1:.300 | G:180 | Metro:59d 0' 29.53" 78% | H:1.00 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6. Comput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is point, you may perform some other procedures,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or all of the input data, or simply return to the Main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pressing the appropriate key: &lt;O&gt;, &lt;N&gt;, or &lt;ESC&gt;, respective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O&gt;ther procedures are fully described in section 2.12; &lt;N&gt;ew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Input Data, in section 2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T&gt; to develop a range table. Since no valid zero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been set, QBALL will prompt you for the zero range, an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ximum range for the table and the range increment.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data in yards when prompted in the inpu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Zero Range . . . . . . . . . . . . . . . . 2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aximum Range. . . . . . . . . . . . . . . 3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Range Increment. . . . . .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allows zero and maximum ranges of 1760 yards (1 mile)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increments of 1 yard to the maximum range set; all remai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 until changed. Valid zero ranges are displayed in the Com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ations Menu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***   Computations Menu  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Range &lt;T&gt;able (0 = 250 yards)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7. Partial Computations Menu, Valid Zero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ider the following, extracted from the Range Table show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Range R e m a i n i n g  Drop   Path/Sight Line 10 MPH Time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Yards V: FPS  E: Ft-Lbs Inches  M.O.A.   Inches Inches Flght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 ----------------- ------  --------------- ------ -----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200   2133      1819   11.19   1.52      3.18   4.93 0.250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0. Partial Rang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bullet having the given ballistic characteristics, fired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iven muzzle velocity, with the given height of sigh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ro conditions, will, at 200 yards range, retain 2133 F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and 1819 foot-pounds of energy, will have dropped 11.1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hes from the line of departure, will be 1.52 minutes of ar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MOA)/3.18 inches above the line of sight, will have been bl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deways 4.93 inches by a 10 miles-per-hour cross wind, and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taken 0.250 seconds to travel the 200 yards downrang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Range Tables Too Long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can develop and display range tables which will not f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one screen. If this is the case, you may use the &lt;Home&gt;/&lt;End&gt;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PgUp&gt;/&lt;PgDn&gt;, and the arrow keys to browse through the table.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 which do not fit on a single screen, you may also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keys to display the indicate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Z&gt;             The zeroed rang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&gt;             The range at which the maximum ordinate occu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&lt;M&gt;         The range at which the bullet is the same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 the line of sigh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&gt;             Find a user-specified range in the table.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is marked with a | | combin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&lt;R&gt;         Erases the | | marks from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possible, the requested data line will be vertically cent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range table display. If you use &lt;R&gt; to find a range tha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specifically displayed, the next lower and next hig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ranges are marked with |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t a bookmark here, and return to this section lat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 with lengthy rang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Other Range Tab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've looked at the displayed range table, press &lt;ESC&gt;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 Range Table Outpu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pending in part upon how long the range table is, how f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rinter can print, and the size of the printer or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ffer, the range table is printed, and you are return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Table Output menu. If you want another hardcopy, si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P&gt; to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range table you've printed should look like this, ma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e allowance for print sizes, fonts, and "compression" sh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llistic Computations = Typical Firea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zzle Velocity     = 2700 FPS        Ballistic Coef'nt = .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 Weight       = 180 grains      Sectional Density = n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erature         = 59 degF.        Altitude at gun   = 0 f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ometric Pressure = 29.53 inches Hg Relative Humidity = 78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 Table, Zeroed at 250 Y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 R e m a i n i n g  Drop  Path/Sight Line 10 MPH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rds  V: FPS  E: Ft-Lbs Inches M.O.A.   Inches Inches Fl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 ----------------- ------ --------------- ------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DATA OMITTED -- see Figure 9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-= SYMBOL KEY =-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ange at which zeroed:   [ ----- ]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ange for max height:    + ----- +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ange MINUS max height:  - ----- 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rossing(s) of LOS:      : ----- :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Found/marked ranges:     | -----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Maximum Range:           &gt; ----- &lt;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 Last Pag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3. Typical Printed Rang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the range table be too long to fit on one page,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eaks, page numbers and appropriate column headers are inclu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printed output. Pages other than the last page will s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ord = more = at the bottom of each section. The last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always include the Symbol Key shown, and the words = L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is no need to set the left margin on your printer: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table is printed with a (small) left margin. Th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routines have been found to work properly on dot-matri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laser printers working at a character pitch of 10 cpi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, of course, use a finer character pitch,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Slant Fir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blished firing tables generally deal with horizontal fi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, for use on a level firing range, is all that is requir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however, the line of sight (LOS) is significantly elevate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ressed, the point of impact is found to be higher than expect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. Figure 16 schematically represents the effect of eleva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sight significantly above the horizontal.       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ider first the                                    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of horizontal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, assuming a sight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 of 0 (zero)                                   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es. The line of                                  a1   d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 is indicated by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labelled LOS;                           .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of departure,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OD. A bullet fired                         D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point O travels the                       .    b       b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O-a-a-a-a and                                          H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es LOS at the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most a, the zero                   .  b                --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or horizontal                                     a1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. The correspond-                 L                .(e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bullet drop d is                .              .D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to the vertical              b           .O           aa(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ce aa between LOD                    .L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S at range Oa.            .      .       a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consider the case           .a                   a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elevated angle           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re, or slant          O_________________________________a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. The line of                           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 is indic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 of the two       Figure 16. Slant Fire Schemat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labelled LOD;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of departure, by the upper LOD. The slant range Oe is tak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equal to the horizontal range Oa. A bullet fired from point 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vels the path O-b-b-b-b. Since bullet drop is tim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ent, the drop d1 at range Ob is equal to drop d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ance a1a1, taken at 90 degrees to LOS, is equal to aa. Thu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ullet path is a distance HH above the line of sight, or "h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" by this amou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antity hh is calculated using the re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H = D x ( 1 - COS ( LOS elevation angle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nt fire effects are the greatest under two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he LOS elevation angle is large; 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The time of flight is relatively long. Since tim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ight is dependent upon muzzle velocity and ballistic coeff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ent, under those conditions where either one or both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ly small, HH will be found to be relatively l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can develop and display slant fire tables which will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t on one screen. If this is the case, you may use the &lt;Home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&lt;End&gt;, &lt;PgUp&gt;/&lt;PgDn&gt;, and the arrow keys to browse throug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You may also use the following keys to displ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lines applicable to horizontal fi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Z&gt;          The zeroed rang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M&gt;          The range at which the maximum ordinate occur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&lt;M&gt;      The range at which the bullet is the same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 the line of sigh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&gt;          Find a user-specified range in the table.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is marked with a | | combinati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&lt;R&gt;      Erases the | | marks from the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possible, the requested data line will be vertically ce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ed in the slant fire table display. If you use &lt;R&gt; to fin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that is not specifically displayed, the next lower and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displayed ranges are marked with |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&gt;ape to display the Slant Tabl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***    Slant Table Output 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R&gt;edisplay Slant Fire Table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Change &lt;V&gt;ertical Displacemen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P&gt;rint Slant Fire Tabl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S&gt;ave Slant Fire Table to Fil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Range Table Output Menu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0. Slant Tabl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is point, you may &lt;ESC&gt;ape to the Range Table Output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example, you wish to change the range or other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redisplay the slant fire table - press &lt;R&gt; -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put you back in the slant fire table at the same plac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when you &lt;ESC&gt;ap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P&gt;rint Slant Fire Table and &lt;S&gt;ave Slant Fire Table to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cussed in section 2.9 and section 2.10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allows you to Change &lt;V&gt;ertical Displacement typ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ze. In the preceding example, you entered an angular ver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cement, i.e., the LOS was elevated above the horizontal.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cases, angular vertical displacements will be easi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, but you may develop a slant fire table if you kno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ar vertical displacement. If you are using English unit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default, linear vertical displacements are taken in feet;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Metric units, linear vertical displacement are take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ers. The maximum linear vertical displacement in both case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73 times the zero range. In the present example, the max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 vertical dislacement is (1.73 x 250 x 3) = 1287 f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lant fire table you've printed should look like Figure 23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due allowance for print sizes an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the slant fire table be too long to fit on one pag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breaks, page numbers and appropriate column header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d in the printed output. Pages other than the last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how the word = more = at the bottom of each section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page will always include the Symbol Key shown, and the w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Last Page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is no need to set the left margin on your printer: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ant fire table is printed with a (small) left margin. Th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routines have been found to work properly on dot-matri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laser printers working at a character pitch of 10 cpi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, of course, use a finer character pitch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llistic Computations = Typical Firea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Velocity     = 2700 FPS       Ballistic Coef'nt = .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Weight       = 180 grains     Sectional Density = n/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        = 59 degF.       Altitude at gun   = 0 f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ometric Pressure = 29.53 inch Hg  Relative Humidity = 78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nt Fire Table, Impact 433 feet Above or Below G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Horizontal Fire          For Slant Fire         H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   in +/- LOS     Slant Range  in +/- LOS    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   ----------     -----------  ----------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-1.00             0         -1.00      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13.60       0.00  :        13.60        0.01      0.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0         2.22            50          2.31      0.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        4.12           100          4.47      0.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136.78       4.56  +       136.78        5.23      0.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0         4.51           150          5.31      0.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         3.18           200          4.68      1.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250.00       0.00  ]       250.00        2.44      2.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294.14      -4.56  -       294.14       -1.05      3.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 300        -5.31  &lt;        300         -1.64      3.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-= SYMBOL KEY =-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Range at which zeroed:   [ ----- ]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Range for max height:    + ----- +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Range MINUS max height:  - ----- -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rossing(s) of LOS:      : ----- :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Found/marked ranges:     | ----- |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Maximum Range:           &gt; ----- &lt;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 Last Pag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23. Typical Printed Slant Fire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1 Displaying a Trajectory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graphically display the trajectory data which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. Press &lt;G&gt; to display the following graphic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Trajectory Display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//////////////// (Portion of screen omitted)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N| +4              x                 x                     +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x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+2    x                                                 +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--0----|---------|-----------|----------|----------x------0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x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H| -2      Use a pencil, draw a smooth                     -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curve connecting the "x's"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4                                                      -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|            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6                                                      -6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| -8                        YARDS                         -8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50        100         150        200        250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Vel   2551      2407        2268       2133       20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g   2601      2315        2055       1819       16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                  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                   | *** Graphics Menu ***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Ht: 4.56 @ 137 Yds             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 Ht:-5.31 @ 300 Yds                  | Toggle &lt;G&gt;rid (Now on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/Wt : [ As Shown ]                    | &lt;S&gt;ave Current Data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Vel: 2700/1877 FPS                   | &lt;R&gt;ecall &lt;1&gt;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Eng: 2913/1408 Ft#                   | &lt;P&gt;rint Graphic Screen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Rg: 250 Yds                    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 : [ As Shown ]                    | &lt;ESC&gt; to Rg Tble Ou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: 2700| C1: .300 |G: 180 | Metro: 59d 0' 29.53" 78% | H: 1.00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26. Typical Trajectory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pper part of the screen represents your firing range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wed from the side: the firing point is at the left, the po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impact, at the right. Each range increment is indicated by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tical line, numbered across the bottom. The horizontal lin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ed at both left and right, indicate the bullet's pos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ve to the line of sight (LOS), which is indicat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phasized line numbered 0-0. The maximum ordinate is indica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rcle on the curved trajectory. The velocity and energy r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ing at each incremental range is printed below the gr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formation block at the bottom left includes the max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minimum heights and the ranges at which they occur, the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erminal velocities and energies, the ballistic coeffici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ullet weight, the zero range, and the metro currently i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re, the recalled trajectory data is displayed in a contrast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color, and the ballistic coefficient, bullet weight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 are what was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press &lt;G&gt; at any time to redraw the screen with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ground grid lines. To redisplay the grid, press &lt;G&gt; again.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ied, QBALL defaults to grid "on;" you may change this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you recall a number of saved trajectory files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is becoming cluttered, press &lt;G&gt; to erase all b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ata. (Press &lt;G&gt; again to redraw the background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&lt;P&gt;rint Graphics Screen option is displayed in nor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deo, your printer is on, on-line, has sufficient paper, and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properly configured, you may press &lt;P&gt; to print the traje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ry screen. Please read the appropriate sections of Chapter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printer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is no provision at this time for QBALL to print a par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graphics screen. The present graphics print feature simply dum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ire screen--menus and all--to your printer at the screen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ution. You may wish to experiment with third-party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pture utilities and graphics editing programs; such are, how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, beyond the scope of QB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the maximum deviation which you wish to use; this exam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s 6 inches. (You may use any deviation from 0.01 inches up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in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Finding Point Blank Range... |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aximum Deviation:      (inches)       6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Point Blank Zero Range:  (Yards)  278.42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QBALL will use 278 Yards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Point Blank Max Range:   (Yards)  327.5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QBALL will use 327 Yards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&gt; press any key to continue &lt;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31. Point Blank Range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computes the zero range necessary to achieve a traj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ight of 6 inches above and the maximum range at which the traj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ctory is 6 inches below the line of sight, and display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as shown in Figure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ny key to return to the Computations Menu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zero ran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***   Computations Menu  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Range &lt;T&gt;able (0 = 278 Yards)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Set or Reset Current &lt;Z&gt;ero Range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O&gt;ther Ballistics Procedure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N&gt;ew or Changed Input Data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 M A I N   M E N U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32. Point Blank Zero Range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T&gt; to develop a range table using this zero range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entry box displays the calculated maximum range and the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rement which was previously used. You may change either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, but for this example, simply press &lt;enter&gt; tw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a new wind velocity of 20 MPH, and a wind direc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35 degrees - from the left rear of the firing point. (The figu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[brackets] are the QBALL default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Cross Wind Corrections... |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Wind Velocity:          [10 MPH]      2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Wind direction:           [270d]     23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Range wind = 16 feet per second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Cross wind = 16 miles per hou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Crosswind correction = 1.6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Use this correction in tables? ([Y] or N)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5. Entering Wind Vector Correc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QBALL computes the range wind, its effect is compara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vely small, and it is neglected. At this point, you may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Y&gt; or &lt;enter&gt; to use the correction, or &lt;N&gt; or &lt;ESC&gt;ape to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wind velocity an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is case, press &lt;Y&gt; or &lt;enter&gt;; you are return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ations Menu. Now press &lt;T&gt;, &lt;enter&gt;, &lt;enter&gt; to displ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range table, shown here 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Range Table, Zeroed at 279 Yard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Range R e m a i n i n g  Drop  Path/Sight Line 16 MPH Time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Yards V: FPS  E: Ft-Lbs Inches M.O.A.   Inches Inches Flght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 ----------------- ------ --------------- ------ -----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0   2700      2913    0.00   --      -1.00   0.00 0.000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veral data lines omi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326.19 1814      1314   33.18 -1.74     -5.96  35.87 0.442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36. Range Table Showing Nonstandard Wind 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you can see, the wind deflection column header now displ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w crosswind, and the deflection values have increas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 the wind spee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enter wind speeds of 0 MPH to 235 MPH, the world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wind speed, set on Mt. Washington, New Hampshire, U.S.A.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1935. Wind directions may be entered in whole clockwise degre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0 (headwind), through 90 (right to left), 180 (tailwind), 27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left to right), up to 360. QBALL will convert values greater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0 degrees to a value less than a full circ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fortunately, these figures are relatively meaningless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basis for comparison. Here are three for starters, all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 using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       Weapon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elected Weapon, Caliber,    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and Load            | Velocity | Energy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   FPS    | Ft-Lbs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+----------+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1. Ruger M77R (6.75 pounds)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.22-250 Remington         |    7.86  |   6.49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Muz Vel = 368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Bul Wt  =   55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Pow Wt  =   36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2. Marlin 336CS (7 pounds)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.30-30 Winchester         |   10.67  |  12.39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Muz Vel = 239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Bul Wt  =  15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Pow Wt  =   35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3. M1 Garand (9.5 pounds)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.30-'06 Springfield       |   10.88  |  17.47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Muz Vel = 270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Bul Wt  =  18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Pow Wt  =   50.5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1. Free Recoil Velocity and Energy, Selected Weap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chester-Western velocity data and bullet weigh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wder (propellant) weights from Hornady Handbook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apon weights from The Gun Digest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aring the data in Table 1 with that for our example weap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seen that the example's recoil energy falls between tha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"classic deer rifle" and of a heavy military rifle. All thin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, this gives some idea of how hard the example weapon k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assess perceived recoil, however, one must also take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the individual shooter's physical characteristic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thing worn, and the weapon's stock shape, among others. Si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e of these is quantifiable, any evaluation of recoil bas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or similar calculations must be treated as a rough approx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ation, only. The figures are valid for comparison purposes,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mo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entered a new weapon identifier, or if you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B&gt;, you may change the bullet identifier, i.e., its diamet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r and type. If no bullet identifier is available,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 "[]" in the entry box. If a bullet identifier is show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you don't want to use it, enter "[]" - and only "[]" -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box. Enter the desired new identifier in the entry box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standard editing keys. When the identifier is exactly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it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New/Changed Bullet ID... |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[]__________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2. Entering a Bull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V&gt;, and enter a new muzzle velocity, from 200 FP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00 FPS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C&gt;, and enter a new ballistic coefficient (C1). C1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greater than 0.0000 and less than 1.0000; QBALL automatic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s the leading decimal point. If [Lookup] appears on the prom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you may use the bullet lookup facility: see section 2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G&gt;, and enter a new bullet weight from 0.1 to 99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ins, inclusive. If the bullet weight is less than 50 grain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/10 -grain increments are allowed, e.g., 17.6. If [Lookup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ars on the prompt line, you may use the bullet lookup faci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y: see section 2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. (Meteorological Cond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M&gt;. You must either enter or confirm air temperatu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n altitude, barometric pressure, and relative humidity.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to accept the displayed value, or overtype and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to change it. Standard values are shown in [brackets]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mpt line. You may save the new metro data for use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up default by writing QBALL initialization data as explai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hapter 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tro data values must be within the following ranges,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erature. . . . . . . .-50 degrees to +125 degrees Fahrenhe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n Altitude . . . . . . . . . . . . . -1312 feet to 29,028 f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ometric Pressure. . . . . . 25 inches to 35 inches of mercu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Humidity. . . . . . . . . . . . . . . . . . .0% to 100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Lookup] appears only if AMMO.DAT and either D.NDX or M.NDX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 on/in the current disk/directory. QBALL defaults to D.ND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ort by diameter - if both index fil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L&gt; to use the bullet lookup facility. A bullet li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"windowed" over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| Enter Required Initial Data... |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| Bullet Lookup... |===================================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ak  Dia   Wt    C1     Type      Remarks:    1 of 505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---  ----  ----  -----  --------  --------------------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~HDY~~.172~~~~25~~.190~~~HP~~~~~~~~1710~~~~~~~~~~~~~~~~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DY  .222    40  .100   JET       2210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RA  .223    40  .125   HORNET    1100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R  .223    40  .145   SPIRE     1005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RA  .223    45  .153   HORNET    1110                 |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R  .223    45  .166   SPITZ     1011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DY  .223    45  .191   HORNET    2220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RA  .224    40  .124   HORNET    1200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R  .224    40  .144   SPIRE     101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RA  .224    40  .160   HP        1385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gUp  PgDn  (up)  (dn)  Home  End 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46. Bullet Lookup Window, Sorted by Di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&lt;PgUp&gt;/&lt;PgDn&gt;, &lt;Home&gt;/&lt;End&gt;, &lt;arrow&gt; keys to mo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 bar, and press &lt;enter&gt; to choose the highlighted bulle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change your mind, and decide not to use bullet lookup, sim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y press &lt;ESC&gt;ape. If both ?.NDX files are present,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rt the list by pressing &lt;M&gt;; the list is redisplayed, sor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aker. Press &lt;D&gt; to resort by di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highlight bar positioned as shown ~~~~thus~~~~,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. QBALL reads the data for bullet #1 of 505 bullet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k(er), Dia(meter), Weight, C1 (Ballistic Coefficient)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 Type. The screen header and information line are chang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Ballistic Computations, Typical Firearm, .172 HDY HP 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: 2700 | C1: .190 | G: 25| Metro: 59d 0' 29.53" 78%| H: 1.00 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47. Changed Screen Header and Inform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also reads the bullet's sectional density, which will n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ar in printed and saved table headers. In the supplied lis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remarks" indicate the maker's stock number. This information,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ll as everything else, may be changed using the QBALL Bull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up Maintenance utility, supplied to all registered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page for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                  Inferred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use nonstandard metro when inferring a ball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, should you have developed you own velocity data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ve firing. Metro conditions may be changed prior to ent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data. QBALL reports ballistic coefficients adjus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enter as many as ten (10) V1/V2 pairs. QBALL displ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velocity, the average V1 and V2, and the ballistic coeff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ient computed based upon the last V1/V2 pair. (If there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ee or more V1/V2 pairs, QBALL also reports the 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iation.) If R1 is greater than zero; i.e., you're not wo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muzzle velocity, QBALL reports a calculated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examples demonstrate the process twice: onc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1 set to "zero", and once with R1 set to 25; R2 is set to 100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 Coefficient, R1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procedure may be used if, for example, you have publish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jectory and velocity/energy data provided by an ammun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facturer, but not the ballistic coefficient. The velocity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here is the same as that shown in Figure 34, on page 2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prompted for "Shorter Range," enter "0" or press &lt;enter&gt;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"100" for "Longer Range." Press "Y" or &lt;enter&gt; when promp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et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| Ballistic Coefficient, 2 Velocities... |-| #    V1      V2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ter range data in yards:               || 1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2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horter Range  [0=muzzle]:             0 || 3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Longer Range             :           100 || 4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5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Use Displayed Metro?   ([Y] or N)     || 6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8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9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10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Av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Ranges: Muzzle &amp; 100 yards       ||sV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C1, Last Pair: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50. Entering Range and Metr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ce R1 = 0, QBALL will ask for the muzzle velocity;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2700." When asked for "Velocity, longer range," enter "2407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displays the two velocities, their averages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listic coefficient based upon them. You are also prompt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velocity pair. Since you're working from tabular data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air is superfluous; press &lt;N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                   Inferred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| Ballistic Coefficient, 2 Velocities... |-| #    V1      V2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1  2625.0  2407.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Using 3 rounds, QBALL finds:      || 2  2625.0  2407.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3  2625.0  2407.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Between ranges 25 and 100 yards,         || 4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5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vg Higher Velocity        2625 FPS      || 6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vg Lower Velocity         2407 FPS      || 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Ballistic Coefficient      .301(sC1 .000)|| 8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9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alculated Muzzle Velocity = 2700 FPS    ||10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Av  2625.00 2407.00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sV    0.58    0.58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C1, Last Pair: .301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&gt; press any key to continue &lt;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52. Ballistic Coefficient, Three Rounds, R1 &g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ny key, or wait 60 seconds for QBALL to continue auto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ically. If all the required initial data is now availa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ll be returned to the Computations Menu, otherwise, QBALL as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ata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nted, in this case, the ballistic coefficient does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ctly match what we started with, i.e., we started with 0.300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nded up with 0.301. If, however, you develop a range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input data from chapter 2 with C1 = 0.301, you'll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differences are well within the QBALL roundoff erro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it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der other conditions, you may find that the calculated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doesn't quite match, either. The differenc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mall, and you may use all calculated muzzle velocity and balli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 coefficient data and expect excellent practical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nly one chronograph?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---------------------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If you have only one chronograph, you could fire a string of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ay,  five rounds at one range,  then five more at a differen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ange, thus getting  two different sets of velocity data.  On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ajor disadvantage is that metro conditions may change betwee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he two strings. You'd also be playing pretty "fast and loose"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with the statistics involved.  (The reliability of data so ob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ained might be a bit shaky, but better questionable data tha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no data at all!)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                 Inferred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ero your weapon at a range between 50 and 100 yards;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ater the zero range, the more accurate the results.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ing your weapon's sight settings, fire a string of thre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ve rounds at a range at least twice the zero range. Fi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center, and measure its vertical displacement from the po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im. This is D, the vertical difference. In most case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center will be below the point of aim, but with hi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ies, it may be above the point of 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is example, QBALL was used to generate a typical bull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op. (The input data from chapter 2 was used.) The zero range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to 50 yards; the maximum range, to 100 yards. The ver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ance D at 100 yards was found to be 0.33 inches below the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Infer MV using menu, press &lt;D&gt;, and enter (or confirm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as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Muzzle Velocity, Bullet Drop Method... |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allistic coefficient               .3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ange for zero drop:                  5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ange to point of impact:            1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Impact Height Difference             .33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(Impact is below Line of Sight)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etro                       As displayed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Calculated Muzzle Velocity = 2695 FPS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&gt; press any key to continue &lt;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:     |C1: .300|G:     |Metro:  59d 0' 29.53" 78%|H: 1.00|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55. Muzzle Velocity from Bullet Dro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is case, the calculated muzzle velocity, 2695 FPS,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match what we started with, 2700 FPS. How much difference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FPS make? Given a zero range of, say, 250 yards, and a max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of 300 yards, the differences are inconsquential: 0.06 in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jectory variation, and 0.001 seconds difference in tim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ight at 300 yards. There might be - almost certainly would be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much variation between two successive rounds in any giv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bears repeating that this method is extremely sensiti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s in vertical distance measurement. One or two hundredth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nch can make a big difference; a thousandth or two gives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ation. In the example just given, if the vertical distanc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n as 0.325 inches, rather than 0.33, the resulting calcul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velocity is 2699 F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                   Inferred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Velocity from One Downrang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hronograph may be used to measure a bullet's down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, but two things must be kept in mind. First, no m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 close to the muzzle the chronograph is placed, the measu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is inevitably less than the muzzle velocity. Secon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a minimum safe distance at which the chronograph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provides a means to determine the muzzle velocity from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measured at a relatively short range. This proces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ously known as "back-computing muzzle velocity" and "correct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for instrument(al) error/vari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ne Downrange &lt;V&gt;elocity from the Infer MV us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will ask for a ballistic coefficient, the range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rongraphed short-range velocity, and will prompt for metr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can use any range from 1 to 100 yards/meters. For safety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ke, however, a minimum range of 3 yards/meters is sugges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example assumes that the chronograph is placed 5 yards (1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t) in front of the m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e initial data from Chapter 2, the remaining velo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5 yards is found to be 2685 FPS. Figure 57 illustrates th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an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Muzzle Velocity, 1 Downrange Velocity... |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allistic coefficient               .3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ange to chronograph: (Yards)          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Downrange velocity:         (FPS    268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etro                       As displayed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Calculated Muzzle Velocity = 2700 FPS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&gt; press any key to continue &lt;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:     |C1: .300|G:     |Metro:  59d 0' 29.53" 78%|H: 1.00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57. Muzzle Velocity from One Downrang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ny key, or wait 60 seconds for QBALL to continue auto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ically. If all the required initial data is now availa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ll be returned to the Computations Menu, otherwise, QBALL as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ata it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          Printed Output and Printer Configuration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Configuring QBALL for Trajectory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ensure that all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BAL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CONFIG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ER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on/in the same disk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if you're using 5 1/4 inch disks, they must be high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nsity floppies; the required files will not fit on a single 360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! 3 1/2 inch floppies of either density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 onto/into the disk/directory where the files resid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CONFIG (+ &lt;ent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tart-up messages are displayed, followed by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QBALL Graphics Printer Selection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| Printer Makers... |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C.Itoh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ataproduct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atasouth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EC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esktop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ecision Data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iabl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iconix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ynax-Forti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~~Epson~~~~~~~~~~~~~~~~~~~~~~~~~~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Everex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Faci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Forti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Fujitsu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GCC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General Parametric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Up PgDn &lt;up&gt;&lt;dn&gt; Home End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: 707 printers by 91 ma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58. Choosing a Printer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&lt;PgUp&gt;/&lt;PgDn&gt;, arrow, or the &lt;home&gt;/&lt;end&gt; key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 the highlight bar over the name of your printer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select it. You may also exit from this ut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hoosing anything by pressing &lt;ESC&gt;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Epson printers are to be used. Press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           Printed Output and Printer Configuration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Common Print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re three common categories of problem encountered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: nothing prints at all; the printed output is garbage;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s printed, but not what you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Nothing Prints. This may be a hardware problem. Here are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rong printer port is being used. (QBALL recognizes LPT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cable is bad or not attac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's parallel port or the printer's por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is not turned on, is off-line, has no pap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s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y using your printer with a different application, or try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-PrintScr from DOS. If neither of these work, you hav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probl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things to try include swapping the printer cable, us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printer if available, and bypassing print buffer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Garbage Prints. This may occur when printing graphics, and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primary cause: the printer didn't enter graphics mode. Thi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urn, is usually the result of using the wrong printer driv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lution is to use the correct one. Exit QBALL, run PRCONFI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oose an appropriate driver, and restart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problem persists, your printer is probably running in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ulation mode. If you don't know what mode your printer is emula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ng, run PRCONFIG and try these 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 8-pin or a 9-pin dot-matrix printer: choose Ep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; models FX, RX, JX, LX, MX series; black-and-whit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lowest available resolution (60 dpi x 72 d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24-pin dot-matrix printer: choose Epson printers; mod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Q, SQ, or Action Printer series; black-and-white;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st available resolution (60 dpi x 60 d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laser printer without a PS in the model name: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wlett-Packard printers; LaserJet/DeskJet - All Models seri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-and-white, and the lowest available resolution (75 dpi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 d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laser printer with a PS in the model name: choose Ado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printers; All models series; black-and-white; 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i x 300 dpi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't forget to write the printer driver's name to th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data; press &lt;Y&gt; or &lt;enter&gt; when PRCONFIG so prompts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           Printed Output and Printer Configuration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page for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     Configuring Display and Defaults, Using Utilities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Configuring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Utilities Menu, press &lt;C&gt; to display this special col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&gt; Configuring QBALL Screen Display &lt;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Press [K]ey to increment: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[F] - Foreground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[H] - Highlight colo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[I] - Info Line colo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[B] - Background colo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[L] - Help Background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press &lt;ESC&gt; to end...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Now set  -  FG = 15 HiLite = 10 Info = 7 BG = 1 Help = 6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[D]efault - FG = 15 HiLite = 10 Info = 7 BG = 1 Help = 6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Blk/[W]ht - FG =  7 HiLite = 15 Info = 7 BG = 0 Help = 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V: 2700| C1: .300| G: 180| Metro:  59d 0' 29.53" 78%| H: 1.00 |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63. Configuring Display Color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appropriate key to step through the available col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[B]ackground; main body text, [F]oreground; [H]ighligh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; the title and [I]nfo lines; and the he[L]p window backgr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. The chosen colors are immediately displayed so that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what they look like. When you've found an appealing combina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, press &lt;ESC&gt;cape to use that combination hence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press [W] to use a black-and white display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find this advisable if you want to print trajectory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get in a muddle, and want to start over, press [D]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as-supplied default col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Using The Values You'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ing set the display colors and toggles as you like them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Utilities Menu displayed, you may either &lt;W&gt;rit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ation data, or you may &lt;ESC&gt;ape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'd like to use the values for this session only, perha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e how they work out, then press &lt;ESC&gt;ape. If you later dec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ave your "temporary" setup, choose &lt;U&gt; from the Main Menu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W&gt; from the Utilities Menu. QBALL doesn't care if there's a de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choosing and saving configuration data, and will qu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erfully save whatever's in effect at the time the &lt;W&gt;rite op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is chos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      Configuring Display and Defaults, Using Utilities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 Reading a Saved Range or Slant Fir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at least one saved range table or slant fire tabl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RTABLE.EXE is present in the current directory, you may view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that table using the RRTABLE utility. If there are no sa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, or RRTABLE is absent, the &lt;R&gt; option will not appea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RTABLE may also be invoked directly from the command line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uming that you saved the range table, the slant fire ta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both which were developed in Chapter 2, the &lt;R&gt; option appea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mainder of this section assumes that both were saved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are running RRTABLE from within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Utilities Menu displayed, press &lt;R&gt;. The following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***   Utilities Menu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Toggle &lt;S&gt;witche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|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| Loading Range Table Reade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|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ESC&gt; to  M A I N   M E N U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66. Loading Range Table Read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starts RRTABLE.EXE, which finds all the file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directory with an "Rnn" extension; RRTABLE display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Range Table Reader - accompanies QBALL v3.00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| 2 QBALL-generated Range Tables found... |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FILENAME.R01  FILENAME.R02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&lt;01&gt; thru &lt;02&gt; to read table ("0" exits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67. Saved Tables Found by R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exit without doing anything further by pressing &lt;0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zero) (+ &lt;enter&gt;); you are then returned to the QBALL Uti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      Configuring Display and Defaults, Using Utilities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page for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6               Recalling Saved Trajectory Data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, however, you want to use the selected file's data,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G&gt; to display a trajectory graphic, or &lt;D&gt; to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's data as the QBALL input data. Choosing &lt;D&gt; will tak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the Computations Menu; &lt;G&gt; displays this graph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Trajectory Display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//////////////// (Portion of screen omitted)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N| +4              x                 x                     +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x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+2    x                                                 +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--0----|---------|-----------|----------|----------x------0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x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H| -2      Use a pencil, draw a smooth                     -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curve connecting the "x's"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4                                                      -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|            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6                                                      -6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| -8                        YARDS                         -8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50        100         150        200        250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Vel   2551      2407        2268       2133       20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g   2601      2315        2055       1819       16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                  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                   | *** Graphics Menu ***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Ht: 4.56 @ 137 Yds             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 Ht:-5.31 @ 300 Yds                  | Toggle &lt;G&gt;rid (Now on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/Wt : [ As Shown ]                    | &lt;S&gt;ave Current Data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Vel: 2700/1877 FPS                   | &lt;R&gt;ecall &lt;1&gt;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Eng: 2913/1408 Ft#                   | &lt;P&gt;rint Graphic Screen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Rg: 250 Yds                    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 : [ As Shown ]                    | &lt;ESC&gt; to Rg Tble Ou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: 2700| C1: .300 |G: 180 | Metro: 59d 0' 29.53" 78% | H: 1.00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72. Graphics Display, Saved Trajec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the same graphic you developed in Chapter 2. 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, you may &lt;R&gt;ecall and display the data from SAMPLE.TJ1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&gt;rint this screen (if QBALL has been properly configu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the data read from FILENAME.TJ2 has been set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input data, which QBALL will use until you change it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do this using the New/Changed Data Input routines,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SC&gt;ape back to the Main Menu, &lt;R&gt;ecall another trajectory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t all the input data at once, or you may use "clean sweep"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(press &lt;C&gt; + &lt;Y&gt; or &lt;enter&gt;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8                    Appendix A - Glossary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weight - Weight of the actual projectile, usually sta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ins (English measure), or in grams (Metric measure)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: grain, 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ber - For small arms, the diameter of the bore measured acr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nds. In practice, the diameter of the bullet. In arti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ry and naval gun usage, a measure of length equal to b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meter; thus, a "fifty caliber" barrel would be 50 bore di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tridge - Fixed ammunition, including case, powder, prim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, for small arms. See also: round,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- The usually brass, sometimes aluminum or soft steel comp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nt of a cartridge which contains the powder, prim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prior to firing. See also: br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imeter - In Metric measure, 1/100 of a meter. Approxim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0394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mber - The breech, or rearmost portion of the barrel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nd supports the cartridge prior to, dur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following f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efficient of form - A number relating the ballistic effici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given bullet shape to the shape of the projectil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 the ballistic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 - Formula symbol for ballistic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 wind angle - The angle between the wind direction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departure. Typically tabulated as ninety degree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re" crosswind with no rang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lection - See: wind 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 - 1: Angular measure equal to 1/360 of a full circ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 Unit of measure in any of several systems of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range - Refers to the position of objects in space relati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 of fire; point of aim and point of impact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are by definition down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ft - Properly, the distance a bullet will travel laterally 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ts spin. This effect is usually quite small, amount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7 inches at 1000 yards for military M2 Ball (.30-'0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munition. Often confused with wind deflection. See also: w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- The distance a bullet will fall due to the influe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vity. Drop is measured from the line of departure,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s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                    Appendix A - Glossary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fire - That type of fire occurring if the weapon's b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 is not elevated significantly above or below the horiz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. Generally taken as 1 degree of arc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alls' Tables - A set of ballistic tables first calcul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. J. M. Ingalls in 1918. Probably the most widel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s for small arms ballistics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on sights - In popular usage, metallic s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ogram - In Metric measure, the mass of 1000 cubic centi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water at a temperature of 4 degrees C. Approximately 2.2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nds, 35.264 ounces, or 15,400 gr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s - Those portions of a rifled bore not cut away by rif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oves. See also: grooves, rif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 - (leed) How far ahead of a moving target a shooter must a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assured of hit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 - (led) Soft, dense, silvery-gray metal with relatively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lting point which forms the basis for many bul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departure - An imaginary line formed by extending the ax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firearm's bore in a downrang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sight - An imaginary line from the shooter's eye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nter of the sights to the point of aim. The bullet typ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y crosses this line only twice; once near the muzzl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t the targeted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s - Properly, the weight of an object divided by the accel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on due to gravity. Commonly taken to mean "weigh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height - The greatest vertical distance the bullet ri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the line of sight. Sometimes confused with midrange traj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tory since it typically occurs about halfway between muzz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arget. Maximum height is usually somewhat high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 somewhat further downrange than the midrange traj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idrange traj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range - The horizontal distance measured from the fi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's muzzle to the point of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allic sights - Sights containing no optic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 - 1. An abbreviation for "meter." 2. An abbreviation for "M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orological Conditions." See also: meter, metro, standard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er (also metre) - In Metric measure, the fundamental uni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ar measurement. Approximately equal to 39.37 inch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8083 feet, or 1.09361 y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                    Appendix A - Glossary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f aim - That downrange point with which a firearm's s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f impact - That point which a bullet actually strikes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ases, considered in relation to point of 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der - The propellant material used in firearms. Usually no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der form, but in the form of small rods, spheres, or fl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er - Impact-sensitive component of a cartridge which ign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wder charge upon being struck by the firing pin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ker of a fire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le - A bullet, shell, golfball, rock, or other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t, hit, thrown, or hurled in space; a projectile receiv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impetus, and continues in motion by its own inertia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is not properly a projectile until it is in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air density - The density of air at the measured met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ded by the density of air at standard metro, express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less decimal fraction; e.g., 1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sonic velocity - The velocity of sound at the meas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ro divided by the velocity of sound at standard metro, e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as a dimensionless decimal fraction; e.g., 1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energy - A projectile's energy in FtLbs or MetKg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range. See also: FtLbs, MetK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velocity - A projectile's velocity in FPS or MpS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range. See also: FPS, 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olver - Handgun which sequentially aligns each of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s with a single barrel to achieve multi-sho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fle - Firearm equipped with a rifled barrel, design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ed by a single individual, using both hands,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fling - The spirally-cut or swaged grooves in a firearm's b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n collectively with the resulting lands, which impar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bilizing spin to the bullet. See also: grooves, 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nd - 1. One complete cartridge. 2. The sequential number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t in a number of shots; e.g., "Round #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e - Optical or telescopic, as opposed to metallic, s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- 1: 1/60 of an angular minute. 2: 1/60 of a minu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- 1. In artillery and naval usage, a projectile contain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explosive and obtaining its effect from the deton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explosive. 2. One complete cartridge for a shotgu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ly, one complete cartridge of any k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                    Appendix A - Glossary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- A number of rounds fired at a common point of aim, of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urposes of sighting in or zeroing a fire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ed range - That distance furthest from the muzzle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f the bullet crosses the line of sight. (The "sigh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" distance, or "zero range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energy - The remaining energy at the point of impact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: remaining energy, point of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velocity - The remaining velocity at the point of impa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remaining velocity, point of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f flight - The time necessary for a bullet to travel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uzzle of a firearm to its point of impact or to any in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drop - The bullet's vertical distance below the li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arture taken at the maximum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jectory - The path of a moving projectile. Often express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linear units above or below the line 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jectory, effects on - Generally, trajectory is affected by: 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zzle velocity; 2. ballistic coefficient; 3. air dens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generally determined by air temperature and pressu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humidty, and gun altitude; 4. elevation of the li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ht. In slant fire, there is a small retardation or accel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on force due to the gravity vector, but this is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. Bullet weight generally has no effect upon traj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in those cases involving extreme elevation angl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age - 1. Lateral sight adjustment. 2. The sight adjustment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red to compensate for crosswind effects at a given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 deflection - The size of a projectile's horizontal lat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tion attributable to the action of crosswind wind vec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mistakenly called drift. See also: drift, wind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w - Normally, a situation in which a bullet rotates on its ax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 small angle to the line of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- 1. The sight setting producing coincidence of point of i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t and point of aim at a given range. 2. The proc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ing that sight setting. See also: sight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range - That range furthest from the muzzle at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of aim and point of impact coinc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              Appendix B - Miscellaneous Information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e zero range of 50 yards, a vertical difference of 0.2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 line of sight at 100 yards, and standard metro, QBALL inf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uzzle velocity to be 2411 FPS. QBALL reports this traj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using the inferred muzzle velocit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Calculated using QBALL.      180 gr bullet, C1=.3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Range in Ya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Muz      50    100    150    200    25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Velocity    2411   2272   2137   2006   1880   1761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nergy      2323   2062   1825   1609   1413   1239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rajectory -1.50   0.00  -0.20  -2.27  -6.47 -13.23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B.4. Trajectory Data, Inferred 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differences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QBALL vs Speer. Speer data taken as standard.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Range in Ya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Muz      50    100    150    200    25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Velocity    0.5%   0.6%   0.7%   0.8%   0.9%   1.1%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nergy      0.9%   1.1%   1.4%   1.7%   1.8%   1.1%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rajectory   0"     0"     0"    .03"   .23"   .27"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B.5. Inferred vs Known Muzzle Velocit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alysis -- Velocity and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ults from several QBALL runs were compared with compar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from two sets of published tables: the Speer Reloading Man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11, and the Hornady Handbook of Cartridge Reloading, 3d Ed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table summarizes as-comparable-as-possible velo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data from all three sources. The data shows QBALL to b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agreement with the two published sour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Remaining Velocity, Conditions as Shown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=======================================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[ Range = 200 yards, Standard Met ]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MuzVel = 2100     MuzVel = 2500     MuzVel = 3300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C1 = .12          C1 = .26          C1 = .50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---------------   ---------------   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QBALL        1112              1879               2899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PEER        1102              1872               2895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HORNADY      1126              1875               2892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B.6. Remaining Velocities with Given Inputs.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rnady ballistic coefficients were actually .122, .25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.496, thus, the "high-on-low" value sp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8              Appendix B - Miscellaneous Information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alysis -- Inferred 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ble B.8 summarizes the muzzle velocities obtained us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of values for the bullet drop. Table B.9 summariz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variation in "final" da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-LofS    Velocity        -LofS    Velocity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-----    ---------       ------   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25        2781    --&gt;  0.320       270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26        2769    |    0.321       2703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27        2757    |    0.322       2702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28        2745    |    0.323       2701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29        2735    |    0.324       27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0        2724    |    0.325       2699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1        2714    |    0.326       2699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2        2704 ----    0.327       2698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3        2695 ----    0.328       2697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4        2686    |    0.329       2696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5        2677    --&gt;  0.330       269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B.8. Inferred Muzzle Velocity, Various Bullet Dr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USING THE "NOMINAL" MUZZLE VELOCITY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Range R e m a i n i n g True  Path/Sight Line Defl'n Tim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Yards Velocity   Energy Drop  MOA      Inches 10 MPH Flght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 ----------------- ----  --------------- ------ 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0   2700     2913   0.00   0.00    -1.00    0.00 0.000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25   2625     2754   0.15   1.49     0.37    0.08 0.028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50   2551     2601   0.62   2.86     1.43    0.28 0.057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75   2479     2455   1.42   2.87     2.15    0.63 0.087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00   2407     2315   2.56   2.53     2.53    1.11 0.117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25   2337     2182   4.09   2.02     2.53    1.79 0.149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50   2268     2055   6.02   1.41     2.12    2.66 0.182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75   2200     1934   8.38   0.73     1.28    3.71 0.216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200   2133     1819  11.19   0.00     0.00    4.93 0.250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USING MUZZLE VELOCITY INFERRED FROM BULLET DROP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Range R e m a i n i n g True  Path/Sight Line Defl'n Tim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Yards Velocity   Energy Drop  MOA      Inches 10 MPH Flght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 ----------------- ----  --------------- ------ 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0   2695     2903   0.00   0.00    -1.00    0.00 0.000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25   2620     2743   0.15   1.51     0.38    0.08 0.028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50   2546     2591   0.62   2.88     1.44    0.28 0.057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75   2474     2446   1.42   2.89     2.16    0.63 0.086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00   2402     2306   2.57   2.55     2.55    1.11 0.116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25   2332     2174   4.10   2.03     2.54    1.79 0.148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50   2263     2047   6.05   1.42     2.13    2.67 0.180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75   2195     1926   8.42   0.74     1.29    3.72 0.213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200   2129     1811  11.23   0.00     0.00    4.94 0.248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B.9. Comparing Inferred vs Nominal Muzzle Veloc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              Appendix B - Miscellaneous Information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rogram: BALTEC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nput Data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allistic Coefficient (C1)....... .295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ullet Weight.................... 130 grain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Zero Range....................... 2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aximum Range.................... 6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ange Increment..................  5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Sight Height..................... 0.9 inche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Crosswind........................  10 MPH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etro............................ Standard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BALL vs BALTEC Result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Velocity............... 0 FPS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Energy................. 0 FtLb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otal Drop....................... 0.04 inche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Path/Sight Line.................. 0.04 MOA/0.03 in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ime of Flight................... 0 secon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B.12. QBALL and BALTEC. Available in BALTEC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available in QBALL: Bullet Moment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rogram: Barnes Ballistics.   (Barnes Bullets, Inc.)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nput Data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allistic Coefficient (C1)....... .295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ullet Weight.................... 130 grain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Zero Range....................... 2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aximum Range.................... 6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ange Increment.................. 1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Sight Height..................... 0.9 inche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Crosswind........................ - no wind -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etro............................ Standard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BALL vs Barnes Ballistic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Velocity............... 1 FPS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Energy................. 1 FtLb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otal Drop....................... - - - - -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Path/Sight Line.................. 0.058 inches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ime of Flight................... 0.0025 seconds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B.13. QBALL and Barnes Ballistics. Available in BAR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LISTICS, unavailable in QBALL. Tabula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can readily be seen from the preceding tables, QBALL i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tantial (not to say "bang on"--pun intended) agreement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veral other computer ballistics programs. Other sources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QBALL is in substantial agreement include the Winche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 Information and Ballistics Guide (1989), and the Remingt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arms and Ammunition Catalog (199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              Appendix C - Selected Bibliography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chester Product Information and Ballistics Guide. East Alt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chester/Olin Corp.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chester Reloading Components Catalog. East Alton: Winche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, Olin Corp.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4            Appendix D - Low Velocity Applications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is input data, QBALL computes the following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shown here in part, and in prin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BALL Range Table, Zeroed at 30 Y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R e m a i n i n g  Drop   Path/Sight Line 10 MPH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rds V: FPS  E: Ft-Lbs Inches  M.O.A.   Inches Inches Fl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----------------- ------  --------------- ------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579        14    0.00    --       0.00   0.00 0.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  450       8.3    2.47   7.59      1.59   2.50 0.1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30.00 394.7      6.4    6.08   0.00      0.00   5.88 0.189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  345.4      4.9   11.98  -9.24     -3.87  11.13 0.2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   260.9      2.8   32.72 -32.72    -20.55  27.11 0.4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   188.5      1.5   65.93 -59.34    -49.70  47.84 0.6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  124.2      0.6  110.68 -86.34    -90.40  71.70 0.9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108.00 100.2      0.4  131.39 -96.83   -109.49  81.91 1.025 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D.2. QBALL Range Table for a Typical Air Ri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e Ingalls Ballistics Tables and the procedures foun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tcher's Notebook, the following set of data is computed. (Dr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rrected to allow for air resist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GALLS Range Table, Zeroed at 30 Y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R e m a i n i n g  Drop   Path/Sight Line  10 MPH  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ards V: FPS  E: Ft-Lbs Inches  M.O.A.   Inches  Inches  Fl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----------------- ------  ---------------  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579        14    0.00 +-----------------------+ 0.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   437       7.8    2.52 |Not computed.   Path is| 0.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30.00 380.1      5.9    6.25 |dependent on drop; wind| 0.193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  336.5      4.7   11.46 |deflection, on time of | 0.2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0   249.5      2.6   35.48 |flight. For comparison | 0.4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   188.5      1.5   80.47 |purposes, this data is | 0.7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  142.5      0.8   ~175  |superfluous.           | 1.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08.00 127.1      0.7   ~232  +-----------------------+ 1.313 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D.3. INGALLS Range Table for a Typical Air Ri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can be seen, there isn't very good agreement between the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sets. Consider, however, that the comparison is being m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two sets of very questionable data, i.e., neither the Ing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s Table method nor QBALL are particularly reliable at extreme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velo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all of the foregoing in mind, you may use QBALL for low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applications, but your results will be, at best, suspec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is reason, it is recommended that experimental shooting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ucted to confirm - or deny - the validity of low-velo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   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continued          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                         Glossary. . . . . . . . . . 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. . . . . . . . . 29 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, range table. . . 13     auto-detect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, slant fire tbl . 19     displaying . . . . . . .30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, traj't'y . . . . 21     recalling. . . . . . . . 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ro. . . . . . . . . . . .4     saving . . . . . . . . . 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ht height . . . . . . . .4  Group center, finding . . . 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system. . . . . . . . .4  Gun w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. . . . . . . . . . .i     in free recoil/velocity. 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. . . . . . . . . .i     valid data limits. . .27,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Loaded! message. . 51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. . . . . . . . . . 51 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. . . . . . . . . 51     chronograph(s) . . . .35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in. . . . . . . . . 51     graphics auto-detect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uggested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                Header line see Screen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alysis. . . . . . . . 66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                             accessing cntxt-sensitive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. . . . . . . . . 51     from author. . . . . .  . 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ALL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                 Inferred ballistic coe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                              Using 1 downrg velocity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. . . . . . . . . . .4     Using 2 downrg velocities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. . . . . . . .4  Inferred data, examples . . 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ing . . . . . . 13, 19, 21  Infer MV using menu . . . . 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CONFIG.EXE . . . . . . . 44  Inferred muzzle veloc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ALL.EXE. . . . . . . . . .4     Bullet drop method . . . 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SHELIT.BAT . . . . . . . 51     One velocity method. . . 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. . . . . . . . . .4  Information (Info) line . . 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RTABLE.EXE. . . . . . . . 52  Installation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jectory graphic . . . . 21  INTRODUCTION. . . . . . . . .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. . . . . . . 13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(*.TJ?) . . . . . 21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ange tables. . . . . . 13  LIMITED LICENSE . . . . . . .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lant fire tables . . . 19  Load From a Disk  . . . . . .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note, *.R?? files. 19  [L]ookup see Bullet [L]oo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ction table. . . . . . . . 41  Low-velocity applications . .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recoil velocity, Energ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n weight in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der (propellant) wt in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. 28,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8   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continued                         S contin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increment                   Slant fire t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. . . . . . . . . .8     data entry . . . . . .15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raphics display. . . . 20     display. . . . . . . .15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. . . .8     printing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, zero                          reading. . . . . . .19, 52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. . . . . . . . . .8     saving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. . . .8  Starting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tables                         Already Loaded! message. 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entry . . . . . . . . .8     monochrome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 . . . . . . . . . .9  Sugg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ation . . . . . . 10     procedure. . . . . . . . .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. . . . . . . . . 11     rewards for. . . . . . . .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. . . . . . . 13, 52ff  Switch Toggl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. . . . . . . . . . 13     Graphics grid on/off . . 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saved table . . . . . 52     Noises on/off. . . . . . 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, benefits. . ix     Printer on/off . . . . . 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RTABLE.EXE . . . . . . . . . 52     Swap Unit System . . . . 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                           Trajectory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tables . . . . . . . 13     displaying . . . . . . .20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nt fire tables. . . . . 19     recalling. . . . . . . . 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jectory graphics. . . . 21     saving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. . . . . . . . . 50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. . . . . . . . . . 51  Unit System Swap. . . . .31,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Header                     Uphill/downhill see Slant f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make/diameter/type. 32 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. . . . . . . . . . .4     DOS Shell. . . . . . . . 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. . . . . . . . . 21     PRCONFIG.EXE . . . . . . 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apon identifier. . . . . .4     RRTABLE.EXE. . . . . . . .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...   . . . . . . . .vii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ility . . . . . . viii  Verification notice . . . . .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. . . . . i, v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ing latest . . . . viii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 height                      Warranty. . . . . . . . . . .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. . . . . . . . . 30  Weight see bullet, gun, pow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. . . . . . . . . . .7  Wind vector corr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. 30, 33     changing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nt fire effects. . . . . . 14     default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. . . . . . . 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.26,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