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|---  ---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-+| |  | +--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|= ---- +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jamin W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st Park Estates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ffrey, NH    0345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 . . . . . . . . . .(603) 532-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erica OnLine. . . . . . . . . .B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. . . . . . . . . . .70033,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ieMail . . . . . . . . . . .B.Hart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. . . . 70033,2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+---+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+-------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is a member of the Association of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ssionals, the ASP. 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works for you.   If you are unable to resolve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, ASP may be able to help.  ASP's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dispute or  problem with an  ASP member, 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Ombudsman at 545 Grover Rd.,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X 616-788-5131 24 hrs./day), or send a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ALL  --  source code, executable file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(C)1991-95 by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ALL was inspired by the many comput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shed in The American Rifleman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ectfully dedicated to their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C. Davis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BALL is supplied as is!!  Responsibility for determining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itability for any use rests  solely  with the user. 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be held responsible for injury or damages resulting from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 of QBALL;  all remedies rest solely with the user.  QBA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istributed without any warranties whatsoever,  except:  QBA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distributed  on defective  author-supplied  media  will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d;  or if QBALL is inoperative through an author error,  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al copy is  available  upon request.  The author reserve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ght to modify or update  QBALL  without incurring any obli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tion to supply updates to any user,  except as otherwise stat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 users may make copies of the  QBALL  program file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backup and personal use.  Individual users may freely distri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e the Shareware Edition,  provided that all files are distrib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ed in their entirety and without modif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clubs may make copies of the  Shareware Edition  f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.  A media / copying fee not to exceed  $10.00 may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ndor  and  BBS members of The Association of Shareware Pro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ssionals are hereby granted permission to distribute the Share-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Edition;  latest revision verification should,  however,  b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tained from the author.  All other vendors and BBS must contac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for permission before distribution may be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ion of the User's Manual in printed form,  or of an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Registered Edition of QBALL, without the author's ex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written consent,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uthor gratefully acknowledges the efforts of Jan Archam-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u, Bob Bender,  Lewis Hansen, Leif Bjarne Kleven, Terry Lyman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im McCausland,  Jeremy Moss, Miguel Duran Perello,  Bob Pickell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ave Smith,  all of whom have suggested  improvements to wh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does,  how it does it,  and have provided valuable feedback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couragement.  Victor Parrish,  Manager of Radio Shack St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1044, Peterborough, NH, generously allowed  intermediate te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is store's computers. Many thanks to you all. � B.W.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ion, Disclaimer/Warranty, License, Acknowledgments . . 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nd Miscellaneous Information . . . . . . . . . . . .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 . . .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ppendices. . . . . . . . . . . . . . . . . . . . . . .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gures . . . . . . . . . . . . . . . . . . . . . . . .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Tables. . . . . . . . . . . . . . . . . . . . . . . . .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Shareware .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the Latest Shareware Edition. . . . . . . . . . . .v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 . . . . . . . . . . . . . . . . . . . . . . . . .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Getting Started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Files Required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Will It Work?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Copying the Program Files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QBALL Installation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General Instructions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Starting QBALL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puting Ballistic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Initial Data Entry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Computing and Displaying Range Tables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Range Tables Too Long to Display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Other Range Table Output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Printing Range Table Hardcopy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Saving a Range Table to a Disk File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7 Slant Fire Effects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 Computing and Displaying a Slant Fire Table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9 Printing Slant Fire Table Hardcopy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Saving a Slant Fire Table to a Disk File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1 Displaying a Trajectory Graphic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2 Other Ballistic Procedures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-Blank Range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 Vector Corrections 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al Density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Recoil Velocity and Energy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3 New or Changed Input Data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apon Identifier . .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 Identifier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 Weight .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o (Meterological Conditions)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ht Height. . 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 System Swap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4 Bullet Lookup . 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5 Metric Data Limits and Conversion Factors . . . . . . .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Opening Screen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in Menu Display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Metric Units Information Line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 Clean Sweep Prompt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Required Data Entry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mputations Menu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Partial Computations Menu, Valid Zero Set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Range Data Entry Window, All Data Set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Typical Range Table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Partial Range Table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Range Table Output Menu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Printing Range Table Information Display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ypical Printed Range Table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Entering a Filename for a Range Table Disk File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Saving a Range Table to a Specified Disk File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Horizontal vs Elevated Fire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Choosing Vertical Displacement Type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Entering the Angular Vertical Displacement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 Slant Fire Table, Angular Vertical Displacement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 Slant Table Output Menu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Slant Fire Table, Linear Vertical Displacement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Printing Slant Fire Table Information Display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Typical Printed Slant Fire Table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Entering a Filename for a Slant Fire Table Disk File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 Saving a Slant Fire Table to a Specified Disk File .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 Typical Trajectory Graphics Display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. Filename Entry Window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. Data Recall Window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Two Trajectories Displayed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. The Other Ballistics Procedures Menu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Point Blank Range Determination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. Point Blank Zero Range Validated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. Data Entry, Point Blank Range Table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. Range Table Using Point Blank Zero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. Entering Wind Vector Correction Data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. Range Table Showing Nonstandard Wind Deflection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. Entering a Bullet Di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isplay Sectional Density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. Determining Free Recoil Velocity and Energy. . . . .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. A Clean Sweep Prompt .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. New Input Data Menu. .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. Entering a Weapon Identifier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. Entering a Bullet Identifier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. Entering Metro (Meteorological Conditions)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. Entering a Sight Height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. Entering a Ballistic Coefficient, Lookup Active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. Bullet Lookup Window, Sorted by Diameter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. Changed Screen Header and Information Lines. . . . . . 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you've spent a lot of money -- $200, $300, or mor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gram. You've tried it out, have found that it i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itable for you, (or worse, doesn't work) and you want your mon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. Know what? Usually, you're out of luck, that's wh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hare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gives you, the end user,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buying it, much as you might test-drive a new car.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a Shareware program, and continue using it, you are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gister it, just as you would have to pay for the c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programs differ on details: you may get anything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mple right to continue using the software to an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th printed manual. Shareware programs are neither fre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 are they in the public domain. Copyright laws apply to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and commercial software. The Shareware copyright hold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the author, retains all right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authors, and the programs are of comparable qualit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both cases, there are good programs and bad ones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sum, Shareware is a distribution method, not a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You should find software that suits your nee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cketbook; the Shareware system eases the search, as you can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buy. And because the overhead is low, prices are 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. Shareware also has the ultimate money-back guarantee: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i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a shareware program, and you are encouraged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ltered copies to your fri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users with quality, low-cost software, while encoura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rs to continue to develop new products. If you find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ful, and continue to use QBALL after a 30-day trial period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make a registration payment of $25.00 to the author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at any one time. QBALL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ople and may be freely moved from one computer loc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, so long as there is no possibility of it being us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ocation while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rcial users of QBALL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of QBALL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drawn. Contact the author to make site-license arrangemen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one distributing QBALL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horization is granted to distributor members of the Ass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ation of Shareware Professionals (ASP) who may begin off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immediately. The author should be advised so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, complete version of QBALL is being distrib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there you are: quality software at a reasonable price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unbeatable guarant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tta dea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adapted from original text by Paul M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is a menu-driven application for the rapid comput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 data for small arms projectiles. QBALL will quick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 point-of-impact data, velocity and energy levels, traj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ies relative to line-of-sight, and times of flight.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 allow the calculation of ballistic coefficients,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ies from measured bullet drop or a single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, slant fire corrections, point-blank range, and gun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il. Printing routines (parallel printers only, LPT1)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to produce hard copy and graphics printouts with proper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ed installations. Starting values and the display to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will default may be changed using the built-in config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oes not include routines for load development du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ck of available data, and product-liability considerations.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program is "Load From a Disk," a commercial produ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 From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826 Saged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uston, TX 77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re also assumed to have some knowledge of exte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: QBALL will not teach you the subject. Severa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s listed in the bibliography contain introduction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, and their study will amply repay the effort ex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! All QBALL-generated data should be used as a gui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 performance, only. You must verify QBALL's data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reloading manual. Several such manuals are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find QBALL of use, but would like it to do something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n't do now, or have suggestions to improve what is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ready, please send in a copy of the Enhancement Form.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o suggest an improvement which is included in a l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release, you will receive a free copy of tha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have problems with QBALL, you may call the autho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03-532-6248; no collect calls, please! (Should you g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ing machine, please leave your name, telephone numb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st time to return your call.) You may also conta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by CompuServe mail message to Ben Hartley, 70033,2612;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Internet 70033,2612@compuserve.com; on America On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BHartley; or GEnieMail, address B.Hartley1. If you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fer to write, please do so. The author will respond to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test Registered Edition of QBALL is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for a $25.00 registration fee. Registration grants t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unlimited use license, and entitles you to one free upgrade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manual, a custom bullet lookup maintenance utilit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goodies which change from time t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Getting Started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Fil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distributed with the files specified in the pa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nly absolutely required file is QBALL.EXE. In order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lookup, however, AMMO.DAT and at least one of the *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must be present. In order to configure your printer,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DAT and PRCONFIG.EX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Will It Wor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fully functional on MS/PC-DOS compatible compu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pped with a CGA or better graphics card. It has been foun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ompatible with MS-DOS 3.3, 4.01, 5.0, and 6.nn, the appropr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e version of COMMAND.COM, and with versions 3.02 through 4.02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P Software's 4DOS command processor replacement. QBALL will fun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properly in the Windows(R) 3.n "DOS box," but will not fun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in OS/2 protected mode. QBALL occupies approximately 350k 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perating with the supplied bullet loo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Copying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would be wise to make copies of the original QBALL file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a set of originals in a safe place. Do all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using your co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QBAL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ert the copy of the disk labelled QBALL_EXECS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rive, log onto that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 (+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follow the prompts to install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you may install QBALL on a high-density floppy disk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s sl-o-o-o-w. QBALL should be installed on a hard disk if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possible. A complete installation requires approximately 4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ytes of free space 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stall utility will ask for the target directory in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the QBALL files - C:\QBALL300 is the default -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hat directory if it doesn't exist. No other change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made to the existing files or directory structure on your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QBALL uses "Universal INSTALL" - a product of The GoodSoft Co.,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630 30th Street, Suite 235, Boulder, CO 80301, USA - which wa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rovided through the good offices of Matt Brown of GoodSoft.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Getting Started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Star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 into the directory or onto the disk where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QBALL.EX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BALL (+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Hint: If you have a monochrome monitor, or if you jus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n't like colors, start QBALL with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QBALL /b (+&lt;enter&gt;)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nd save the black/white configuration. See Chapter 5.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display some startup information,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and this open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==========  +               +  +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    |  |             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    |  +----+   ----+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    |  |    |  +----+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|    =+  |  |    |  |    |  |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======|===  =====+  +=====  =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+=       Shareware Edition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[ Exterior Ballistics for PC's and Compatibles ]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[ v3.00   --   (C) 1991-5, Benjamin W. Hartley ]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[ SHAREWARE edition - 30-day trial use license ]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need fast, accurate smallarms ballistic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NOTICE!! Users are encouraged to verify QBALL-derived data..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tandard reloading manual.  The author is NOT responsible..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isuse or faulty application of QBALL-derived data.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&gt;&gt; Press any key to continue &lt;&lt;===      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.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reports what kind of graphics it has found; here, an E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is installed. The alternative is CGA; VGA falls throug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GA standard. If your default setup enables the printer (the a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ed QBALL default), and your printer is off or off line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er Fault" message will also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QBALL version number is shown on the opening screen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xample, it's "v3.00." If you need to contact the autho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, suggestions, or requests for help, it would be help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the version number with your commun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continue. (QBALL will proceed automaticall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second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Getting Started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frequent use for QBALL is the production of ballist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for a specific cartridge/weapon/load combination.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displayed, press &lt;C&gt; to access the ballistic compu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. This option is discussed in much greater detail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wish to infer a ballistic coefficient or a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, then press &lt;I&gt;. See Chapter 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change the screen display colors; toggle the prin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grid, and units system; shell-to-DOS; and save n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default startup values. Press &lt;U&gt; to access the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; see Chapter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access the "Read a Range Table" (RRTABLE.EXE)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Menu; see chapter 5, section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saved graphics trajectory data to a file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all it for use by pressing &lt;R&gt;. As distributed, QBALL inclu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such sample file. If the file was not copied to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, this option will not appear. See Chapter 6 f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exit QBALL and return to DOS, press &lt;Q&gt;. QBALL will ask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firm that you indeed wish to quit. Press &lt;Y&gt; or &lt;enter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DOS, or &lt;N&gt; to continue. If you have saved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you will also be asked whether or not to retain it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&lt;Y&gt; or &lt;enter&gt; keeps the data, &lt;N&gt; deletes it. You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ain the data - press &lt;Y&gt; or &lt;enter&gt; - until you've work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's put QBALL to work... Press &lt;C&gt; to compute ballistic dat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do the tutorial which follows. Go on to Chapter 2, page 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is appears when you press &lt;C&gt;, (it shouldn't) the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 to clear any already-entered data and do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*** M A I N   M E N U ***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C&gt;ompute Ballistic or Gun Data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| Clean Sweep... �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Retain Displayed Data? ([Y] or N)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. A Clean Swee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also New or Changed Input Data on page 2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. Computing Ballistic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Initial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requires some initial data to work with.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required items; enter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allistic Coefficient. . . . . . . . .    .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nter the ballistic coefficient and the bul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et weight manually, and try QBALL's bullet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ookup feature later. (See section 2.14).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Bullet Weight in grains . . . . . . . . . .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is tutorial is based on English units; th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ame principals apply to Metric units.  (Se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ection 2.15)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Use Displayed Weapon?. . . . . .&lt;Y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Show Blank Bullet Designator?. .&lt;Y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Use Displayed Metro? . . . . . .&lt;Y&gt; 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o keep matters simple, use the defaults by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sponding Y to these. Remember that &lt;enter&gt;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s the same as "Yes" when asked "Y or N."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The Muzzle Velocity in FPS . . . . . . . .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can see, the screen display and the info line sta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with your entries, as shown in 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Required Initial Data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ullet weight            (grains)    18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eapon                   Typical Firearm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ullet                           - - - -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uzzle Velocity:            (FPS)   27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V:2700 |C1:.300 |G:180 |Metro:59d 0' 29.53" 78% |H: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. Required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Computing Ballistic Data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stepped through range data entry, the entry wind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yed in step with you, and looks like this when you've 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quire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Range Data in Yards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Zero Range     :                     2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ximum Range  :                     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Increment:    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8. Range Data Entry Window, All 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a relatively short time for computations - how short d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ds partially upon the maximum range and range increment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ally upon your computer's speed - QBALL display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Range Table, Zeroed at 250 Ya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ange   R e m a i n i n g  Drop  Path/Sight Line 10 MPH Tim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Yards  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  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0  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:  13.60   2659      2826    0.04  0.00      0.00   0.00 0.015: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50     2551      2601    0.62  4.25      2.22   0.28 0.057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0     2407      2315    2.56  3.94      4.12   1.11 0.117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 136.78   2304      2122    4.95  3.19      4.56   2.18 0.164+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50     2268      2055    6.02  2.87      4.51   2.66 0.182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00     2133      1819   11.19  1.52      3.18   4.93 0.25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~~250.00~~~2003~~~~~~1603~~~18.21~~0.00~~~~~~0.00~~~7.86~0.322~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 294.14   1891      1430   26.16 -1.48     -4.56  11.12 0.390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300      1877      1408   27.36 -1.69     -5.31  11.61 0.399&l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9. Typical Rang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zero range, 250 yards, is highlighted on your screen; he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shown thus: ~~~~~~. The symbols : :, + +, - -, and &gt; &lt; i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ate the following "special" ran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:  Range for first crossing of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+  Range at which the maximum ordinate (height) occu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-  Range at which the bullet is the same distance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&lt;  The maximum range you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zero range is always displayed, and the "special" r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lways computed and displayed. They are shown to two dec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to set them apart from the other intermediate r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Range Table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R&gt;edisplay Range Tabl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P&gt;rint Range Tab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S&gt;ave Range Table to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lant &lt;A&gt;ngle of Fire Tab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splay Trajectory &lt;G&gt;raphic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1. Range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&lt;ESC&gt;ape to the Computations Menu if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wanted to change the range or other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redisplay the range table - press &lt;R&gt; - whic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you back in the range table at the same place you were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&lt;ESC&gt;ap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lant Angle of Fire and Display Trajectory Graphic are discus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later on, in section 2.7 and section 2.8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Printing Range Table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! Ensure that your printer is on, on-line, has su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ent paper, and is ready to go before going any fur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&gt; to print the range table on your printer. QBALL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s the following, recomputes all the table's data, and sen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Range Table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===========================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|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|  Printing Range Table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|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2. Printing Range Table Informatio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Saving a Range Table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ave the range table to a file in/o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/disk. QBALL allows you to save up to 99 such fil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ing sufficent disk space - numbered filename.R01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R99. The default filename for range table files is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_TABLE. Press &lt;S&gt;; an input box appears as shown in Figur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Range Table Output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e as:      RG_TABLE.R0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4. Entering a Filename for a Range Tabl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enter&gt; to accept the displayed default, or ov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up-to-eight-character filename of your choice.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spaces or periods in your chosen filename. Edit your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tandard editing keys; when it is exactly as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, press &lt;enter&gt; to write the range table to the specifi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FILENAME in the editing box, and press &lt;enter&gt;. (If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QBALL will ask if a duplicate filename is accep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�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ing as:    FILENAME.R0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5. Saving a Range Table to a Specifi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selected filename as shown in Figure 15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putes all the table data, writes the file, and return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for all range tables saved to disk is identica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ed output shown in Figure 13. Range tables are sav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in-vanilla ASCII format, and may be manipulated by any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or word processor which can handle pure ASCII. Additi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y, the supplied utility, RRTABLE.EXE, may be used to vi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e saved table. See Chapter 5, section 5.6 for more info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ion about RRTABLE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Computing and Displaying a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Range Table Output Menu displayed, press &lt;A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 a slant fire table using the data currently in effect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use a vertical displacement expressed as either an elev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depression of the LOS, or as a linear distance above or be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| Slant Fire Effects...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Use &lt;H&gt;eight above/below firing point or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Vertical &lt;A&gt;ngle above/below horizontal: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7. Choosing Vertical Displacem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A&gt; to use a vertical angle, and enter the elevati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ression angle as shown. You may use an elevation or depre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of 0 to 60 degrees; for this example, use 3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| Slant Fire Effects...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Vertical Angle...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Vertical angle      (degrees)          30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8. Entering the Angular Vertical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 displays the Slant Fire Table shown in Figur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Slant Fire Table, LOS Elevated +/-30d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+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or Horizontal Fire   |      For Slant Fire         Hit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Range    in +/-LOS   | Slant Range   in +/-LOS     High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-------   ---------   | ------------  ---------    ------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0        -1.00    |       0          -1.00      0.0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:    13.60       0.00  : |     13.60         0.01      0.0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50         2.22    |      50           2.31      0.08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00         4.12    |     100           4.47      0.34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   136.78       4.56  + |    136.78         5.23      0.66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150         4.51    |     150           5.31      0.8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200         3.18    |     200           4.68      1.5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250.00       0.00    |    250.00         2.44      2.44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   294.14      -4.56  - |    294.14        -1.05      3.5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   300        -5.31  &lt; |     300          -1.64      3.67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+---------------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9. Slant Fire Table, Angular Vertical Displac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V&gt; to change the vertical displacement. When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vertical displacement type, press &lt;H&gt;, then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ccept the displayed value, 433 feet. The slant fir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Figure 21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lant Fire Table, Impact 433 feet Above or Below Gu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+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For Horizontal Fire   |      For Slant Fire         Hit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Range    in +/-LOS   | Slant Range   in +/-LOS     High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------   ---------   | ------------  ---------    ----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0        -1.00    |       0          -1.00      0.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:    13.60       0.00  : |     13.60         0.01      0.0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50         2.22    |      50           2.31      0.08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00         4.12    |     100           4.47      0.3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+   136.78       4.56  + |    136.78         5.23      0.66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50         4.51    |     150           5.31      0.8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00         3.18    |     200           4.68      1.5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250.00       0.00    |    250.00         2.44      2.4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   294.14      -4.56  - |    294.14        -1.05      3.5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&gt;    300        -5.31  &lt; |     300          -1.64      3.6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1. Slant Fire Table, Linear Vertical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return to the Slant Fir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Printing Slant Fire Table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! Ensure that your printer is on, on-line, has su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ent paper, and is ready to go before going any fur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&gt; to print the range table on your printer. QBALL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s the following, recomputes all the table's data, and sen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lant Table Output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Printing Slant Fire Table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Range Table Output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2. Printing the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in part upon how long the slant fire table is,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 your printer can print, and the size of the printer o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, the slant fire table is printed, and you are retur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lant Table Output menu. If you want another hardcopy,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&gt; to repea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 Saving a Slant Fire Table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ave the slant fire table to a file in/o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/disk. QBALL allows you to save up to 99 such fil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ing sufficent disk space - numbered filename.R01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R99. The default filename for slant fire table fil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SF_TABLE. Press &lt;S&gt;; an input box appears as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e as:      SF_TABLE.R0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4. Entering a Filename for a Slant Fire Tabl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enter&gt; to accept the displayed default, or ov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up-to-eight-character filename of your choice.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spaces or periods in your chosen filename. Edit your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tandard editing keys; when it is exactly as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, press &lt;enter&gt; to write the slant fire table to the spec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Type FILENAME in the editing box, and press &lt;enter&gt;. (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exists, QBALL will ask if a duplicate filename is 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Enter filename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Saving as:    FILENAME.R0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25. Saving a Slant Fire Table to a Specifi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selected filename as shown in Figure 25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putes all the table data, writes the file, and return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for all slant fire tables saved to disk is iden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printed output shown in Figure 23. Slant fire tabl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in plain-vanilla ASCII format, and may be manipulated by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 program or word processor which can handle pure ASCII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utility, RRTABLE.EXE, may be used to view or prin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table. See Chapter 5, section 5.6 for mor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TAB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pecial note applicable to Slant Fire Tables: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ange tables and slant fire tables share the same fil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eries for saved-to-disk tables: filename.Rnn. If you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wish to save both a range table and a slant fire tabl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or specific data, you'll be limited to 49 such fil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airs.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return to the Range Table Outpu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    Press &lt;S&gt; to save the current traj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ve as:  FILENAME   | tory data to a disk file. As with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 and slant fire tables, you ma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27. Filename    the filename. You may save up to 15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Window.       files, filename.TJ1 through filename.TJ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that's 1 to 15 in hexadecimal no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Type an up-to-eight-character filename, editing it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editing keys. When it is exactly as you want it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write the file to disk. QBALL tells you that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ing saved, and returns to the graphics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    Note that the Graphics Menu now tell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1&gt; SAMPLE    | that two saved trajectory files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2&gt; FILENAME  | Press &lt;R&gt;, then &lt;1&gt; (one) to display th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SAMPLE.TJ1 trajectory file. QBALL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8. Data  saved data, recomputes the trajectory, and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Window.  plays the graphic shown below in Figure 2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more than eight trajectori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an arrow appears at the bottom right corner of the rec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Press that arrow key to access the remaining s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// (Top of screen omitted) 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y                 y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y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x,y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smooth  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s connecting the "x's"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and the "y's".                            y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SAMPLE.TJ1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----------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2.58 @ 112 Yds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-10.08 @ 300 Yds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.300/180 grains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2700/1877 FPS  | &lt;R&gt;ecall &lt;1&gt;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2813/1408 Ft#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200 Yds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59F 0'29.53"78%| &lt;ESC&gt; to Rg Tble O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9. Two Trajectorie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 Other Ballistic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r other ballistic procedures are described in this sec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ation of point-blank ranges, wind vector correction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han "standard" 10 MPH left-to-right crosswinds,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al densities (if not already entered using bullet lookup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r weapon's free recoil velocity and energy. Point-bl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and wind vector corrections directly affect the rang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graphics displays. The remaining two, sectional dens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un free recoil are informational in nature,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Computations Menu displayed on the screen, press &lt;O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Other Proced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Other Procedures Menu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P&gt;oint-blank Rang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W&gt;ind Vector Correc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S&gt;ectional Densit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Weapon &lt;F&gt;ree Recoil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0. The Other Ballistics Proced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Point-Blank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-blank range is defined as that range for whic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's path is within a specified distance above or bel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sight. For example, in the range table determin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, we found that the bullet was 4.56 inches above the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ight at approximately 137 yards, and 4.56 below the li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 at approximately 294 yards. The point-blank rang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ation of 4.56 inches is, therefore, 294 yards. General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you'll want to specify the deviation, and have QBALL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Other Procedures Menu displayed, press &lt;P&gt; to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-blank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Range Data in Yards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ximum Range  :                     327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Increment:    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3. Data Entry, Point Blank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range table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Range Table, Zeroed at 278 Yard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 R e m a i n i n g  Drop  Path/Sight Line 10 MPH Ti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Yards 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 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0 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: 11.95  2664      2836    0.03  0.00      0.00   0.00 0.013: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0    2551      2601    0.62  5.17      2.72   0.28 0.05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00    2407      2315    2.56  4.86      5.12   1.11 0.11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0    2268      2055    6.02  3.79      5.96   2.66 0.18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+151.08~~2265~~~~~~2050~~~~6.12~~3.77~~~~~~5.96~~~2.70~0.183+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  2133      1819   11.19  2.48      5.18   4.93 0.25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50    2003      1603   18.21  0.96      2.51   7.86 0.32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78.00  1932      1491   23.05  0.00      0.00   9.85 0.365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00    1877      1408   27.36 -0.77     -2.41  11.61 0.39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326.19~~1814~~~~~~1314~~~33.18~-1.74~~~~~-5.96~~14.01~0.442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4. Range Table Using Point Blank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is range table has too many lines to display all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. To view the end of the table, press either &lt;PgDn&gt; or &lt;end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note that the appropriate maximum and minimum heigh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are here shown ~~~~~~~ ; they are simply indicated with "+ +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- -"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o on to save, print, or display a graphic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, or develop a slant fire table based on this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Wind Vecto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set up to account for 10 MPH crosswinds blowing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to right. Real world crosswind, however, is seldom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odating as to blow from left to right at precisely 1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Other Procedures Menu displayed, press &lt;W&gt; to 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nonstandard wind speed and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Sectional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tional densities of two different bullets may be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their relative penetrating power. Sectional densit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d as the bullet weight in pounds divided by the squar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diameter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Other Procedures Menu, press &lt;S&gt;, and then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diameter in inches or millimeters. You may use the wea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re diameter if you do not have a specific bullet diameter;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es that any entered value greater than 1.000 is in mill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ers and makes the conversion for you. (If you have used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up, the diameter is already displayed. Simply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sectional density.) For this example, enter .308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llet diameter,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Sectional Density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ullet diameter:        (inches)    .30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Sectional Density = .271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37. Entering a Bullet Diameter, Display Sectional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al density is shown in printed and saved table header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has no specific routine which uses it, nor is it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other than as shown in Figur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Free Recoil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firearms "kick." Simple Newtonian physics. Of more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ow hard. Avoiding consideration of "actual" vs "perceived"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il, one may find the recoil velocity and energy impart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 upon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Other Procedures Menu, press &lt;F&gt;. Enter a powder w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1 and 200 grains, and a weapon weight between 1 oun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 pounds. (Enter weapon weights as &lt;pounds&gt;.&lt;decimal pounds&gt;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&lt;pounds&gt;&lt;space&gt;&lt;ounces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Gun Free Recoil... |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wder weight           (grains)      3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eapon weight           (pounds)     8.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Weapon recoil velocity = 11 FPS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Weapon recoil energy = 16.4 Ft-lbs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Use for comparative purposes only!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38. Determining Free Recoil Velocity and Ener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3 New or Changed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ime to time, you may wish to change some or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which you've given QBALL. If you wish to change everyth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e., start with completely new data, just as if you had newly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ed QBALL, then &lt;ESC&gt;ape all the way back to the Main Men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&lt;C&gt;. The following prompt will appear. Press &lt;N&gt; -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&lt;n&gt;ot want to keep the displayed data. (If you've change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d, then press &lt;Y&gt; or &lt;enter&gt; to retain all of it, and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i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| Clean Sweep... |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Retain Displayed Data? ([Y] or N)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39. A Clean Swee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change individual inputs. From the Compu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press &lt;N&gt; to access the New Input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*** New Input Data Menu ***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W&gt;eapon Identifier (30 chars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B&gt;ullet Identifier (15 chars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Muzzle &lt;V&gt;elocity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Ballistic &lt;C&gt;oeffici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Bullet wei&lt;G&gt;h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M&gt;etro (Temp GunAlt Press Humid)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ight &lt;H&gt;eigh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Unit System &lt;S&gt;wap (Now Englis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Computations Menu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0. New Input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W&gt; to change the weapon identifier. Enter the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identifier in the entry box, using the standard editing key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identifier is exactly as you want it, press &lt;enter&gt;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QBALL default is "Typical Firearm;" you may save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ier for use as the startup default by writing QBALL ini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lization data as explain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Weapon ID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_____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Typical Firearm_______________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1. Entering a Weapon Ident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Metro... |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emperature               [59dF]      5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Gun Altitude            [0 feet]       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rometric pressure  [29.53" Hg]   29.5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elative Humidity          [78%]:     7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3. Entering Metro (Meteorological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ht height, the vertical distance between the axi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's bore and the imaginary line connecting the front and r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s (or the 'scope sight axis), should be fine-tuned to a sp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ic weapon. Press &lt;H&gt; and enter a new sight height from -2 to +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, inclusive. QBALL rounds sight height to two dec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s, e.g., 1.375 inches is rounded to 1.38 inches. Sight h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aved for use in the QBALL startup data;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Sight Height... |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Sight height:        (inches)          1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4. Entering a Sigh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System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supplied, QBALL defaults to English measure: yards, fee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, pounds, grains, foot-pounds, and Fahrenheit temperatur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use Metric measure: meters, centimeters, gram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ograms, meter-kilograms, and Celsius temperatures, press &lt;S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 the unit system. All QBALL data will be display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metric units. To switch back to English measure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S&gt; again. You may also swap the unit system i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, and may save "metric" as the QBALL startup default;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5. See also section 2.15, valid data limits for met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conver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4. Bullet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the QBALL bullet lookup facility if the te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Lookup] appears on the prompt line when entering 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or the bulle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Ballistic Coefficient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_________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[Lookup] |_._______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5. Entering a Ballistic Coefficient, Lookup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Computing Ballistics Data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use the bullet lookup facility, both the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and the bullet weight are always changed. If you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one, but not the other, enter the appropriate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makers (manufacturers) are abbrevi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Y = Hornady        LYM = Lyman          NOS = Nos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RA = Sierra         SPR = Spe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llet type abbreviations preceded by a lower-case "c" are c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s. The true bullet weight will depend upon the allo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at bullet is cast; the given weight is, however, a work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irst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5. Metric Data Limits and Conversion Fac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Data              Allowable  Unit of   Default or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Min   Max  Measure    Standar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uzzle Velocity          61  1371    Mp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allistic Coefficient  .001  .999    [dimensionless]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etro (Weather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emperature         -45.5  51.6    deg C.    15 deg C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Gun Altitude         -399  8847    meters     0 meter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Barometric Pressure   635   889    mm       750 mm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Relative Humidity       0   100     %        78 %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llet Weight          .065  64.8    gram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llet Diameter        4.32 19.05    m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un Weight              .03  13.6    kg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wder Weight          .065 12.95    gram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ight Height          -5.08  25.4    cm      2.54 cm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ximum Range             1  1609    meter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nd Velocity             0 103.2    MpS      4.7 Mp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nd Direction            0   360    deg arc  270 deg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int-blank Deviation   .25   101    c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glish to Metric                  Metric to English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inch  = 25.4mm   = 2.54cm       1cm = 0.0394 inch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foot  = 30.48 cm = 0.3048m       1m = 3.2808 feet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yard  = 0.9144m                  1m = 1.0936 yard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mile  = 1609.34m = 1.60934km    1km = 0.6214 mile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pound = .4537kg  = 453.7g       1kg = 2.204 pound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ounce = 28.358g                  1g = .0353 ounce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grain = 0.0649g                  1g = 15.4 grain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FtLb  = 0.1384 MetKg        1 MetKg = 7.223 FtLb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deg F.= 0.555 deg C.        1 deg C.= 1.8 deg F.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emp F. = 32 + (1.8 x C.)     temp C. = .555 x (F. - 32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. Metric Data Limits and Conversion Fac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3. Inferred Ballistic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ime to time, you may need to determine the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for a given bullet for which that particular info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ion is unavailable. (Many manufacturers are singularly reluc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vulge it!) Similarly, you may wish to determine a muzzle ve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ity for a particular load/weapon combination. QBALL can det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that data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Main Menu, press &lt;I&gt; to access the Infer BC or MV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 Ballistic Computations, Typical Firearm &lt;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   Infer BC or MV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Ballistic &lt;C&gt;oefficien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Muzzle &lt;V&gt;elocit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 to  M A I N   M E N U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    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8. Infer BC or MV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Inferring a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&gt; to infer a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ask for two ranges and two velocities. The schema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yout of a firing range as viewed from above, shown in Figure 49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elp you visualize the setup. (Two chronographs are shown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ote on page 38 if only one chronograph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for  R1             Near           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qual  zero,  in which            C h r o n o g r a p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V@1 equals the muz-               _        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le velocity. This is the      Gun &gt;&gt;&gt;&gt;|_|&gt;&gt;&gt;&gt;&gt;&gt;&gt;&gt;&gt;&gt;&gt;&gt;&gt;|_|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ime that  QBALL al-              R1              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s you to enter a range              V@1             V@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ero;  "zero"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for R1.            Figure 49. Range Setup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1  2700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Using 1 round, QBALL finds:       ||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etween ranges Muzzle and 100 yards,    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Higher Velocity        2700 FPS 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Lower Velocity         2407 FPS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allistic Coefficient      .300          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uzzle Velocity taken as 2700 FPS    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2700.00 2407.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sV  ......  .....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.3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&gt; press any key to continue 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51. Velocity Data, MV and Calculated C1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, R1 =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&gt;ape several times to return to the Main Menu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&lt;I&gt;nfer... and Ballistic &lt;C&gt;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er Range (R1)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er Range (R2)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locity at R1 (V1) . . . . . . .  26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locity at R2 (V2) . . . . . . .  2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illustration purposes, let's reuse the same data;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six times, then press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 displays the screen represented in Figure 52 (next p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Inferring a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ume that you've obtained a supply of ammunition, a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know the ballistic coefficient (C1) for the bullet with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loaded. QBALL provides two methods of obtaining a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from live firing: the first from a measured bullet dr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 known range; the second from measurement of a single dow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Infer BC or MV menu, press &lt;V&gt; to display the Infer MV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   Infer MV using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Bullet &lt;D&gt;rop Method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One Downrange &lt;V&gt;elocity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Infer BC or MV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    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3. Inferring Muzzle Velocity Using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bullet drop method if you do not have a chronograp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however, you have, or have access to, a chronograph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range velocit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ution! The bullet drop method is extremely sensi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 in measurement. If you have a choice, use the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(chronograph)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Using the Bullet Dro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54 shows, in exaggerated form    |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'll be measuring. The x's in-   x---------x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ate the bullet path  for a weapon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ed at  50 yards;  draw a  smooth    |         |        |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 through the x's. At 100 yrads,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 the bullet will strike a dis-    |         |        x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ce D below the line of sight.  If    0         50  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can be found, and C1 is know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MV can be calculated.           Figure 54. Bullet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ethod Schema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Inferred Ballistics Data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asuring vertical displacements is relatively simple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 scale graduated in fiftieths or hundredths of an inc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uch a scale is, however, somewhat difficult to read.)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have such a scale, the following fraction table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64=.01563 17/64=.26563 33/64=.51563 49/64=.7656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32=.03125  9/32=.28125 17/32=.53125 25/32=.7812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/64=.04688 19/64=.29688 35/64=.54688 51/64=.7968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16=.0625   5/16=.3125   9/16=.5625  13/16=.812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5/64=.07813 21/64=.32813 37/64=.57813 53/64=.8281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/32=.09375 11/32=.34375 19/32=.59375 27/32=.8437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/64=.10938 23/64=.35938 39/64=.60938 55/64=.8593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8 =.125    3/8 =.375    5/8 =.625    7/8 =.875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9/64=.14063 25/64=.39063 41/64=.64063 57/64=.8906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5/32=.15625 13/32=.40625 21/32=.65625 29/32=.9062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1/64=.17188 27/64=.42188 43/64=.67188 59/64=.9218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3/16=.1875   7/16=.4375  11/16=.6875  15/16=.937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3/64=.20313 29/64=.45313 45/64=.70313 61/64=.9531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/32=.21875 15/32=.46875 23/32=.71875 31/32=.9687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5/64=.23438 31/64=.48438 47/64=.73438 63/64=.98438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/4 =.25     1/2 =.5      3/4 =.7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3. Decimal Equivalents, 1/64 Inch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's one way to develop a sufficiently accurate value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age bullet drop for a three-roun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you've zeroed your  weap-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t 50 yards,  and have  fired 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s at 100 yards,  producing the        ---------0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shown in Figure 56. Carefully                 |    | 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 each drop,  D1 through D3,                 |    D1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arest 1/64 inch.                           |    |  D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O --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e measurements are as                  |       |  D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                                            |    O 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1 =    1/8  = 0.12500"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2 = 1  7/32 = 1.21875"                         | O 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3 = 1 11/32 = 1.3437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gure 56.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three  drop measurements        to Find Group C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obtaining 2.86750; di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by the number of rounds, in this case, three. The drop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er of the group is, then, 0.89563(+). Round this to 0.90 (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.896) for use as the vertical difference in this procedure.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ccept vertical differences to the nearest 0.0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nt: use a scoring plug and measure from the horizontal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point of aim to the top of the plug, and add hal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diameter to obtain the vertical d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Printed Output and Printer Configuration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4. Printed Output and 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y of the QBALL computations can be printed on a proper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ed printer. In general, text output - range tables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- may be printed without the need for specifically c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ing your printer. Printing graphics screens, however,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making use of the PRCONFIG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Printe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internally configured to print to LPT1 only. I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is connected to a different parallel port, you will n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"swap" the ports for the duration of the QBALL session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even reconfigure your hardwar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detect if your printer is or is not on/online;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detect "paper 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: Ensure that your printer is properly set up, 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, is on line, and has paper loaded before you try to prin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outpu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"generic" printer buffers did not respond properl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rlier versions of QBALL. If you are using a printer buff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getting an error message, then try bypassing the buffer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built into printers do not seem to cause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nternally disables the graphics print routines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time as an appropriate printer driver is chos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Screen Dumps (Shift-PrintS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possible to print out one screen's worth of tab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using the Shift-PrintScr key combination availabl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. This is not recommended, however, as you may very well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which has already scrolled past on the screen. (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use this screen dump method for graphics screens; see your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, probably under "Graphics" for details. No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thod works best with tractor-feed paper, and QBALL config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ed with a black-and-whit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 not set up your printer to skip the perforations in fan-f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per; QBALL keeps track of the number of lines printed and iss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ormfeed when appropriate, including at the end of each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choice, set the left margin to "0," as QBALL ind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 side of all printed output an appropriat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toggle the printer completely off by using the ap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riate QBALL configuration routines, as explained in Chapter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Printed Output and Printer Configuration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of Epson printer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QBALL Graphics Printer Selection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| EPSON printers... |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rinter Model                B&amp;W/Col  Resolution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-------------                -------  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 B&amp;W     60 x  6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 B&amp;W    120 x  6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 B&amp;W    180 x 18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~~LQ,~SQ,~or~Action~Printer~Models~~~B&amp;W~~~~360 x 360~~~~~~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Color   180 x 18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Q, SQ, or Action Printer Models  Color   360 x 36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 75 x  75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100 x 10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150 x 15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L-6000/7000/7500                 B&amp;W    300 x 30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X, FX, RX, JX, LX, and DFX        B&amp;W     60 x  72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X, FX, RX, JX, LX, and DFX        B&amp;W    120 x  72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X, RX, JX, LX, and DFX            B&amp;W    120 x 216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X, RX, JX, LX, and DFX            B&amp;W    240 x 216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PgDn &lt;up&gt;&lt;dn&gt; Home End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59. Choosing a Printe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gain, use &lt;PgUp&gt;/&lt;PgDn&gt;, arrow, or the &lt;home&gt;/&lt;end&gt;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the highlight bar over the desired printer mode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choose that model. You may exit without ma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oices by pressing 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the highlighted model is any one of several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printers which feature black and white (B&amp;W) output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esolution of 360 dpi by 360 dpi. Press &lt;enter&gt; to cho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nter model. The following prompt box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QBALL is currently configured to use P_HOLDER.PRD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You have selected: EPSON2VH.PRD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Reconfigure QBALL to use EPSON2VH.PRD ? ([Y] or N)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60. Confirming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Y&gt; or &lt;enter&gt; to write the new or replacement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r to the QBALL default configuration data; press N to le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data unchanged. In this case, you'd most likely press &lt;Y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_HOLDER.PRD is the as-distributed driver name, and must be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in order to make the graphics print feature usable.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drivers are listed in the text file PRINTERS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Printed Output and Printer Configuration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all these alternatives specify "lowest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ution." If you want a higher-resolution printout, then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next higher resolution and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Something Prints. This is probably the most maddening dem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down and exorcize. Here are some symptom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begins fine, then breaks down and prints garb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often caused by a hardware problem which preven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from reporting a buffer full condition. Repla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cable with a new one less than eight feet long, bypa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ternal print buffers and 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has extra line feeds. This usually occurs o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s or on IBM graphics printers. The printer has probab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ed or misinterpreted the line spacing command. Make s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is on-line before attempting to print. If you're us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inter, choose an IB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is jagged. The printer itself cannot print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-for resolution. Choose a lower-resolutio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lack-and-white printout omits colors (usually yellow)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areas of the printout have a shaded background. Config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screen colors to black-and-white. Either start QBALL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 QBALL /b or use the screen color routin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utilities as describ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is on multiple pages. This may be caused by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 that causes the printer to start out fine, then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garbage. Replace the printer cable with a new one 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eight feet long, bypassing any external print buff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laser printer may not have sufficient built-in memor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t the called-for resolution. Choose a lower-resol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or add memor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e material on pages 46 and 47 is adapted from documentati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ovided by Genus Microprogramming, Inc., 1155 Dairy Ashford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uite 200, Houston, TX 77079-3012.  Acknowedgment is made fo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is and other Genus Microprogramming material.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Configuring Display and Defaults, Using Utilities    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5. Configuring Display and Defaults, Us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The Utilities and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wish to change some or all of the QBALL startup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ts current configuration, invoke a DOS shell, or read a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r slant fire table, press &lt;U&gt; at the Main Menu t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Utilities Menu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Toggle &lt;S&gt;witch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Change Display &lt;C&gt;ol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W&gt;rite QBALL .INI Dat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Invoke a &lt;D&gt;OS Shell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R&gt;ead a Range Table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 M A I N   M E N U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61.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S&gt; to change several of the QBALL operating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C&gt; to choose the display colors. Press &lt;W&gt; to s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configuration. Press &lt;D&gt; to drop to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exiting QBALL. If you have saved any range tables or sl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e tables to a disk file, and if the RRTABLE.EXE utility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, press &lt;R&gt; to "shell out" to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Togg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&gt; to access the Switch Tog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witch Toggle Menu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Unit System &lt;S&gt;wap (Now Englis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Graphics &lt;G&gt;rid    (Now ON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P&gt;rinter on/off   (Now ON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oises on/off    (Now ON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Utilities Menu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2. Switch Toggle Menu, Supplied Default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S&gt; to swap between English and Metric measure. The a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system is English measure: yards, inches, grains, etc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G&gt; to toggle the initial graphics grid on or off;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still toggle the grid when displaying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&gt; to toggle the printer. As distributed, QBALL loo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printer. If you do not have a printer, or you do not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copy, toggle the printer "off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s "alert" sounds. If you like peace and quiet, tog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oises "off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Configuring Display and Defaults, Using Utilities  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sure of the configuration data, simply press &lt;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ediately. Remember, however, that the QBALL initialization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a bit more information than the toggle status and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It also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. Weap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ut not the bullet make/typ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Metro conditions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. the Sight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allows you to "tailor" your copy of QBALL to match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weapon, and the actual metro encountered at your firing ran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f your range is at an altitude of 650 feet above s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, and you're using, say, a Ruger M77 rifle in .270 cali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sight height of 1.25 inches, that data can be sav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to use, saving you the trouble of repeatedly en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Invoking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Utilities Menu, press &lt;D&gt; to invoke a DOS shell, i.e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operating system without exi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started, QBALL writes a special batch file, QBSHELIT.BA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urrent directory. When the &lt;D&gt; option is chosen,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his batch file, which sets the DOS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[ Exit &gt;&gt; QBALL ] [drive]\[directory] &gt;_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64. DOS Prompt in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then loads a second command processor,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try to start QBALL from within its own shell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QBALL is already loaded!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f not in a QBALL shell,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[DEL]ete: "QBSHELIT.BAT"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from current directory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...press any key to end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65. Already Loaded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SHELIT.BAT is erased upon normal exit from QBALL. If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reason, the already loaded message appears when you're tr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art QBALL in the first place, simply delete QBSHELIT.BA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 "QBA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have finished using the shell, type "exit" (+ &lt;enter&gt;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QBALL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Configuring Display and Defaults, Using Utilities    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however, press &lt;1&gt; (+ &lt;enter&gt;); RRTABLE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zle Velocity    =2700 FPS        Ballistic Coef'nt=.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 Weight      =180 grains      Sectional Density=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       =59 degF.        Altitude at gun  =0 f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ometric Pressure=29.53 inches Hg Relative Humidity=78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Table, Zeroed at 250 Y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 R e m a i n i n g  Drop 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rds  V: FPS  E: Ft-Lbs Inches 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----------------- ------ 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2700      2913     0.00    --      -1.00   0.00  0.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 Several lines omitted 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300   1877      1408    27.36     -1.69  -5.31  11.61  0.399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#01]                  &lt;P&gt;rint  [ESC]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68. Typical RRTAB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make hardcopy of the table by pressing &lt;P&gt;; the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lting output will be identical to the sample shown in Figure 13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: Ensure that your printer is properly set up, 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, is on line, and has paper loaded before you try to prin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outpu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&gt;ape to exit; RRTABLE will ask you if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another table. Press &lt;Y&gt; or &lt;enter&gt; to return to the l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hown in Figure 67, or &lt;N&gt; to return to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table you've chosen to read is too long to fit on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 menu line at the bottom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#nn]         PgUp PgDn Home End | |  &lt;P&gt;rint  [ESC] exit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69. "Long Table"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appropriate key to navigate through the table; &lt;P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ESC&gt;ape function as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run RRTABLE.EXE from the command line, and there are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tables, RRTABLE will tell you that it has found no tab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utomatically exits after a short pause. The choice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 operate the same, except that exiting will be to DO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o QB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Recalling Saved Trajectory Data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6. Recalling Saved Trajec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one or more saved trajectory files - [FILENAME].TJn - ex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/in the current disk/directory, you may access them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Main Menu. For this example, it is assumed that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such files: the supplied SAMPLE.TJ1 and FILENAME.TJ2,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aved earlier. At the Main Menu, press &lt;R&gt; to recall the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 data.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| Recalled Trajectory: SAMPLE.TJ1...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* Typical Firearm *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llistic Coefficient: .300        Zeroed Range   :  200 Yard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ullet Weight        :  180 grains Maximum Range  :  300 Yard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uzzle Velocity      :  2700 FPS   Range Increment:   50 Yard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ight Height         :  1.00"      Point-blank    :   ....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Metro: 59dF. 0' 29.53" 78%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*** Recall Trajectory Data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R&gt;ecall &lt;1&gt; thru &lt;2&gt;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Display Trajectory &lt;G&gt;raph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Use Displayed as &lt;D&gt;efaul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ESC&gt; to  M A I N   M E N 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0. Recall Trajectory Data Display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aved [filename].TJ1 is always displayed first. The info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ion shown above the menu provides enough information to ident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. You may access the others by pressing &lt;R&gt;; a choice 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thu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*** Recall Trajectory Data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&lt;R&gt;ecall &lt;1&gt; thru &lt;2&gt;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| Recall... |==  Display Trajectory &lt;G&gt;raphic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1&gt; SAMPLE    |  Use Displayed as &lt;D&gt;efault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2&gt; FILENAME  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  &lt;ESC&gt; to  M A I N   M E N 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1. Recall Trajectory Data Menu and Ch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example, only two data files are available.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as many as fifteen such files, numbered 1 through 9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F. Press the highlighted number or letter to se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For this example, press &lt;2&gt;. The information box is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flect the data read from FILENAME.TJ2 - the one you sa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 the choice box without selecting another file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decide not to use any of the saved data, simply &lt;ESC&gt;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and proceed from there to enter and comput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zero - Properly, that temperature at which all mole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ceases. For practical purposes, -459.67 deg. Fahrenhe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 deg. Rankine), or -273 deg. Celsius, (0 deg. Kelv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density - The mass (or loosely, the weight) of a unit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resistance - The force exerted upon a projectile by the 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phere tending to retard that projectile's forward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of elevation - The vertical angle measured between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ight and the line of depa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itude - The vertical distance above or below sea level. A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des above sea level are taken as positive; those below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s - The study of moving projectiles. Commonly, w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 is exterior ballistics: that portion of the bul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ght between the muzzle and the point of impact. (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s studies events prior to the bullet's exi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; terminal ballistics, the interaction between the bul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targ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- The ratio of the sectional density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le to its coefficient of form. A measure of how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 retains its velocity. Commonly supplied by relo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manufacturers, or it may be derived from their ballis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. In QBALL, the ballistic coefficient is always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standard metro. The program corrects for nonstandard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ions, but does not display the corrected ballistic coef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ient(s). See also: standard me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efficiency - The relative ability of a bullet in f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come air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rel - That portion of a firearm which guides the bullet imm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ely after propellant i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e - The inside of a firearm's barrel. In rifled firearm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e diameter is the original dimension of the barrel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fling grooves are cut or swaged in it. Bore diamet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taken as the transverse dimension between the land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fling. See also: grooves, land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ss - 1. Alloy of copper and zinc commonly used in the fabr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cartridge cases. 2. One or more cartridge cases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 neither powder, unfired primer, nor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- The actual projectile in small arms ammunition. Comm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 to refer to the entire cartrid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                 Appendix A - Glossary                    59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- 1: Vertical sight adjustment. 2: The (usually sm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between the axis of a firearm's bore and the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ergy - Here, the kinetic energy of a moving bullet, expre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Lbs (English measure) or MetKg (Metric measure). Calc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ultiplying the bullet mass by the square of the veloc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viding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S (also F.P.S. and Ft/Sec) - Feet per second. A unit of vel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Lbs (also Ft.-Lbs. and Ft#) - Foot pounds. The energy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ft one pound a vertical distance of one foot in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vitation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actor - A multiplier which relates a bullet's shape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ndard projectile used to prepare a particular ball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1 functions - Table of ballistics functions based upon the Gav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 tests in France, 18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in - 1: A weight unit equal to 1/7000 of a pound, 0.002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nces, or (approximately) 0.0649 grams. 2: An individual pa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le, or kernel, of powder. In load specifications, alway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s to the weight of the powder charge, never to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- In Metric measure, 1/1000 kilogram, approximately 15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ins (w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oves - Swaged impressions or cuts spiraled through a bo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art spin to projectiles. See also: land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- The pattern made at the target by a number of shots f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single point of aim and (usually) a common sight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measured from center-to-center of the two most wid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d points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n - In popular usage, refers to firearms, generally. Properly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artillery or naval ord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gun - A firearm designed to be held and fired with on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off - The distance a shooter must shift his point of ai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or right to compensate for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over - The distance a shooter must raise his point of ai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n target when his firearm is zeroed at a lesser range.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extension, hold under is the distance a shooter must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point of aim to compensate for ranges less than the zer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, or to compensate for slant fire effects. See also: sl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Kg (also Met-Kg) - Meter kilogram. The energy required to l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ss of one kilogram a vertical distance of one mete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gravitation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- Having reference to: 1. Length measurements based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er, its subdivisions, or its multiples; 2. Weight m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ments based upon the kilogram, its subdivisions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- An abbreviation for "Meteorological Conditions." The 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erature, barometric pressure, gun altitude, and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idity existing at the place and time of firing. See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range - Half the distance from the muzzle to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range trajectory - The height of the trajectory at a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way between the firearm's muzzle and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- 1: Angular measure equal to 1/60 angular deg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1/1440 so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A (also M.O.A.) - Minute of angle or minutes of arc.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60 of an angular degree. At 100 yards, 1 MOA subtends appro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tely 1.047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S (also Met/Sec) - Meters per second. A unit of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- The foremost point of a firearm's barrel; that par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arm closest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energy - The energy developed by a moving projectil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arm's muzzle, generally expressed in FtLbs (English m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) or MetKg (Metric m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- The speed of a projectile at a firearm's muzz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expressed in FPS (English measure), or MpS (Met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R.A. (also NRA) - National Rifle Association. If you shoo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long to thi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give - 1. The curve of a bullet's forward portion. 2. The radi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curve, usually expressed in cal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stol - 1. Single-shot handgun. 2. Multi-shot handgun which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ly on a rotating mechanism to achieve multiple sho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n popular usage, any hand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-blank range - That range for which the bullet's path v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line of sight by no more than a specified amou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zzle to that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Appendix A - Glossary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tgun - Firearm of relatively large bore, having no rifl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to be fired by a single individual, using both h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houlder. A shotgun commonly discharges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les simultaneously, although it may also use a slu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height - The measured vertical distance between the ho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tal centerline of the sights and the axis of the b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radius - The distance between the rear and the front s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ose weapons equipped with iron (non-optical)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ing in - The process of firing to determine the point of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t at a given range and adjusting the sights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f impact has the desired relationship to the poi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m. See also: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fire - That fire occurring if the point of aim is at a s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ficantly greater or lesser altitude than the firing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slant fire effects may be ignored if the ver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between the imaginary line to the desired point of a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horizontal is 5 degrees of arc or less, or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n altitude is less than approximately 1/20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to the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range - In slant fire, that distance measured from the f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's muzzle to the point of aim. Slant range is alway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horizontal range, thus producing the "hits high" pheno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experienced if the weapon's bore elevation differs sign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antly from the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 - Properly, a single projectile of near-bore diameter inte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for use in a shotgun. Commonly corrupted to refer to bu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,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arms (also smallarms) - Rifles, shotguns, pistols, or rev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, generally; those weapons intended to be used by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, as opposed to crew-served weapons, e.g.,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s. QBALL deals only with weapons which use a solid proj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ic velocity - The speed of sound through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et - Atmospheric conditions as follows: 1. (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) Temperature of 59 deg Fahrenheit, barometric pres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9.53 inches of mercury, gun altitude of zero (sea level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lative humidity of 78 percent; 2. (Metric measu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erature of 15 deg Celsius, barometric pressure of 750 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rcury, gun altitude of zero (sea level), relative humi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y of 78 percent. Firing tables are usually corr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m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 - Standard Temperature and Pressure. See also: standard m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B - Miscellaneous Information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rred Ballistic Data --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s B.1 and B.2 summarize the determination of a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using tabular values. The values for Table B.1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from data published in the 1990 Edition of The Gun Dige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9; the values for Table B.2 were calculated using QB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rom Gun Digest Table for 30-06 Spfd, 180 gr bullet: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uz     100      200     300     40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  2700   2469     2250    2042    1846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  2913   2436     2023    1666    136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 -1.5    2.5      0.0    -9.3   -27.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B.1. Data from Gun Digest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's Infer Ballistic Coefficient routine, using 100 and 2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ards for the required ranges and the published velocities,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s a ballistic coefficient (C1) of 0.384. Using this C1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values for muzzle velocity, bullet weight, and ze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QBALL produces the data shown in Table B.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QBALL Data Table for 30-06 Spfd, 180 gr bullet: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uz     100      200     300     40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  2700   2470     2251    2043    1846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  2913   2437     2024    1668    136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 -1.5    2.1      0.0    -9.0   -26.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B.2. Data Using Inferred 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aximum variations are: Velocity, 1 FPS; Energy, 2 FtLb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rajectory, 0.8 inches. It may be seen, therefore, that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oduce results in substantial agreement with publis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rred Ballistic Data --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ata is from the Speer Reloading Manual #1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rom Speer Reloading Manual. 180 gr bullet, C1=.3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Muz      50    100    150    200    25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2400   2259   2122   1990   1863   174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2302   2039   1800   1582   1388   1213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-1.5    0.0   -0.2   -2.3   -6.7  -13.5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B.3. Trajectory Data, Speer Manual #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B - Miscellaneous Information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ination of the data in Table B.6 indicates that remai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velocities found using QBALL will be, on average, 0.47%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to the Speer data, and 0.42% low relative to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nady data. The Hornady data, however, must be considered su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ct, as the actual ballistic coefficients available in the Ho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dy table do not exactly match those specified. Even so, it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that the QBALL velocity results are certainly within on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percent of published data. In practical terms, there is prob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y that much variation in velocity between successive round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ring. Since energy is velocity-dependent, it is obviou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ergies calculated using QBALL will be in error by simi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rtions, and in the sam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Trajectory Comparisons  -  Conditions as Shown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==============================================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[ All at Standard Met 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= 250 yards, zeroed at 50 yards; C1 =.12, MuzVel = 21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Inches above/below line of sight at...(yards)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---------------------------------------------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Muzzle     50       100       150       200       25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------    ---      ----      ----      ----      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   -1.5     0.0      -1.3      -6.4     -16.9     -34.3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ER    -1.5     0.0      -1.3      -6.4     -17.0     -34.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RNADY  -1.5     0.0      -1.2      -6.3     -16.7     -33.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= 400 yards, zeroed at 200 yards; C1 =.26, MuzVel = 250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Inches above/below line of sight at...(yards)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--------------------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Muzzle       100        200        300        4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      ----       ----       ----       ----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     -1.5        2.9        0.0      -13.0      -39.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ER      -1.5        3.0        0.0      -13.0      -39.6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RNADY    -1.5        3.0        0.0      -13.1      -39.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= 400 yards, zeroed at 200 yards; C1 =.50, MuzVel = 3300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Inches above/below line of sight at...(yards)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--------------------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Muzzle       100        200        300        4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------      ----       ----       ----       ----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     -1.5        1.1        0.0       -5.2      -15.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ER      -1.5        1.1        0.0       -5.2      -15.2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RNADY    -1.5        1.1        0.0       -5.3      -15.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B.7. Trajectory Comparisons. QBALL Data rounded to 0.1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ination of the data in Table B.7 shows that the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antial agreement between the QBALL results and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In general, you may expect QBALL to give you excell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ccura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B - Miscellaneous Information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and Other Ballistic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r Jim McCausland provided several sets of data deve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d with other ballistics programs. The following tables con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put data which Jim used, and the differences obtained run-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QBALL with the same input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Sierra Ballistic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9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4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Sierra Ballistics Result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0.9 FPS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51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17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0424 second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B.10. QBALL and Sierra Ball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LCALC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5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LCALC Result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1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29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- - - - -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105 second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B.11. QBALL and BALCALC. Available in BALCAL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vailable in QBALL: Bullet Momentum, Lead in f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Appendix C - Selected Bibliography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s, William C., Jr. Ballistics on the Home Compu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 Rifleman, CXXXI, 6 (June, 1983), p. 3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Ballistics on A Pocket Calculator, The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XXV, 6 (June, 1987), p. 4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Calculate Ballistic Coefficients, The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XXVII, 3 (March, 1989), p. 4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What Is The Ballistic Coefficient?, The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XXVII, 3 (March, 1989), p.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bson, Paul (ed.). Air Gunner '94. Wokingham [Berks, UK]: Roms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ing Co. Ltd.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1992 Ammunition [Catalog and Guide]. Anoka: Fed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 Co.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cher, Major General Julian S. Hatcher's Notebook. 3d 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risburg: The Stackpole Co., 19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dgdon Basic Data Manual, Shawnee Mission: Hodgdon Pow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, Inc.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jsa, Arthur J. Modern Practical Ballistics. 2d ed. Minneapol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wood Publishing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age, C. Kenneth (ed.). Lyman Reloading Handbook. 46th 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field: Lyman Products Corp.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ber, Ron L., and Heers, Edward A. (eds.). Hornady Handboo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 Reloading, Rifle-Pistol. 3d ed. Grand Island: Horn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ing Co.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ers' Guide for Hercules Smokeless Powders. Wilmingt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ules Inc.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gton Firearms, Ammunition, Clothing and Accessories Cat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mington: Remington Arms Co., Inc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r Reloading Manual #11, Lewiston: Omark Industries, In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er, Ken (ed.). Gun Digest, 1990. 44th ed. Northbrook: DB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s, 198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1. 45th ed. Northbrook: DBI Books, 199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2. 46th ed. Northbrook: DBI Books, 199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3. 47th ed. Northbrook: DBI Books, 19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4. 48th ed. Northbrook: DBI Books,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. Gun Digest, 1995. 49th ed. Northbrook: DBI Books, 199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Ammunition Product Guide. East Alton: Winchester/O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., 199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Appendix D - Low Velocity Applications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Notes for Air Rifles, Air Pist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 Low-Velocity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response to a number of requests, QBALL version 3.00 all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zzle velocities down to 200 FPS (61 MpS), and will compute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ing velocities down to ca. 100 FPS (30.48 MpS).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QBALL to compute data for an air rifle, an air pistol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ther low-velocity application, then you must be aware of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real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uses the G1 drag functions, a development of the Gav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 test firings in France in 1898. These test firing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using a sharply-pointed bullet at firearm veloci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ther of which conditions is applicable in low-velocity ca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 consequence, data calculated for low velocities are questi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, at best. Applying the adage that "...some poor data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ter than no data at all," however, QBALL will give you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of trajectories and energy levels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how close - or how far off - is "some idea...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nother method of developing trajectory data is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f it allows velocities as low as those under consider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data computed using that method and using QBALL may be co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d. Fortunately, such a method does exist: the Ingalls Tab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set of which is found in Hatcher's Notebook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the Ingalls Tables permit a minimum velocity of 100 FP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cher cautions that "...there is necessarily a great uncertai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just exactly what the retardation is at low velocities."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consider the QBALL input data shown in Table D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eapon Data                     Range Data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uzzle Velocity:   579 FPS      Zero Range:      30 yard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ight Height:      0.0 inches   Maximum Range:  108 yard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llet Data                       Range Increment: 20 yard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allistic Coefficient: 0.010  Metro Data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eight:          18.5 grains    60dF 0' 30.0" 67% (Ingalls)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1. Input Data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tcher, Major General Julian S. Hatchers' Notebook, 3d 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risburg: The Stackpole Co., 1962, p. 58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op.cit., p. 56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            C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SHAREWARE . . . . . .  vii  Chrono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. . . . . . .  i     inferring ballistic coeff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rifles, pistols . . . . . 73     inferring muzzle velocity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Loaded! message . . . 51     minimum safe range . . . 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O.DAT. . . . . . . . .  1, 32     using single . . . . . . 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. . . . . .  cover  Clean Sweep . . . . . . . 5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         Computa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(ASP). . i, vii     Range table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, reset zero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ther ballistics proc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              New/Changed Inputs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   saving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.7     screen colors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rom tabular data. 65     switch toggles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ring. . . . . . . . . 35     tailoring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[L]ookup . . . . . . 31     temporary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. . 30  Contacting author . . cover, 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. . . . . . . . . 71  COPYRIGHT INFORMATION . . . .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Di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al density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 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D.NDX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.7 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al density . . . 27     ballistic coefficient. 7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[L]ookup . . . . . . 31     bullet [L]ookup. . . . 32-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. . 30     bullet diameter. . . . . 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[L]ookup                      bullet weight. . . . . 7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MO.DAT, *.NDX needed . . .1     gun weight, dec. pounds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 coefficient,            gun weight, lbs/ounces . 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both changed . . 33     limits see specific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input data. . . . 32           see also Metric li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eter displayed . . . . 32     maximum deviation. . . . 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ballistic                metro. . . . . . . . . 7,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efficient . . . . . . 31     muzzle velocity. . . . 7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(*.NDX) file req'd . 32     powder (propellant) wt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rs. . . . . . . 33     range increment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ange, maximum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ange, zero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              sight height . . . . . . 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input data                  target above/below gun15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 coefficient. . . 30     weapon identifier. . . 7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identifier. . . . . 30     wind direction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weight. . . . . . . 30     wind velocity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sweep. . . . . . . . 29  DEDICATION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 velocity. . . . . . 30             D contin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ht height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system swap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apon identifier. . . . 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                        O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NDX . . . . . . . . . . . . 32  Other ballistics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                          free recoil vel/energy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... . . . . . . . 4, 7     point blank range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... . . . . . . . .4, 35     sectional density. . . 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. . . . . . .4, 49     wind vector corrections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...  . . . . . . .4, 55  Other ballistic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deviation                    BALCALC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24     BALTEC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. . . . . . . . . 24     Barnes Ballistics. . . . 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24, 33     Sierra Ballistics. . . . 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ations . . . . . .8, 24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. . . . . . . 30, 31  P_HOLDER.PRD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 MV using . . . . . . 39  Point blank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. . . . . . . . . . . .4     determining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nput Data . . . . . . 29     graphics display of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cedures . . . . . 23     valid data limits. . .24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Table Output . . . . 11  Powder (propellant) w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Trajectory Data . . 55     in free recoil/velocity. 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olor select. . . . 50     valid data limits. . .28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Table Output . . . . 16  PRCONFIG.EXE. .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ggle. . . . . . . 49  Printe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. . . . . . . . 49     common problems. . . . . 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conversion factors . . 33     graphics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data limits. . . . . . 33     PRCONFIG.EXE PRINTERS.DAT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                               printer setup, general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   printer setup, graphics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/default . . . . . .4     printer warnings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30, 33     range table. . . . . . . 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                     samples. . . . . . . .12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   shift-printScr dumps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7, 30     slant fire table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rring (calculating). 39ff     toggle printer on/off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.30,33     using RRTABLE.EXE. . . . 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ERS.DAT. .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  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r Changed Inputs             QBALL and other programs. . 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sweep. . . . . . .5, 29  QBSHELIT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inputs. . . . . . 29ff     Already loaded! message. 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horizontal fire                   manual delete. . . . . . .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lant fire                normal exit. . . . . . . 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standard metro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               Range, gener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latest shareware. viii     entering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. . . . . . . . .3     valid data limits. . . 8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 contin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