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BALL Small Arms Exterior Ball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Shareware evaluation (trial use) version of QBALL is pro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IS. The author MAKES NO WARRANTY OF ANY KIND, EXPRESS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MPLIED, INCLUDING WITHOUT LIMITATION, ANY WARRANTIES OF MERCHAN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BILITY AND/OR FITNESS FOR A PARTICULAR PURPOSE.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sumes no liability for damages, direct or consequential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result from the use of QB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author warrants the physical diskette(s) and physical docu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ntation provided with registered versions to be free of de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materials and workmanship for a period of ninety day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ate of registration. If the author receives notification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warranty period of defects in materials or workmanship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uch notification is determined by the author to be correc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 will replace the 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entire and exclusive liability and remedy for breach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mited Warranty shall be limited to replacement of def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iskette(s) or documentation and shall not include or exte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ny claim for or right to recover any other damages, including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 limited to, loss of profit, data, or use of the softwar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pecial, incidental, or consequential damages or other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laims, even if the author has been specifically advis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ossibility of such damages. In no event will the author's lia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ility for any damages to you or any other person ever exce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wer of suggested list price or actual price paid for the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 use the software, regardless of any form of the clai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author SPECIFICALLY DISCLAIMS ALL OTHER WARRANTIES, EXPRES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MPLIED, INCLUDING BUT NOT LIMITED TO, ANY IMPLIED WARRAN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