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order the Login Checker, simply select one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)  Phone in the order (Monday - Friday:  9:00 to 6:00 PST)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15) 927-03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 You may pay by VISA or MC, COD,  or we will be hap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invoice you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Order through our BB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 now have a TamTech BBS!  You can registe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by entering 'REG' from the main menu.  You can als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ery latest version of the Login Checker or downloa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ther shareware products. The BBS is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amTech BBS number is: (415) 759-552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Mail or Fax us the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malpais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Login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kspur, CA 94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(415) 927-4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print the order form in ORDER.DOC (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ORDER' from the DOS prompt).  You may pay b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 / MASTERCARD, or we will be happy to invoic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Paying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can now register Login Checker through Compuserv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t will get billed directly to your Compuserve accou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mply type GO SWREG and follow the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the keyword search, search for 'TamTec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will need to order 1 copy for every 50 user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xample, if your company has 150 network users,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copies (and you will be billed $105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chart above as a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f you would like to order multiple copies (for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tes) instead of for more users at one site, please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s through Compuserve and explain how you would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k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be happy to accept purchase orders.  You can either mail them to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them in, or call the order in and give us the PO number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order form, run 'ORDER.BAT' by typing:  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ing via VISA or MASTER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malpais Technologies now excepts VISA and MASTERCARD.  to p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 card, simply print out the order form (by typing 'ORDER'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prompt), fill it out, and fax (or mail) it to us.  Please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the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take your credit card order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