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there is very little to say about this program..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Pascal using Virtual Pascal  for OS/2 - In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the 32 bit OS/2 version of the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t does: It asks you for  your BinkleyTerm or  Xenia Ma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directory and  then it starts scanning for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ld in your  hard disk,  and scans for  files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attached to any fidonet address on HL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! - I *STRONGLY* recommend you to "back-up"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irst since this one is a very first version of BOC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the only one who has  tried it.. There might be situ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not thought of yet.. Please, if you find any problem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through FidoNet or the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Santiago Crespo, 2:341/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screspo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o not guarantee anything excep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ccupy space in your hard disk.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oftwar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ntiago Cres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