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Blue Wave Offline Mail Reader/OS2, v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ation and Upgrad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2-1995 by Cutting Edge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ELC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come to The Blue Wave Offline Mail Reader/OS2, v2.20.  This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file contains instructions on installing The Blue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line Mail Reader for the first time, and for upgrad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 version of the mail reader (Blue Wave/OS2 v2.1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read these instructions carefully.  Following thes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s will help to insure that you install th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cessfully the FIRST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E INSTAL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 If you have never installed The Blue Wave Offline Mail Read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ould like to install this version of the mail reader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(rather than upgrading/converting an older vers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skip to the next section of the documentation;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 The installation program, INSTOS2.EXE, can only upgrade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of the OS/2 mail reader.  It cannot upgrade Blue Wave/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2.12 to Blue Wave/OS2 v2.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 *Before* loading the installation program, make a backup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existing mail reade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 If you are a registered user of v2.12 of The Blue Wave Offlin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er for OS/2, and you no longer have a copy of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tter you received from us, load the OLD mail reader,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Setup Parameters" menu, and move to the "Registration" pull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.  Copy your registration name(s) and registration numb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 and keep them in a safe place.  The new mail reader can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ld registration numbers, and will NOT work in register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til you get your registration number(s) upgr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NEED these numbers in order to get an up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 number.  And, you might decide to reinstall v2.12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ter time (not likely, just possibl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find out how you can get your registration numbers upgr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press &lt;F1&gt; at the 'wait' screen when loading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er, and/or read the file UPGRADE.BW, which will be unpac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main read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 Copy BWAVEOS2.INS and INSTOS2.EXE to a tempora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 Type "INSTOS2" at the OS/2 command line, without th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)  Select "Upgrade Installation" from the screen which ask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installing new or upgr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)  Enter the directory name where your current mail rea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)  The installation program will take over from there. 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from old versions of the mail reader will be conve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ept for the old BWCOLOR.200 file.  This file held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 for message reading mode in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rry, but you will have to reconfigure your color scheme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s not possible to convert this file automaticall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files that were modified and are no longer used wit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20 of the mail reader will be moved to a directory called OLD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 of your main reader directory.  (If your main read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C:\BWAVE, C:\BWAVE\OLDOS2 will contain your old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cumentation, and program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you are comfortable running v2.20, and you are certa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no longer need the old files, you can delete them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)  Delete the files BWAVEOS2.INS and INSTOS2.EXE, as you will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m to run the mail reader.  However, you may want to sav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BW22_OS2.ZIP in case you need or want to reinstall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er at a later date.  INSTOS2.EXE can be used at a later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selectively' install portions of the mail reader program.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 of what files are contained in the install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kip to the last section of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)  Enjoy the new features and capabilities of the new mail rea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INSTAL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 Copy BWAVEOS2.INS and INSTOS2.EXE to a tempora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 Type "INSTOS2" at the OS/2 command prompt, without th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 When the installation program loads, it will ask you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upgrade installation or a new installation.  Choose the "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ation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 The installation program will then ask you fo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where you would like the mail reader installed. 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name and press &lt;Enter&gt;.  If this director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st, the installation program will automatically creat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 After a directory name has been entered, you will b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creen which allows you to select the components of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er you would like to install.  ALL of these items should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"Yes", since you have never installed the mail reader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 After the installation program has unpacked all of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, you will be told to change to the mail reader'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and type "BWAVE2" (again, without the quotes). 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int the installation program has done its job, and the next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to load the actual mail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)  You may delete BWAVEOS2.INS and INSTOS2.EXE after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s been completed.  They are not used by the mail reader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temporary installation files.  However, you should sav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BW22_OS2.ZIP in case you want or need to reinstall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er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)  You may want to scan the next section of this file, as it ex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 each of the files unpacked by the installation program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VE INSTALLATIONS AND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closed installation program (INSTOS2.EXE)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vely install items from the mail reader's distributio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lectively unpack only certain files, load INSTOS2, select "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ation or Partial Installation", and a directory name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like the files unp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ly after giving the directory where you want the read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d, you have the opportunity to select the file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packed.  Below is a listing of which files will be unpack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vidual groups are selected fo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able (program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WAVE.EXE               The main reader program.  Without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ou will not get very far!  BWAVE2.EX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S/2 version of the mail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WAVE2.DOC              The main reader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WDOOR.DOC              Documentation for using The Blue Wave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il 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ASITE.220            A text file containing a list of all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o tested The Blue Wave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2.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SNEW.220            A listing of many of the new feature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The Blue Wave Offline Mail Read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2.12 and v2.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in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WAVE.HLP               The file which contains all of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elp for the mail reader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npack this file, you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s &lt;F1&gt; for help within the mail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ou will definitely *want* to unpac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.AUS            Text files containing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E.AUS             for purchasing the mail reader in Austral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ew Zealand, and nearby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.BW             Text files containing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E.BW              for purchasing the mail reader anywher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 the world, including the USA, Ca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Europ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word/Tagline/Welco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.KEY             A sample keyword list file, used for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key words and phrases in the mail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.TAG             A sample tagline file, which illust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eps to follow in building your own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COME!.000            A sample Blue Wave-formatted mail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 and OS/2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WAVE2.ICO              An icon that you can use for your OS/2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