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DED OS: OS/2 2.x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: FINDIT.EXE  Version 3.0 (program execu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IT.DOC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Pete Gras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DATE: 06/23/95 (Version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PURPOSE: Find ANY file on your HD FAS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PERSONAL  - 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ver seas registration does not need to be in US funds. 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 of FIVE U.S. dollars.  I'm using the foreign currenc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ach my ki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CORPORATE - $50.00 U.S. Funds Only (Per S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IT is not free!  Check it out for 30 days.  If you li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lease register it.  ALL updates are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T - By filling in the program entry field, select the dr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, press execute button and FIND IT will fi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/file in a matter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NTRY FIELD - When the program starts press &lt;TAB&gt; or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e program entry field.  Enter the fil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find.  Wild cards are fully supporte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*.* will find all files that start with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F'.  *.EXE will find all executable file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enter 'os2\bitmap\*.bmp' and all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MP extension in that directory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- This is the drive that you will perform the search on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s starting with 'C' will read into the spin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floppy, just enter that drive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BUTTON - By pressing EXECUTE the search will begin,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file(s) on the select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WINDOW - This area will display all the file(s)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found.  This area will display the full f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INDS - This area will display how many file(s) wer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earch.  This was added due to my own curiosit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st wanted to know how many files were found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ltiple search is being performed,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files will be add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- This row of indicator 'lights' display the current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-It.  One of three lights will always be lit.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IDLE', 'WORKING' or 'DELETING'.  IDLE means no work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ed, WORKING means a search is in progress and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s a file is being deleted.  Note that a long search (*.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start displaying files in the Search Results window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ORKING indicator light is still lit (It takes long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to read into the window then to find them)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 light switches to IDLE is when the search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BUTTON - After the file(s) have read in the Results Wind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select a file to DELETE.  By selecting a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the DELETE button will become available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 and the file(s) will be deleted after a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ing message is issued.  This has been upd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 a 'Yes to ALL' button which will dele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ed files without another warning messag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Cancel' button was also added to 'exit'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ole deletion process.  Note that 'Cancel' and 'N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form differen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'n' DROP - Drag any folder onto the Results Window and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folder (and sub-folders)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OPTIONS NOTE **  ALL options are available in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 has a 10 second delay.  This delay i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ALL DRIVES - The option to search all drives is in the drop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under options.  Select this in order to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 over a multitude of disks.  When selected, 'ALL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placed in the drive spin button and the spin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be available.  Re-select to de-select to perform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just on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/EDIT - The VIEW/EDIT option allows you to view or edit fil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'TXT' or 'DOC' files.  By selecting this op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e button will change to say 'View'. 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file and press 'View' the file will load into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you can read or edit the text.  When you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or you will return to the Find-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TRUCTURE - By selecting this option the Program Entr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say 'DIRECTORIES' and the 'Execute' butt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lighted.  Select 'Execute' and JUST director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ed.  By hilighting a directory, ONLY file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and all sub-directories will be display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select files for deletion or select the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ion.  If you select the directory, ALL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along with ALL files in it's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deleted.  ALL sub-diectories along with the hi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will be deleted as well.  This is th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DOS' 'DELTREE' command.  Please note that if you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a directory, then decide to click on a sub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show 'duplicate' files in the results window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ide to delete the whole directory the 'other'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still show in the window.  Though the file is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 suggestion is to re-execute the directory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e it's gone.  I was going to perform the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 but decided against it when I consid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elect ALL' option.  I left this up to you, the us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ide when or if you should perform anoth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.  (Warning messages are displayed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ion pro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- I would like to expand this program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as please forward them to me.  If I use them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e you a free copy of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f you don't mi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- ANY questions, bug prob., comments etc. will no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answered.  Even if the answer is 'I dunno!'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good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- Version 1.0 (Made for myself, had no intension of sha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1 Made Help files for distribution, fixed typo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ltiple deleting of file mad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2 Added drag 'n' drop capabil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3 Added indicator lights, fixed more typo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2.0 Per user request, all detectable driv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aced in spin button automatically.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ive searches available for reg.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 of current drive being searche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umber of drives left in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2.3 Released to a few people at work for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uestions and to 'break i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3.0 (ALL options made available in share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smetic changes to all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DEL-TREE' deletion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iew/Edit of files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 of directory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letion of ALL selected files with one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'Yes to ALL' option when dele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r user request, Minimize and Window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tton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- John B. Jr. - For the multiple drive search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erre M.   - For the minimize and window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quest (and patience as I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3.0 w/o sending hi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ered cop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ohn G. III - For always viewing this proje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users point of view and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stant criticism and adv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- pgraszer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 MAIL  - Pete Gras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 145 Fairway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ke Zurich Il. 600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