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.GAMES       July 6, 1995   Version 2.1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I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list covers OS/2 version 2.1, 2.11, and W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TML version is finally complete!  Check it o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eyelab.msu.edu/os2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really starting to get large, so if anyone has any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ays to format it so it's easier to find stuff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that want to join the mailing list to receive upd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please read the Where to Get Updat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probably won't be able to do any testing of games myself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couple of weeks.  My home computer's motherboard has decided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 me.  So until I can get around to affording a 486dx4/100 mother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 like that I'll be completely relying on people report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ppologies for the fact that I don't always manage to reply to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mailed to me.  I really do appreciate you folx mailing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and I'll try to at least reply to them, but I don't always do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falling behind. (I've currently got about 300 unread emai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arious things (not all due to this list, but some are)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what it's like for me to try catching up to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brings together in one place the information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optimize the performance of your DOS based games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of the information still is incomplete, so your help would be grea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 If you happen to know how to get a gam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n't listed, or how to get one working that's listed 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, or even if you know that a specific game doesn't work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, please mail me (gary.schrock@ssc.msu.edu) so I can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problems getting a game to work,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 (gary.schrock@ssc.msu.edu) and I'll do my best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 Thanks to IBM I now have a copy of Warp.  I'll be mak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differences between settings available under 2.1 and 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next week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 FOR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.INF version will probably only be made available if I find 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e most of the translation from HTML to INF.  Anyon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de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really appreciate it if you would mail me any changes or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list.  Some of the things that would be apprecia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r system setup (things like sound card, IRQ's).  Thi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coordinate what works with 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lease mail this information to gary.schrock@ssc.m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ed way to send me your settings is to go into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using the button to save the settings to a file, then dro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a mail message to me.  Otherwise, just let me know what you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base reference, my home system is (was :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6dx33 w/20MB Ram (Up from 8MB in last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ptec 1520 SCS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 Warp on a FAT partition on a Seagate SCSI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 Graphics Ultra Pro w/ 2MB Ram (ISA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vis Ultrasound Max, although most of my experiance with games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 Pro (IRQ 5, IO 220, DMA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less to say I haven't run a lot of the more recent games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machines and CD-ROMS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btain the list from any of several ftp sites.  It is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n ftp-os2.nmsu.edu in the /os2/32bit/info directory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ames21f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get it off my distribution site for i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lab.msu.edu in /o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eruse the HTML version by pointing your web brow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eyelab.msu.edu/people/gary/os2ga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the Michigan State University Psycholingu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 Cognition Laboratory for letting me use their server to ho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lso started a mailing list that I will send out updat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 on as they become available.  This mailing list won'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people send to it, it is only for the purpose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of the list (so traffic will be light on it).  You can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domo@eyelab.m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scribe os2games" (without the quotes!) in the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n't set it up yet to send the current version on demand yet,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on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join this list if you have a forms capable Web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http://eyelab.msu.edu/people/gary/os2games/subscribe.htm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IPS (READ THIS FIRST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README file in your OS/2 root directory.  Also, check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.  Both of these provide information for running some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pps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omp.sys.ibm.pc.games FAQ.  This is very important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about possible problems when running the game ev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DOS.  If you can't find a copy of the FAQ in comp.sys.ibm.pc.games.annou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Jurgen Appelo, the keeper of the FAQ, but I don't have his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. Also, look to see if a game-specific FAQ is available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have these (Wolf3d, Civ, DO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installing the game under OS/2 and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game on a FAT drive, boot up plain DOS (via dual boo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Manager) and install it there.  Sometimes a game (or other ap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install for some reason under OS/2, but once installed they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ne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ance strange anomalies or incompatibilities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with older games), try booting a real copy of DO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inside a VDM running under OS/2 and run the game in th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(See VMDISK in the Command Reference online docs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ames that require keydisks will only work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recommended base settings for running gam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.  If you have a game not listed in here, try these out and wor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o try to get i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Fullscreen:  Check this option;  Very few DOS games perform wel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BACKGROUND_EXECUTION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o it won't take CPU time when you switch away from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don't die while it's running in the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HIGH: ON  (more memory for those games that nee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RMSIZE: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_MEMORY_LIMIT: 0  (most DOS games don't use DPMI memory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_MEMORY_LIMIT: 16 (more and more recent game use an extender which uses DPMI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MEMORY_LIMIT: 1024 (most games that use more than 640k us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.  If you're playing an earlier game, you might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.  Note also, many games may require more than this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x that it cam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OM_TO_RAM: ON (copies ROM BIOS to RAM--several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id that this improves performance on their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IMER: ON  (very important, especially for games using sound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_SECOND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_SENSITIVITY: 100 (very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DURING_IO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ALTHOME_BYPASS: ON  (although keep it off if you want to fl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ed, such as to check walkthrough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_PRIORITY: 32  (This setting is only available under Warp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aising the priority to 32 will have serious impact on anything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FASTPASTE:  ON (some people say this hel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RETRACE_EMULATION: OFF (leaving this on can cause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far too fast, and other to run too 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ROM_EMULATION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_MEMORY_LIMIT: 64  (needed for DOS=HIGH.  If the gam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S memory, naturally you should raise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performance close ALL windows and apps, especially oth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, before you run the game.  Leaving other apps open steals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ame, thus slowing it down.  (Although it IS possi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downloads while playing games, I don't recommend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just have to fiddle with the settings until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for you, which is why this list is pu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s are probably one of the leading causes of gam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under OS/2.  The following are a couple of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, but it's unfortunately all to common for them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pr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blaster cards:  Somebody at Creative Labs decided that IRQ 7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the default.  If your computer has an LPT1: (it probably do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change the IRQ.  I recommend IRQ 5, although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free depending on your configuration. 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ASTER environment variable set, otherwise sound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 off funny.  (I think more recently Creative Labs realiz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Q 7 was a bad choice and switched the default to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and LAPC-1: the default IRQ2 and 330 base address work fine.  IRQ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mapped to IRQ9 on 386 and 486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Audio Spectrun-16: Make sure your IRQ's are set to some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used.  Avoid 7,3,4 (I don't know what these cards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).  IRQ 5,2, and 10 tend to be free.  You can load the PAS16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sound.sys by opening the DOS settings box, and adding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DOS_DEVICE bo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roaudio\mvsound.sys d:3 q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th and the optional parameters will vary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vis Ultrasound:  The utilities that Gravis provides like SBOS and ME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run under OS/2.  DO NOT even make an attempt to.  Recently I'v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reports that Gravis might rewrite them to allow them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don't use the Gravis Alpha drivers if you want dos access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lso some shareware drivers available that give you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ality of the Gravis tools under Dos sessions, but you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ternal midi synthesizer.  (I couldn't even get just the digitiz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S/2 stuff to work without trapping consistantly with the Manley Driv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XTEN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there is sometimes a problem trying to run a g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dos extender from an icon on the desktop.  DOS4GW (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extender being used these days) is one of those tha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rouble.  Basically this is caused by the program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 fileheader that causes it not to be recognized properly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couple of methods that you can use to get aroun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one of the many using DOS4GW, in the settings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t the program to DOS4GW.EXE and the parameters to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ecutable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 can set the program to be * (similar to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windows) and the parameter to be: /C d:\path\game.exe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set the working dir to the proper path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 BASED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reports have indicated that WinG will work under OS/2, alth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age may vary.  If you have the option, boot Dos up and install 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real Windows session.  It supposedly can be install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screen Win-Os/2 sessions if you don't have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problems, it might be one of several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inG doesn't like your video driver.  There's no real solu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, unless there happens to be a new version of your driv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works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ry running it in a full-screen Win-OS/2 mode.  Your odds ar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base settings that were listed above, making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MS, XMS, and/or DPMI memory to what is specified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.  The idea here is to list as many of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running as possible.  If you are running a g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roblems with one, PLEASE mail me so it can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(gary.schrock@ssc.msu.ed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perate section at the end of the list has been added to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games seperately.  If the game you are looking f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game, you might want to try looking ther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If a game is listed as 'runs fine,' then it wa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ither the original maintainer of the list or by me (I do m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y which this is).  'Reported to run fine' means that peop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have said that i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hecking here was probably done under os/2 2.x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games that worked under it also work under Warp.  I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te games where the only information I have applies to W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S OF THE DEE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pparently won't install under Warp.  The user didn't repor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uld run under OS/2 if installed under Dos.  Sierra wa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helpfull to the user when told he was using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S OF THE PACIF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veral people have reported this game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so note, there is a patch you may need which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update speed, so if the update speed is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system you might want to try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S OVER EURO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following modification to the default games settin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_MEMORY_LIMIT: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ther than this change, the game is supposedly pretty eas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, but will not run if set to enabled, and hangs when set to au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OF WILLY BEAM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 WARR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ake sure you allocate enough DPMI memory (try at least 6, mor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gives a memory err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 running from an object, use DOS4GW.EXE as the progr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the program as the parameter (I don't know what it 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DD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user reported having problems with the sound (it would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something that sounded like a shotgun). I've also heard rum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a lot of the Disney stuff has enough trouble running under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alone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E IN THE D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  Make sure you set DOS_UMB and HW_NO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ff and HW_TIMER to on for the best sound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 B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ON ULT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was unable to get this to run, but didn't spend much time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else try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10 TANK KI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TR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nother user said that he used the Migrat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and was able to get music, sound, color all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irl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with color if you add in the device section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 box: c:\os2\mdos\ega.sys  (Warp might do this automatically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DS T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CH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A STEEL SK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for a while, but crashes when moving from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RAYAL AT KROND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lock up 10 minutes in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FOR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generate a page fault (doesn't 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-MENACE (Apoge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in a real DOS V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art this game with the /LATCHPEL command line switch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rky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following changes to the default settings for a DOS VDM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lied by a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Turn DOS_BACKGROUND_EXECUTIO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Turn DOS_HIGH On.  (This may or may not already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ouble chec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Select DOS_STARTUP_DRIVE, and enter C:\VMB\DOS.IM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Value"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Turn DOS_UMB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 Set DPMI_DOS_API to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 Set DPMI_MEMORY_LIMIT to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 Set DPMI_NETWORK_BUFF_SIZE to One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  Set EMS_FRAME_LOCATION to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Set EMS_HIGH_OS_MAP_REGION to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  Set EMS_MEMORY_LIMIT to Zero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.  Turn HW_ROM_TO_RAM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.  Turn HW_TIM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.  Set IDLE_SECONDS to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.  Set IDLE_SENSITIVITY to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.  Turn INT_DURING_I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  Turn KBD_BUFFER_EXTE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.  Turn VIDEO_ONDEMAND_MEMORY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.  Turn VIDEO_RETRACE_EMULATIO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.  Turn VIDEO_ROM_EMULATIO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.  Turn VIDEO_SWITCH_NOTIFICATIO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  Turn VIDEO_8514_XGA_IOTRAP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.  Set XMS_MEMORY_LIMIT to 20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KE S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fine using the /noxm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CH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person has reported that he couldn't get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, so he had to use the keyboar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 WOLFENSTEIN 3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is game can be real picky.  Do not switch awa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 running this game, because it won't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 r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 you have a SoundBlaster and your sounds are getting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, check to make sure you are defining the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was able to get the registered version to run f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one occaisionally would pause when I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up or got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 you can't get the game to start up due to a conflict with LPT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starting the game with the /noss (undocumented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rom Shawn Green, help@idsoftware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SMASTER 3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SMASTER 4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YEAGER'S AIR COM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made the suggestion that when you are using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aker for sound to start the game and allow it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ro.  Then do a test flight and hit a ^S to kill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ops the sound for future sessions.  If you want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thereafter, you can turn it on during flights, bu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you turn it off before finishing 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et the most recent version of the game.  I believ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 version 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ways use fullscreen mode.  (Tend to get divide by 0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ry running it in a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me people have had problems with running it in Adlib/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game runs slow.  A possible solution is to star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C SPEAKER mode, quit, and run it again during the sam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 with the Adlib/SoundBlaster Support enabled. 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that problem.  (Note: I never had this problem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Bla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possible solution to the divide by 0 errors is to turn COM_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N.  I don't know that this works.  Run it in fullscree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orks, and windowed the game runs far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suggestion for running under Warp:  before starting the game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W_TIMER.  When it gets to the point it's creating the world, tur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in either full-screen or seamless mode.  I recomme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his version since it is very slow (nothing to do with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although sound effects don't work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the music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NIZATION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, although it was flakey getting it to star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WinG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OMMANCHE: MAXIMUM OVERK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is game tries to go into a protected mode, and I believ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VCPI standard for that.  As a result, it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re have been rumors that if the makers hear enough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ill come out with a patch that will fix this (or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, something along those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BLOO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KEEN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KEEN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but you can't switch away from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screen will get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QUERED KINGD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person said they couldn't get it to run becau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 gets lost.  Anyone get this one to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QUESTS OF THE LONGB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better with VIDEO_RETRACE_EMULATION 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E OF THE AZURE BO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.  (original maintain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GGER OF AMON R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better with VIDEO_RETRACE_EMULATION 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 FOR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reate a dos full screen session with at least 8 or 12 me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PMI memory.  Open the session, and then run it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me reports have indicated setting the DPMI memory limit over 12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ause it to crash during the text setu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so read the section on Dos extender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.  If the into runs jerky, you can try tur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_RETRACE_EMULATION to ON (normally it should be se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game, so make sure once you've seen the intr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and change this setting back)  Note:  I thought th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slow whatever I did.  I've never seen the game under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 don't know how it i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ake sure you get the most recent version, which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Version 7.  I had problems running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S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copy protection wants to do something 'illegal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drive, and OS/2 catches it and stop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couple of possible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re are a couple of cracks for this game, you coul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se to see if it removes this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user said he managed to get it to run by booting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DOS under OS/2, but that the digitiz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be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 S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arting it from an object on the desktop appears to gi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nable to open window" error.  This error reportedly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way if you open the full screen dos session and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SUN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completely except for the music.  (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ed).  Use the normal Game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TENTA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orks great, including sound.  Will also run in a window (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efinitely slower there).  If you switch from window to full-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doesn't come up right, but hitting tap to bring up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fix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is game runs better for me under OS/2 than it does under Dos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 a system that's at the lower end of the playability real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've got settings for this one that can be loaded into an OS/2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running warp.  Check out eyelab.msu.edu /os2/games/descen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OSAUR ADVEN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OSAUR DISCOVERY K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d includes a list of recommended settings for Doom under OS/2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d recommend looking into using those.  Some people have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oom ran better with the default game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Version 1.2 of Doom will not work with sound enabled.  Do no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because it could cause your system to lock up.  A p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dly in the works to fix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most recent version I've tried is 1.1, which ran fine for me. 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a very picky game, and you may have problems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 run even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CULA UNLEAS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es a proprietary memory manager.  In other words, it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L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user reported that the game complained that a memory manager w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game.  This might be caused by not having the memory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dos box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meone else reported that fiddling with the memory settings got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have seen one report that it will hang a few scenes before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'S L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as some problems with the sound and video getting out of syn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was recommended to try to reduc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Dos Session with memory allocated so that it'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than you have physically in the system.  Run something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intensive to make sure the swap file has been alloc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ory.  Then run the fine-tuning mechanism that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.  Then run the game.  You might be able to run the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sessions without going through all this h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W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K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s that this game runs, but it crashes of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ntact your IBM rep message.  Note, this was probab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 of OS/2 2.1, so it MAY be fixed.  (Anyone know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KE NUKEM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E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did have a problem where it would eventually ha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osing the Soundblaster sound, and another user also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couldn't get the digitized sounds working correctly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SIE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orks with digitized sound, but supposedly doesn't like to play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giving errors.  One suggestion was that if you don't hav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I support, configure it to use general MIDI for the music.  (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o have music setup in order to have sou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locate MORE than 4096 KB of RAM as EMs (the user set it at 47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ake sure SET BLASTER is defined if using SB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DER SCROLLS: AREN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t'll supposedly work.  At least, as well as it ever worked under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n't exactly saying much.  I always had problems when I 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pell - it would crash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ake sure you are running the most recent version of the program,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ll reduce the cr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eople have reported problems getting the music to work.  To be hon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n't remember if it worked when I tri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ccording to one user, there are problems with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asn't that specific?  Anyone know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-F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orks with a few quirks.  Will not render (animate) fis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.  Causes a DOS session crash after exiting (Bu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ing the session anyways, so isn't too serio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LAND (ver 1.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except you can't switch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(traditional screen messed up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IRE DELUXE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PINB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haven't gotten this to work acceptably for me, althoug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apparently have.  Here's the settings one of them sen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_ADAPTER_SHARING: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_FILES: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_UMB: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MI:                  AUTO, set at 4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:                   AUTO frame, set at 4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W_ROM_TO_RAM: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_SENSITIVITY: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_DURING_IO: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_IOTRAP: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FAST_PASTE: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RETRACE_EMULATION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ROM_EMULATION: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SWITCH_NOTIFICATION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:                   4MB, 32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've tried the above, and the sound still didn't work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too slow and too jerky to play.  I do know that many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it to run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got an opportunity to try running it over break under dos and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problems with sound, so it appears the sound problem migh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related.  The slow moving board does appear to be related to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THE UNREAD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original maintainer of the list has this to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crashed about a dozen times during play. 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ed several reasons for the crash, including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a nonexistant FPU and trying to issue a comm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pported by the 386 instruction set.  I didn'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ning it under a real copy of DOS booted in a VD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 the settings to a point where the last half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d without a single crash;  These settings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_HOLD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_HIGH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_UMB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MI_MEMORY_LIMI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_MEMORY_LIMI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W_ROM_TO_RAM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W_TIMER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_SECOND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_SENSITIVITY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FASTPASTE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ONDEMAND_MEMORY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RETRACE_EMULATION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SWITCH_NOTIFICATION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_MEMORY_LIMI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an the game in regular VGA mode.  Crashing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ppen while music was changing t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_DURING_IO seemed to have no effect. 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gitized sounds &amp; voices worked superbly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cept for the cras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ERN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 OF THE BEHOLDER 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 OF THE BEHOLDER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 OF THE BEHOLDE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ing the IRQ on a SB card from 5/7 to 10 supposedly fixes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, although many games do not work with the IRQ set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've been informed that the PAS cannot be set to IRQ 10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n't help those of you that have tha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've been told that the sound card problem is similar to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ing in the original release of doom, which was being c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a couple of minutes.  This is a bug (feature?) of OS/2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like the DMA being on for more than 2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said that the key disk protection caused OS/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an illegal instruction.  Booting real DOS in a V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5 STRIKE EAGL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by several people (DOS_UMB to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the game at least 64k XMS and several MB 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irst step is to make sure you have the latest revis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believe this is level '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re have been several reports of a sound error when it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ad sound.bnk (I had this error).  The solution is suppos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sound.bnk, then go into the CONFIG screen and re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.  This will produce sound, but the voice you hea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ed up.  One person believes this to be an HPFS problem, 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installed on a FAT partition the problem wasn't ther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moved it to an HPFS partition the problem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never managed to get the game to work (I gave up).  I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.bnk problem, but the above solution did not work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A INTERNATIONAL SOCC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not to run at all.  EA was not helpfull at all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it to work, but said that they were testing their softwa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95 :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GHT SIMULATOR 5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user has reported that this program has been giving him all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problems with his file system (HPFS).  It's been corru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ktop and OS2.INI files.  The migration app ap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gnizes this program, so presumably i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REALMS UNLIMITED ADVENTURES (SSI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 running with a SB type card, it runs for a while and then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.  Turning off sound is supposed to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1 G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orks, but if you add the ftp'able upgrade to add head-to-hea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you can't do head-to-head.  It supposedly won't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 FOOTB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, but was a little jerky.  This might be fi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fiddling with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 FOOTBALL P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angs or bizzarre crashes when using the Soundblaster.  Select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by using the -A option to get b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 FOOTBALL '9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mouse was reported to be jerkey, although another user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ing sure HW_TIMER wa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nd another user reported the exact same problems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TIER: ELITE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THROT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ive it at least 8 megs or so of DPMI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so read the section on Dos Extenders (DOS4GW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 SCHOOL TEDD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get randomly occuring horizontal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RIEL KNIGHT: (SIER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not to run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CT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though the person said his joystick (a 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pad hooked to a Soundblaster Pro port) tended to lose syn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dr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ILEM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here's one for the 'better DOS than DOS department: 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d that 'Global Dilemma', which ran just fine on my Compaq 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run on my new 486; the AMI Bios doesn't seem to like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addresses the keyboard.  That's under real DOS-5.  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under OS/2 it runs just f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BLINS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henever the game tries to play digitized sounds the system craw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 gets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SHIP 2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although one use said that it would 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to an HPFS drive.  The solution is to install onto a FA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files to the HPFS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BALL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except for sound, which may be screwed up (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get it to work, some can't, no idea wh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POON G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POON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installation program supposedly warns about installing under OS/2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appears to run under OS/2 (Warp at least), but ONLY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on a FAT fil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Everything except the sound works (the usual ID software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 MAHJ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person said it hangs at the opponent selection screen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away around the hang, but didn't report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YLE'S BOOK OF GAMES VOL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better with VIDEO_RETRACE_EMULATION set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DIBLE MACHINE (SIERR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by a couple of different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JONES (FATE OF ATLANTI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by several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YCAR R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e DPMI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roblems with digitized sounds have been reported from s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Y 5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HEL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upposedly will give a GPF when you scan for DNA.  This problem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related to OS/2, so you can give the program a s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NICKLAUS SIGNATURE GO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ed it runs until his sinks the ball on the first h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which point the entire machine free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nother user responded that the game works fine for hi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 FIGHTER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is game is extremely ill-behaved.  Apparently there ar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versions of this, one of which can run under memory manag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'd need this one to have any chance.  Here's the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user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JF2 uses all the video memory (A000-B7FF).  Exclude all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Disable video retrace and video emulation in DO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Disable DPMI, XMS, EMS memory allocation.  This will spee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If you have a DX2-66, you must start the game in non-turbo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LL OF THE JUN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re have also been reports of the game running at much s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speeds, with no success at getting it 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EYMAN PRO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in a Win-OS/2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user who reported this said that he had to hack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because it kept cr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'S QUEST I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'S QUEST 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OF LEG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S OF L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ing the IRQ setting from 5/7 to 10 supposedly fixes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.  The problem here is that many games don't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 IRQ of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've been told by another user that he was able to get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fine even on normal IRQ's, but that you have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levels to max volume with one of the mixer tools for MMP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ble to hear it (apparently plays very quie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S OF VAL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although text scrolling is a little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've run th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ISURE SUIT LARRY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 (also see Lemmings 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t is important to have this game configured with HW_TIMER=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_RETRACE_EMULATION=OFF, and to have it configured to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ll screen session.  You may have to install the ga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in DOS if you get a protection violation under OS/2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ed that Lemmings wouldn't run except in a "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" session, so give that a try if you have problems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suffers, or if you have flickering problems, tr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he game in "High Performance PC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is game uses a copy protection that does something that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s.  A possibility around this is to find a cra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s the check (although I couldn't even get it to inst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person said that they had geoworks installed in a DO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patches from ftp-os2.  He then installed Lemming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geoworks session and it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et another person installed an ran Lemmings 2 by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 boot image out of the install disk.  You still have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ette in the machine, but only until the program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dly also works in a window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posted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djusted my Links settings and think that I hav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 for running LINKS under OS/2.  First, Migrate it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executing the file LINKS.BAT, use the SETTING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un GOLF.EXE with no parameters.  As soon as the program st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SYSTEM and turn off ALL sounds.  This last step will all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low down immediately after the swing as Links trie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nd even if HW_NO_SOUND is turned off.  I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_NO_SOUND set to ON and MOUSE_EXCLUSIVE_ACCESS turned 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s to have the game working quite well for me in full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meone else said it works fine for them in full screen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sounds without having to do all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386 P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 need the update for Links386 if you are running earl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8 (I think that's the one).  The current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1.11.  If you need it, call Access or look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S110.ZIP (version 1.10) is available from 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/mirrors/msdos-games/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 need to set the DPMI_MEMORY_LIMIT high (8 megs should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ith this patch, the game ran for me, but I couldn't g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me use my SBPro.  After some checking, it appears ther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 bug with the way Dos boxes handle DPMI memory. 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 the 1.11 patch and had it work after that.  I tried 1.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idn't work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might not have had the environment variable set in the do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ell it the settings for my sound card.  One user report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ht fix the problem (haven't dragged out my copy of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it a sh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ON 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nstall it under native Windows.  Pray that you don't hav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here.  If you get that to work, it might work under W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RUNNER (DO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RUNNER (WINDOW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fine (at least on War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T ADMI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person noted that this game will lose the mouse poin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T TREASURES OF INFOCOM I &amp;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CANDLE 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CANDLE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but you can't switch away and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AN DRE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OF MAG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ake sure BLASTER is defined (if you're using a SB 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locate at least 2700K 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OF OR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user reported that on some system configurations that the gam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at all, or that switching away and back will cause the game to lo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next mouse or keypress (The SB16 is apparently one of the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s trouble.  Configuring it as an older SB will allow it to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WAR 1.12 (Shareware ga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ust be run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A R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KEY'S AB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 486 machines you might run into problems, Disney has a pat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d to fix this.  Try looking on ftp.caprica.com in /pub/disney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und is gar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ARCADE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ed that Centipede crashes after the welcome screen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games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HT AND MAGIC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.  If you have problems with the key disk being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 up real DOS in a V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HT AND MAGIC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, with the exception that the digitized speac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and end of the game will not work with a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so noted is that it runs faster on an HPFS drive than a FA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HT AND MAGIC I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. (even the speech that I've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is refers to both Clouds and Dark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ED-UP MOTHER GO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with regula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KEY ISLAN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 need to get updated *.IMS drivers.  The one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game for the SB supposedly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AL KOM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t the DPMI memory relatively high (8 is probably go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user who reported this one says that he couldn't get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s to work, but others have said they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witching away from this one will probably ha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AL KOMBAT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fine except for the credits won'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SCAR R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orks with sound, but disables some of the graphic detail even if you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SSYSOFT RISK (Shareware?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author of the program reports that it works under OS/2.  (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indows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HL HOCKEY (Electronic A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fine except for digitized sounds/speec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HL HOCKEY '9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user got it to run under Warp, but it crashed in the second peri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having noticeable problems with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meone else suggests playing with adlib sounds instead of SB s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at in general it works pretty well, except sometimes it will th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rd drive, slowing down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A 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IS WOR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, note:  HW_TIMER needs to be set to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_MEM_LIMIT should be 0.  This can be very slow with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 might need to turn 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W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uld this really be Pacific Air War:1942?  Or are there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 with these similar titles?  If it is, it should be no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 bog the system down on marginal systems (486dx33 8 meg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rident 8900c video card was the reported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ZER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fine by some, won't work by others (no settin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ed, the implication I've gotten is that they're us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se problems could be caused by the VESA drivers being used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you're running one specific to your card (not the generic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s with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me people have had problems with it losing the mouse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others hav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BALL DRE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BALL FANTAS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, but slow and sound is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unds like the problem I was having with epic pinball/silverb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cently people have been reporting this as not working.  I hav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see someone actually post settings that had it work, so mayb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RATE G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ZZA TYCO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at least without sounds (the user didn't try th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hangs the dos session when you quit it (but not O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L OF RADI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E OF PERS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rigin is up to their usual tricks.  This one uses a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manager, so it doesn't run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ed problems with it, but gave no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RENT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no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 TYCOON DELU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crash sometimes when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've also heard that this one runs too fast one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VENLOFT II: STONE PRO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not to work with sound.  (First use of the sound cau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 SET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BA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with the  follow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und options may need to be set to Adlib if you ru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B type card.  Otherwise it could lo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on't run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STORM RI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generate a SYS3176 error, which is an illega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Z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ctivision recommends that you do not run this game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y also have made available a list of settings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ld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MI_MEMORY_LIMI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W_TIMER: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_SECONDS:      0   (These two seem odd to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_SENSITIVITY: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_DURING_IO: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RETRACE_EMULATION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_MEMORY_LIMIT: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me sound cards tend to cause problems with running this,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.  I don't have a list one way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arp seems to have less problem with this game than does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WOR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SE OF THE TRI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with similar settings to games like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user that reported this wasn't sure if sound worked, since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 soun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 EA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, although if you switch away and back, you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draw the screen.  Also, it ran kinda fast on m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 OF THE SILVER BLA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 WEAPONS OF THE LUFTWAFF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SIBLE SOCC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 might want to try a VDM if you're having problems with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F 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game will work, and will work under SVGA mode.  Make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running a VESA card or have the VESA driver for you card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 some local bus and PCI cards the sound will be better under OS/2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C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game crashes occassionally.  The DPMI memory lim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something higher than 2, but I don't know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 II: DRAGON'S EY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BALL (and EPIC PINBAL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user contributed the following change to allow thi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SB16 (he had the MMOS2 stuff install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following line in the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MMOS2\SB16D2.SYS 1 1 5 5 220 8 /N:SBAud1$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=C:\MMOS2\SB16D2.SYS 1 1 5 5 220 128 /N:SBAud1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values that didn't change are rela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s settings (IRQ, address, DMA), and may be differen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.  This person also says that the Fantasy boar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 on his system with these settings.  Unfortunately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still messed up, but apparently is not an OS/2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haven't talked to anyone who has gotten the Fantasy 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other than him.  It locks the session up when you try to 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haven't gotten this to work acceptably for me, althoug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apparently have.  Here's the settings one of them sen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_ADAPTER_SHARING: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_FILES: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_UMB: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MI:                  AUTO, set at 4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:                   AUTO frame, set at 4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W_ROM_TO_RAM: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_SENSITIVITY: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_DURING_IO: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_IOTRAP: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FAST_PASTE: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RETRACE_EMULATION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ROM_EMULATION: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SWITCH_NOTIFICATION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:                   4MB, 32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've long since stopped playing this game, but have discover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while home on break.  Apparently the static that I wa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sound is not due to OS/2, but due to Epic Pinball/Silver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;  For use in a window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_EXCLUSIVE_ACCESS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CITY 2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ontrary to many reports, this DOES run under OS/2 accordi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 support (and it's been working for me f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ad the readme file to see if there's anything specific about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t XMS_MEMORY_LIMIT to 5000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MOUSE_EXCLUSIVE_ACCESS t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o run, type: SC2000 NO_MEM_CHK NO_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nder Warp this program apparently has problems if you have a Diamond Vi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nd possibly any other P9000 card).  Apparently it won't switc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EA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-LIF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has reported problems with the graphics not coming out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-LIFE (WINDOW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HEAL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ly generates and exception error if you touch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TOWER (WINDOW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AR WI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ed that he couldn't get it to run, although h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if it was an OS/2 specific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'S JOUR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ed that the mouse cursor behaved funny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black blocks or extra mouse curs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re is supposed to be a fix that brings the program versio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1.03.  The fix addressed mouse incompatibility probl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arently this fixes the abov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HUL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QUEST 4 &amp;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, although digitized sounds get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re's a fix for 4 with OS/2, but I don't know what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never tri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R OF DESTI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got it to work fine.  Make sure you have VERTICAL_RETRACE_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OFF or else it ha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CASTING 101 and 2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CONTROL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re were a few bugs with the original versions that crashed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make sure you have a more recent version.  I don't know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copy protection would crash the system on me.  My solu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TSR c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so, the only way I was ever able to get this to run w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:silent parameter when you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: 25TH ANNIVERS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: JUDGEMENT 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LLAR 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although you might not be abl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blaster.  Rumor has it that Stellar 7 is hard cod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 7, which conflicts with LP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ynamix says that the game supports IRQ 3 or 7 (which confli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PT1 and COM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KE COMMANDER: (Ori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rigins screwey memory manager.  Will not run under OS/2 as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TNG Interactive Technical 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on'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NT IS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veral people have said that this program crashe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user says that he has played the game a lo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NTS (Broderbun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full screen and wind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JEOPARD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ed problems with the timer.  He set the clo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minute rounds but they only lasted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GA AIR WARR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t the DPMI memory up to 4 or 6.  Uses the DOS4GW exten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arently this extender causes really jittery joystick contro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FORCE 194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202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ethesda Softworks says it will not run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nother user re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default settings for the programs, with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HIGH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UMB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_DURING_IO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_8514A_VGA_IOTRAP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_MEMORY_LIMIT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arting with the default games settings was reported to provide er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DRIV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 FIGH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me people have said that it runs without sound, but that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cause it to crash after a short period of time.  Oth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 working.  Appears to be a sound card dependanc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TYCO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give an Abnormal Program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STAN PINB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said that when he tries to run this game it randomly cr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to the point of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nother user reported running it with the standard games setting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NELS AND TRO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F.O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S 4 and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 you have problems with keydisks not being recognized, boot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DOS in a V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 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 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on't run.  It uses it's own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 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rigin finally moved away from their funny memory manager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that the game will not run under any multi-task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 UNDERWOR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ill not run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digitized speech in the intro won't work reliably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e it, configure the game for no sound, read the intro,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 you can't get it to run,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et the game to start minimized with background executio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the game and WAIT until all disk activity stops (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s or so?).  Then switch back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Set the game to start in a windowed DOS session. 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garbled, but wait until you see the blue title scree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.  Then switch to full screen with ALT-HOME.  I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respond after this, tap the ALT key to unsti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 UNDERWORL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e Ultima Underworld if you have problems starting/runn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sound will only run for 5-30 seconds before stopping. 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 option in the game and turning them off and on aga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them to come on for a while again, but they won't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A KILLING MO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on't run.  IBM and the company that makes it both apparentl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it and it's supposedly being work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've been told that there should be a fix out sometime soon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FOR VI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LIKIYE LU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by a couple of people, while another pers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id that it generates an illegal instruc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CRA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by some with the standard dos setting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eople have also reported that it crashes after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ake sure you have updated to the most recent version (1.15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urrent at the time of this wri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 you run the program from a desktop object, change the execu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os4gw.exe and the parameter to warcraf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NE GRETZKY HOCKEY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ill not run.  (I seem to recall this one being in the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, or the readme for the beta service p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TRI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in a full scree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EL OF FORTU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 COMMANDER I-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upposed to run fine, including the speech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metimes during battle the digitized voices might "stick"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t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me of the 'acting' scenes have been reported to run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 COMMANDER ACADEM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although it seems to crash more often tha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TREK (for Window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ed that this game doesn't work under Win-OS2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quires Win 3.1.  Anyone try this with OS/2 2.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RY 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except the digitized sounds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ir-Tech was supposedly working on this problem, and wa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out information to people who were put on a mailing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them.  Anyone hear anything about it?  Give Sir-Tech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315-393-6644 (9-5PM EST) if you want to find ou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3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isted under "Castle Wolfenste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CIRCUIT v1.05 with modem 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but you can't use modem play. 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an invalid 386 instruction if you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WRESTLING FED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ccording to one user there were problems with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C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ly works at least without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me reports of problems with digitized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GIS-GUARDIAN OF THE FLE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no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ATH A STEEL SK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fine with music and 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as problems with loading stuff from the CDROM, causing the s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to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L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fine with music and 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DER SCROLLS: AREN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heck out the disk vers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 G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ed that he had to change the Dos ramsize from 640K to 63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TY BEAR'S BIRTHDAY SURPRISE (CDR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PMI_MEMORY_LIMIT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LE_SECONDS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SHIP 2000 (CD-R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e default settings for the programs, with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HIGH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UMB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_DURING_IO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_8514A_XGA_IOTRAP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_MEMORY_LIMIT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arting with the default games settings was reported to provide er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EAS TR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fine.  Make sure you get the latest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t DPMI to 16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ON HELIX (CD-R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S QUEST 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ly works fine under Warp.  Will ONLY work under Warp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Win32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S OF L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ed that the sound would keep repeating when i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nother user reported he fixed the problem with his SB16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 to 16 (16? It goes above 15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et another user reported that the game uses a wierd method of m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s for the digital sounds and music, and that this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going to work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386 C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not to run, even though it includes an OS/2 install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 with appropriat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G ADVEN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ies after displaying the DOS4GW message.  (The demo supposedly work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S OF THE REAL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fine except for the speech.  Speech cuts off aft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l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other user reported that he and his friend have had mixed results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 run.  One of them got it to work better than under Dos,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problems with the sound (digitized sounds worked, but music didn'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e that was having problems was using his PAS as the scsi card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cdrom, which is not exactly something I'd recommend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CARP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load but then crash when starting a mission. 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dly worked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nother user recommended trying the alpha version from the cd a try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your documentation, I assume that somewhere in there it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it.  Make sure you back up your saved games, since the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a different format for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TIS XF5700 (CD-R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e default settings for the programs, with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HIGH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UMB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_DURING_IO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_8514A_XGA_IOTRAP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_MEMORY_LIMIT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arting with the default games settings was reported to provide er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k, some people have supposedly been getting this to work by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(at least under War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QuickTime for windows 2.0 and allow it to remove all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time files (do this under native windows).  Install Mys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p.  Replace TIMER.DRV in \windows\system with TIMER.DRV from os/2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od luck finding that).  Make sure the session is running i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 Change the system.ini file.  In the [timer.drv] section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rMax286Res=20 and TimerMax386Res=20.  Raise the DPMI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like 16 m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me people are getting it to work, som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ZER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fine, but see the non-cd section 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A TOUR 486 GO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meone reported that they couldn't get it to work with sou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 actually say that it worked without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RATES GOLD (WINDOW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-PUTT GOES TO THE MOON (CDR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PMI_MEMORY_LIMIT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LE_SECONDS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RABBIT'S INTERACTIVE READING JOUR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lock up frequently during the opening screens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could get by this it had problems as if the cd was 'skipp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EL ASSAULT: (CD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following settings have been suggested to run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_UMB=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MI_DOS_API=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MI_MEMORY_LIMIT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MI_NETWORK_BUFFERSIZE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_FRAME_LOCATION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_LOW_OS_MAP_REGION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_MEMORY_LIMIT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W_TIMER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_DURING_IO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*=OFF/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_MEMORY_LIMIT=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so try increasing the default size of your swap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Z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e the Disk Gam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TH G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re is a patch which fixes a bug where the volume levels get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levels.  I don't know exactly where it is, bu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 it and install it.  The game is supposed to work properly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S/2 after installing this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 you are using a SBPro, load sbmidi before starting T7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RLOCK HOLMES (CD GA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under Warp!  This is a change from 2.1 (at least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information that I had before).  Apparently there's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gration for this program.  It still has jerkey sound, bu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: TNG INTERACTIVE TECH 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parently this program when run under Warp will report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it's trying to find a file.  The user reported tha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t specifies doesn't exist on his hd or on the CD. 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 Time problem.  Don't know which version of QT he wa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LLAR 7 (CD-ROM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e default settings for the programs, with the follow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HIGH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_UMB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_DURING_IO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_8514A_XGA_IOTRAP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MS_MEMORY_LIMIT: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arting with the default games settings was reported to provide err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DICATE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ly the game will run if you run main.exe directly (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ing through the synd.exe program, although in some place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sound it doesn'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H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ly works fine, except if you change the resolution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, and then move the mouse, the session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nstall the program under whichever OS you plan on using it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or OS/2).  It might not work under the other if you install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VELO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program looks like it hangs between stages, but it's possible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tinue by switching back and forth between full-screen and window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w times.  It usually takes about 3-4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urning the sound off during the changes also might make it wor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nges reasona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2600 ACTION PACK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ust be run from a full screen Win-OS/2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NAVY FIGH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is has been reported no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CRA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by some with the standard dos setting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eople have also reported that it crashes after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ake sure you have updated to the most recent version (1.15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current at the time of this wri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ad the Dos Extenders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 COMMA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, but with no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 COMMANDE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official story from Origin is that it probably doesn't work, b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seem to be getting it to work without too much trouble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llocate a fair amount of DPMI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n interesting side point:  Some of the "off-brand" processor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yrix) have problems running this under Dos.  The problems often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o away when run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 also might want to try adding the /I parameter to your cdrom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's supported.  Performance tends to be better.  The other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go out and get a SCSI cdrom that's not running off a sound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ed that he was getting bad reads from the CD-RO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 (but not dos).  He tried it with a couple of cdrom drives (both SCS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RUFF AND THE SCHNIB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o not use the Siera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nstall WinG using the wsetup.exe underthe WinG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 woodruff.exe directly from the cdrom.  Supposedly works with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on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ORLD OF X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me people have reported problems with the game giving errors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o do a cd change.  This is supposedly NOT an OS/2 problem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 can occur under Dos.  To avoid this problem, wait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inserting the disk before clicking on the thumbs-up icon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ROM drive light will come on right after you put the disk in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 after a couple of secon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X-COM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fine when fully installed on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WING COLLECTORS C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 have to set by hand the values that are in the migrati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arp for the non-cd version.  Supposedly works fine if you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YE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start out fine, but once you get to the point where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window to view, the screen goes blank and the CD-ROM stops sp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