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GoServe 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using GoServe as a Goph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International Business Machines Corporation, 1994, 19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Serve' is a multi-purpose server for OS/2, which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pher' client-server protocol (as well as the World-Wide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.  The Gopher protocol is described in documents distribu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versity of Minnesota Microcomputer and Workstation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that you already have TCP/IP installed and started,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ning and serving files across a network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to use GoServe as a Gopher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instructions on how to set up your own main menu.  GOGOPHER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working sample main menu and customization filter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 samp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assumed that you have some familiarity with Gopher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know how to use) a Gopher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you have unzipped GOSERV.ZIP into the directory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, D:\GOSERVE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Open an OS/2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Unzip the included file GOGOPHER.ZIP to a different directo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default setup, put this 'data directory' on the sam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first directory, and call it GOGOPHER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:\GOGOP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sample files include two menu templates; you must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ing menu files from these which include your network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o this, run the GOSMENU.CMD command against the two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se two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smenu test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ing no errors were reported there should now be two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 (MAINMENU.70 and TEST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Change your current directory back to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tart GoServe with the parameter "gopher", for exampl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 goserve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hen see a GoServe window (titled 'GoServe [Gopher]')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 error messages, the server is now active, and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onnect to the sample pages with any Gopher clien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the name of your machine is "fred.hursley.ibm.com"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 the name for Gopher to use.  The OS/2 Gopher client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) may be started with this name as a command line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gopher fred.hursley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GOPHER.EXE is neither in the current directory nor is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PATH, you will need to include its directory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 e:\tools\gopher fred.hursley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you should be able to use a World-Wide Web client b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specifying a URL of "gopher://fred.hursley.ibm.com/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know the name of your machine, try the command "host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OS/2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Setting up an icon for GoServe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t up an icon (program reference object) for a GoServe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and (optionally) ensure that GoServe is start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S/2 is boo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With your current directory being the GoServe directory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D:\GOSERVE), run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icon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hould make an icon called 'GoServe - Gopher'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ktop.  You can Move or drag it to another folder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rver can now be started by clicking on the new icon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to check that this wor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Open the Startup folder (this may be on the Desktop or in the '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' fol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ake a shadow of the GoServe icon in the Startup folder. 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hold down the Ctrl+Shift keys and then drag the ic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up folder, drop it, and release Ctrl+Shift.  (See the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if you need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hadow in the Startup folder, the server will be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ever OS/2 is booted or reboo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can be used to serve different menus and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or programming.  All you need to do is chang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 you need to do to set up your own 'main menu',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escribed above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Make a new directory for your own Gopher data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D:\GO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opy the files from the sample directory to your new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(for examp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d:\gogopher\*.* d:\go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eaves the original files unchanged, as a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Modify the file ABOUT.DOC in your new directory, to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address and so on.  To start with, to see if it works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ably best to change a few words only.  For example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: Your Nam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omething mor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GoServe is not already running, start it as before (don't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GOPHER' parameter, if starting from a command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'Directory selection' from the 'Options' menu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there to change the data directory to be your ne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 example, to D:\GO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Try your favourite Gopher client, connecting to your mach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, and it should now display your main menu; selecting '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opher server' should then display your new ABOU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ll you have to do now is modify the data to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documents or menus to the main menu, you will need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MAINMEN.MEN -- see below for details of th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etails above can be customized if you wish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need to learn more about GoServe and Rexx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.  Please see GOSERVE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overview on how GoServ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make sense of this, you may need to read GOSERVE.DOC to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 client connects to your machine, it sends a 'request string'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receives the string and passes it to a 'filter'.  This filte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written in Rexx) checks that the request is valid, an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a file (such as an document or a menu file)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er's responsibility to choose or create the file, given the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filter (GoFilter.70) is provided--see commentar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details.  In brief, it asks the server fo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directory, checks for certain errors, and then proc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according to the contents of the reques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sample filter gets the root, or home, directory for the data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serve by calling the DATADIR() function.  The valu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is set by GoServe (which, in turn, i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 startup parameter or the Directory Selection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A default menu is provided if none is specified.  Conven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called 'mainmenu.70' (you can change this if you wis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ample 'mainmenu.men', from which 'mainmenu.70' can be gene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ertain special 'test and control' selectors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 (for example, return server statistics)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filter, these are only allowed from a client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s the server, or those listed in the filter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ilities include not checking the client's address [s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m], or, conversely, using a privately-selecte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for the controls--which would act as a passwo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SERVE.DOC for more information on contro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File names in selectors or the FILE command can be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forward slashes or backslashes as directory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ward slashes are recommended, as some Unix-based client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ly handle backsl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organiz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commended that the control and execution files b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eparate from your data, perhaps called GOSERV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irectory as is already being used for running a Web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ntrol files (Filter, audit files, etc.) will hav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(.7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lter must be in the working directory for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may change its name (an extension matching the 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).  If you make changes to the default filter, it'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 to change its name, too, so if you install a new version of Go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ter will not be overwritten by the new default fil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ter assumes that the data are held in a tree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known by GoServe as the data directory (by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erve assumes that is the directory '\gogopher' on the same dri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ing directory).  You should normally change this, using GoSer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a different subdirectory tree that holds your ow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e can be on any drive and start at any depth (it may even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oot directory of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ample filter allows unrestricted access to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ree starting at your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s, see GOSERV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Serve package includes a simple utility in the GoGopher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it easier to create 'canonical' Gopher menu files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GOSMENU.CMD for details.  A 'menu template' fil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MAINMENU.MEN,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pl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 rexx.central.edu 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About this Gopher server; abou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IBM Almaden Gopher server;; index.almaden.ib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Test and control menu; test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description; the second gives the field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which will become Tab in the generated menu)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rver address and port.  (If the last two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GOSMENU will try and determine the address from TCP/I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sume the port is 7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lines are menu lines, as required by the Gopher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ose first character is a blank are ignored (that is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cluded in the menu file).  If the first character is a 0,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refers to a document; a 1 indicates a menu is expected; 9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nary file (such as a Zip file)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GOSMENU against this file (with a different output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smenu mainmenu.men mainmenu.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'canonical' menu file, with real tab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s, address and port added where required, and extra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The Gopher protocol suggests that the first (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 no more than 70 characters, and requires that the enti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(including address and port) fit within 25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default output filename for GOSMENU.CMD is constru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ing the extension of the input filename by '70'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command could have been sim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smenu mainmenu.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of course, the file MAINMENU.MEN could simply have been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a Program Reference object that starts GOSMENU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t is recommended that 'active' menu files be ident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which is the Gopher port for which they are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Cowlishaw, IBM UK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@vnet.ibm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