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oServe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using GoServe as a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International Business Machines Corporation, 1994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Serve' is a multi-purpose server for OS/2,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Transfer Protocol (HTTP), used by the World-Wide Web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'the Web' or 'WWW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you already have TCP/IP installed and started,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ning and serving documents and other files across a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There are no configuration files to be edi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GoServe as a Web server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set up your own home page.  GOHTTP.ZIP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ome page and customization filter, together with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ges.  The GoServe Web documentation is also included,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assumed that you have some familiarity with the We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and know how to use) a Web client, such as Web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unzipped GOSERV.ZIP into the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D:\GOSERVE)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an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zip the included file GOHTTP.ZIP to a different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efault setup, put this 'data directory'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rst directory, and call it GOHTTP (for example, D:\GOHT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ange your current directory back to the GoServe 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D:\GO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tart GoServe with the parameter "http", for exampl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goserve h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ee a GoServe window (titled 'GoServe [HTTP]')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rror messages, the server is now active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nect to the sample pages with any Web browser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parate program).  For example, if the name of your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d.hursley.ibm.com" (use the "hostname" command, whil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, to find it out if you don't know it) then specifying a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http://fred.hursley.ibm.com/" should display the sampl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tting up an icon for GoServ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 icon (program reference object) for a GoServe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optionally) ensure that GoServe is started automatically wh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th your current directory being the GoServe 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D:\GOSERVE), ru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con h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make an icon called 'GoServe - Web'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  You can Move or drag it to another fold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can now be started by clicking on the new icon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eck that this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en the Startup folder (this may be on the Desktop or in the '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a shadow of the GoServe icon in the Startup folder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hold down the Ctrl+Shift keys and then drag the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folder, drop it, and release Ctrl+Shift.  (Se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f you need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dow in the Startup folder, the server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ever OS/2 is booted or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ter can be used to serve files such as HTML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so on, without any changes or programming. 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hange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need to do to set up your own 'home page'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age abov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a new directory for your own World-Wide Web data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:\WWW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the file D:\GOHTTP\INDEX.HTM to your new directory,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make your 'home page'.  To start with, to see if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robably best to change a few words only.  For exampl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is sampl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any references in it to any of the other sam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to copy those over, too, for the link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GoServe is not already running, start it as before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HTTP' parameter, if starting from a command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'Directory selection' from the 'Options' menu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there to change the data directory to be your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to D:\WWW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ry your favourite WWW client, connecting to your machine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should now display your new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ll you have to do now is modify the home pag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ags needed (&lt;h1&gt; indicates Header level 1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simple to use, but you'll probably want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the tag language (HTML, the HyperTex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).  A good place to start is the Web "home" at C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info.cern.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etails above can be customized if you wish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to learn more about GoServe and Rexx to ch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 Please see GOSERV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 latest GoServe package, and other relevant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programs are available at the GoServe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hursley.ibm.com/goser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n how GoSer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make sense of this, you may need to read GOSERVE.DOC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lient connects to your machine, it sends a 'request 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receives the string and passes it to a 'filter'.  This fil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ritten in Rexx) checks that the request is valid, 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a file (such as an HTML document or a GIF image fil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ter's responsibility to choose or create the fil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reque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ter (GoFilter.80) is provided--see commentar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etails.  In brief, it asks the serv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, checks for certain errors, and then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ccording to the verb (method) specified in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ample filter gets the root, or home, directory for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erve by calling the DATADIR() function.  The val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s set by GoServe (which, in turn,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erve startup parameter or the Directory Selection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nly the most common verbs are handled by the sample 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GET is the most common ('send me some data') request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this sends back a file to the client, using the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EAD is the same as GET, except that the data are not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lient.  GoServe automatically ensur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eader' lines, which describe the data, are sent. 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all servers handle both GET and HEAD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OST is used by a client when data are to be sent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example, text filled in for a Form, or a "post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group).  When the data is known to be short (fewer than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), GET may be used instead;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thod to use is included in the &lt;form ...&gt; ta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default document is provided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ly, this is called 'index.htm' or 'index.html'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'index.htm' is provided (you can rename this to 'index.ht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n HP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TYPE option, where specified on a FILE respons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should prefix an HTTP 'OK' response and hea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file returned.  The TYPE option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 type (e.g., text/html or image/gif)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.  Web servers should normally always specify a TYP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quests should be specified in URI form in that forward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 instead of backslashes to indicate director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ith the sample setup, the tag &lt;a href="fred/%7Edata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ause the filter to receive the URI '/fred/%7Edata.htm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URI (third argument string) would then be 'fred/~data.ht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ter then prefixes the home directory name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 such as 'd:/gohttp/fred/~data.htm'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OS/2 file 'd:\gohttp\fred\~data.htm'. 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tually the OS/2 I/O routines) will make the appropriate '/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'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rrors are signalled to the client by sending back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ppropriate HTTP header line; these are gene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subroutine, which can be modified for more deta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error messages.  This subroutine could be made exter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FILE value is passed as an argument when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sample 'globemap' routine shows how the coordinates of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active image can be processed.  This particul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oordinates as a percentage of half the imag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middle and with map-style coordinates (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to the East, Y is positive to the 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ertain special 'test and control' requests a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ilter (for example, return server statistics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ilter, these are only allowed from a cli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s the server.  Other possibilities include allowing 'A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llowed name [so anyone can use them], or, converse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vately-selected URL for the controls--which would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 See GOSERVE.DOC for more information on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TTP defines a simple 'basic' access control mechanism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using this is included in the filter and sam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, the person using the browser is prompted for a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word; the filter checks the validity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ganiz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control and execution files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parate from your data, perhaps called GOSERV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is already being used for running a Gopher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trol files (Filter, audit files, etc.) will norm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tension (.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ter must be in the working directory for Go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ay change its name (an extension matching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.  If you make changes to the default filter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change its name, too, so if you install a new version of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ter will not be overwritten by the new defaul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ter assumes that the data are held in a tre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known by GoServe as the data directory (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ssumes that is the directory '\gohttp' on the same dr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).  You should normally change this, using GoServ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different subdirectory tree that holds your own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can be on any drive and start at any depth (it may even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ample filter allows unrestricted access to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ree starting at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GOSERV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wlishaw,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@vnet.ib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