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oServe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-- A Web and Gopher Serv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International Business Machines Corporation, 1993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pular protocols for providing information on the Interne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Transfer Protocol (HTTP, used by World-Wide Web clie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(used by both Web and Gopher cli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Serve' is a multi-purpose server for OS/2 which supports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The emphasis in the design of GoServe has been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become an information provider for the Internet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 full use of the protocols by sophistic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you already have TCP/IP installed, GoServe can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ng files across a network in minutes; no re-boot or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is necessary.  The GoServe package includes '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' instructions and working samples for both Web and Gop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processes requests from Web or Gopher clients using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allow for customization.  A server can handle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lients, using OS/2 threads and script caching fo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rvers can be started (using different ports), and an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requests and actions can be recorded.  When running as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much of the complexity of the Web protocol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; many GoServe users will only need to b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eing provided, and need not be concerned about th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a graphical display of GoServe activity is show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al Webspinner Interface"?), with optional response-time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dible indication of connections.  For control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ay be employed to limit the load on the serv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operations can be controlled remotely, if desired, using any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(or an OS/2 CMD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s a 32-bit OS/2 application, which requires OS/2 2.x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  GoServe requires IBM TCP/IP for OS/2, or equivalent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operational (either on a real network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 driver).  GoServe may be used as both a Web server and a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the same time, on one or more ports for each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wlishaw, IBM UK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ll aspects of the use of GoServe as a We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.  If you are a new user, you should first read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oHTTP.doc -- for getting started setting up a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oGopher.doc -- for getting started setting up a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guide you through setting up a working serve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do this before reading more of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n this document.  This document assumes that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eb or Gopher concepts, and have access to (and know how to us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r Goph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the latest GoServe package, and other relevant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programs are available at the GoServe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hursley.ibm.com/goser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GoServ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s an ordinary 32-bit OS/2 application program (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vileges, and uses only public interfaces to OS/2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).  When starting GoServe, you should specify as a parame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at the server is to use (HTTP or GOP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GoServe sets up a TCP/IP socket on the 'well-known'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tocol selected (this can be altered using a differen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, then waits for requests from clients.  When a reques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rrives, it is recorded in the audit file (if desired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filter for the por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filter is a program written in Rexx, which is give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ent and the request string.  The filter dec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usually a file, containing a document or other data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lient, and returns details to GoServe.  GoServe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TP response and the data to the client and closes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coming request is given a new OS/2 thread for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cessing, and response.  GoServe handles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and TCP/IP communications, so you need only b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(which can often simply be the sample filter, unchang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(documents, imag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ed either of the 'getting started' document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GoServe.  In general, only two files (plus data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un GoServe as a Web or Gopher server: the GOSERVE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appropriate Rexx filter.  The default filter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GOFILTER, with an extension that is the TCP/IP por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(for example, 'GOFILTER.80' for the filter for a default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or 'GOFILTER.70' for the filter for a Gopher serv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must be in the working directory for Go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GOSERVE.EXE and the Rexx filter be plac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for example, 'D:\GoServe'), and data for the server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directory.  By default, the latter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rive as the GoServe directory, and named '\gohttp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erver or '\gogopher' for a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ata directory and the filter name can easily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oServe options notebook or by a command line op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the Rexx filter must be in the working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.  The working directory is also used by Go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.INI file (which holds user settings, such as window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selections), and for any Audit and Audit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GOSERV.ZIP file, you should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erve.doc  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http.doc   -- how to get started as a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gopher.doc -- how to get started as a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erve.exe  -- th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filter.80  -- sample (working) filter for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filter.70  -- sample filter for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emote.80  -- sample filter for WWW remote control of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aud.cmd  -- sample remote contr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con.cmd -- installation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http.zip   -- sample pages, etc., for a Web server [un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 directory, perhaps D:\GoHTTP]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s the GoServe Web documentation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gopher.zip -- sample menus, etc., for a Gopher server [un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 directory, perhaps D:\GoGop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txt  -- IBM license agreement for OS/2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'how to get started' documents for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Uninstalling GoServ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GoServe, it is only necessary to delet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GoServe, with their contents.  No changes are made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(Note that prior to version 1.74, GoServe saved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INI.  Later versions automatically migrate this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worki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quir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s a 32-bit OS/2 application, which requires OS/2 2.x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  For OS/2 Warp, version 1.31 (or later) of GoServ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requires TCP/IP for OS/2, or equivalent, to b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(either on a real network or using the loopback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CP/IP base kit should be needed, or the OS/2 Warp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Kit from the Bonus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, CSDs for TCP/IP become available--if TCP/IP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, always try the latest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unning GoServe 'stand-alone'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nd Web Explorer can be run on a stand-alone machin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network, provided that TCP/IP is instal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 driver is started.  This is especially useful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s offline, or for demonstrations.  To do this, two ad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a standard TCP/IP installation (such as the OS/2 Warp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K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o the file called 'HOSTS' (no extension) in your \TCPIP\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.0.0.1  lo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'loopy' is the name by which you want your mach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when using the loopback connection.  This nam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word (e.g., 'loopy'), or an internet-style nam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opy.my.org').  It's a good idea to have both formats,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.0.0.1  loopy.my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.0.0.1  lo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\TCPIP\ETC\HOSTS file,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fore running GoServe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config lo 127.0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ly needs to be run once, so can be run from STARTUP.CM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command referenced in your Startup folder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word is the lowercase of the two letters 'L' and '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t up, you can then connect to GoServe on your own mach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) the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lo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back address will be active even when connected to a networ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connect to GoServe running on the same mach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 name that you chose, provided that your browser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or SOCKS server enabled (the proxy won't be abl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oopback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not connected to a network, your browser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xy or SOCKS server enabled (or it will try and use the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before checking the HOST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grams are written in Rexx.  Based on the argumen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they decide on the document or other data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d then issue a command or return a result that def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usually a file) to the server.  GoServe then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the data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s are passed to the Rexx filter, so for every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ll control over the response by modifying the filt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oServe will never send data to a client without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is cached (that is, it and its tokenized version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disk when changed) and is executed on the same threa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request (not as a separate process).  This is very effic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measurements suggest that only a small percentage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ime of a simple request is spent in running the fil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total time to run the sample filter on a 486/50MHz P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easured under OS/2 2.11 and OS/2 Warp to be as little as 11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f filters and forms processing, please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in the GoHTTP or GoGopher collections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echnical information on how the filt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gument strings are passed to the 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ource of the request.  This has five words [more wor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at the end in the future], separat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Internet address of the server for this request (i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).  This is normally constant, unless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network defined; for example, a 'real' networ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back configuration, or more than one network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server's port number used 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transaction number (a number, incremented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, that starts at 0 when GoServe is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Internet address of the client (in numeric form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may not be the address of the end-user's machi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nection is made through a proxy or fire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client's port number used 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9.15.11.189 80 101 9.20.25.65 19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eque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or a Web server, this string is the HTTP reques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received from the client.  This compris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: the request verb (e.g., 'GET'), the URI (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Identifier) or partial URI, and the HTT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(e.g., 'HTTP/1.0').  The third word may b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lder (HTTP/0.9) clients connect.  A URI of just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e initial contact from a client, and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normally respond with a default document ("home p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 URIs are (or should be) the request string from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ref' attribute previously sent to the client,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cept that extra data, such as incoming data from form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ffixed, and a leading slash, '/', may be added]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on URIs, see the technical detai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Web.  A good place to start is the Web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at 'http://info.cern.ch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or a Gopher server, the request string is any dat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lient up to (but not including) a Tab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, or Line Feed.  An empty request string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contact from a client, and the filter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 with a default Gopher menu.  Otherwise, it wil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) be the request string from a Gopher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sent to the client,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omplete freedom in setting request strings in Web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pher menus, and in deciding how the filter sh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string received.  Very often, the name o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and that file is sent to the client.  [Note: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ully qualified filenames NOT be used for request string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extended reque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or an HTTP server, this string is the "packed" URI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I.  This is the second word of the request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sequences (e.g., '%7e') converted to a single by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leading slash ('/'), if present,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or a Gopher server, this is the 'Gopher+' data.  Som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s can add additional information to a request,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quest string after a Tab character.  GoServe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 character and presents the remainder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to the filter.  See Gopher protocol doc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on how the extended selector str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can specify that GoServe send either a file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the client, or request certain other GoSer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perations are effected in the usual Rexx way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are described later in this document. 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ore detailed control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may also return a result string to GoServe; this, to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command.  [In early versions of GoServe, this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xecute a GoServe command, so early GoServe filters only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ommands, GoServe provides several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dealing with incoming request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UR(string) function takes a string which has been encoded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and reduces escape sequences (such as '%7E'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coding that they represent (in this case, '~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ailure of the filter (such as a syntax error)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and will cause GoServe to end, to reduce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data transmission by a buggy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member that GoServe will run multiple copies of the fil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, on different threads, if more than one client conn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  If building temporary files, use the transa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rt as part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esults of SAY instructions (or tracing) in th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een using the PMprintf package.  However, Rexx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ing is not supported.  PMprintf should b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ource as GoServe, or from the GoServe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2.hursley.ibm.com/goser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hange the name of the filter when starting Go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'Filter selection' options page.  The filter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the working directory for GoServe.  If you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ter, it's a good idea to change its name, too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stall a new version of GoServe your filt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by the new defaul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xternal subroutines, written in Rexx, are easily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simply by using their name in a CALL instruction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 The names should not match that of a Rexx built-i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outine should normally be in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(e.g, '.80') as the filter an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can execute OS/2 commands from the filter using the Addres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art e foo.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all d:\foobar\test.cmd arg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aution when calling external programs before the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: any slowness directly affects the respons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and its user.  Note also that separate process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mmands) are not terminated automatically by GoServ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when executing commands, do not build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from data received from the client; this c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arbitrary commands on your server (for example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&amp;' command separator character were included in th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y default, each copy of a filter may have up to five files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 This limit may be increased using the Limit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(see "The Limits options pag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 new version of the filter is only cached (loaded) when GoSe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, and has been idle for 5-10 seconds.  Therefore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ter while GoServe is running, the chang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first client connects after a time when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lients connected for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For more information on Rexx, try connecting to the Rexx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at: http://rexx.hursley.ibm.com/rex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OS/2, start at the IBM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ttp://www.ibm.com), and use the Search option to search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 to these and other useful pages may be found on the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page at: http://www2.hursley.ibm.com/goser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executed by GoServe filters at any time, using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command syntax (a clause that is just an expression)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ing returned by the filter will be executed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 and efficiency, most requests can be satis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single command which sends some data (often a fil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d then closes the connection.  These commands (CLOSE,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DATA, STRING, and VAR) are known as 'completion commands'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fter executing the command, the response to the clien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nt and will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ompletion command may be executed for each request rece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ompletion command has been executed, no further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, it is useful to be able to build up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re than one data source; in this case, the SEND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ending of the response.  One or more of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then used to send the data (in this case,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osed after the commands), and then the connection is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ND COMP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ion commands are executed, GoServe (actually, TCP/IP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llect the data from them in a buffer and send packe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ough has been collected.  GoServe can be made to se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he commands are executed by using the command SET NE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ter ends without error or sending any data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or returning any completion command, the server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currently "String [No information available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failures in commands are reported by a non-zero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placed in the Rexx variable RC), and also may rais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URE condition if enabled by SIGNAL ON or CALL ON in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rrors are also audited unless Error auditing has be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For details on the possible return codes, see "Comm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length of a command is limited to 1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commands are the completion commands,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s which will be useful to filter writers.  The command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; note that keywords and file specific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, upper, or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upplied will be written to the Audit file as a 'user au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See "The audit mechanism" for a description of au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ause GoServe to end, with return code set to 1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connections have been completed.  No new conn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An acknowledgement is sent to the client, and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closed, so this is a comple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[VAR varname]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Serve control action (such as moving the audit file,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, or requesting statistics) is initiated, and a resul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ced in a Rexx variable or returned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for controlling the GoServe server from the filte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on request from a remote client or from another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chine -- for information on ways to do this, see "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GoSer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VE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dit file is copied to the archive file (just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ve audit to archive' Actions menu item had been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SET [BYTES] [PEAK] [RESPONSE] [TRANSACTIONS] [LIMITS] [ERRORS]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GoServe counters and statistics are reset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ting, if appropriate).  Any or all of the keywords may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order.  Each works in the same way 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menu item; RESPONSE refers to the response ti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is used, all of the items are reset, and a record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kept; this time will be shown on the display window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string is returned; this can be used as a simple '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tatistics and settings are returned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ransaction, error, limits, byte, and client cou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time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ertain settings and options (not including audit 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local time of certain events (if an event has not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hown as the GoServe star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 CONTROL command is a single string, 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, separated by Carriage Return-Line Feed (CR-L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'0d0a'x) sequences.  The exact format is not defined.  The res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placed in a variable or returned to the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'VAR varname' was specified, the result string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Rexx variable.  The name of the variable is used jus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ed in the filter program (for example, the name 'local.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have the value of J substituted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'VAR' was not specified, a document containing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client (just as though the STRING comm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), so in this case, CONTROL is a comple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state of one or more GoServe settings for use in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 'items' is a list of one or more keywords,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and SET commands.  The values of the specified item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xx variables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xtract diag diag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DIAG flag is' diag', DIAG2 flag is' d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t diag2 i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xtract diag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DIAG2 flag is now' dia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[ERASE] [TYPE content-type] [BINARY|TEXT] [NOCACHE] 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d by 'filespec' will be sent to the client.  'file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a fully qualified name (if it is not, GoSer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it in the GoServe working directory).  Either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slashes may be used as directory separators; the OS/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ccep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ommand has ended, the connection to the client is clo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keywords may be specified, in any order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RASE -- the file is a temporary file, and should be era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sent.  [The transaction number and por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ng a safe name for a temporary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YPE -- [HTTP protocol only] the file will be prefixed by an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" response line and an HTTP header, including the cont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 from measuring the file.  The value of the 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content-type') should be a Internet Media Type such as 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image/gif", of up to 120 characters and with no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notes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ption may only be used if GoServe is started with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(HTTP headers are not used by Gopher), and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used when running as 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INARY -- [default for HTTP] the file is a binary file, and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esponse to the client.  GoServe will close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as soon as the complete file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pher server should use this option for all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ext or menus, for example ".ZIP"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XT -- [default for Gopher] the file is a text file: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nd-of-file character will not be sent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ning as a Gopher server, a Gopher terminator line (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) will be sent at the end of the document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CACHE -- prevents this FILE command being cached (that 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not be associated with a request).  See "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turning an HTML file to a Web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 text/html name d:/gohttp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turning a temporary image file to a Web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rase type image/gif name d:/gohttp/$768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turning a .ZIP file to a Gopher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inary name d:/gogopher/gogoph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filespec may not include an 'upwards reference' sequence ("..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../"), as such a sequence could possibly allow client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file on the serv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 data sent to a client with an HTTP header should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Content-Type field in the header; GoServe will theref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header automatically if the TYPE option was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command has been used to add header lin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case, it is the responsibility of the filter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-Type field if the TYPE option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ternet Media Types were formerly known as MIME (Multi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Mail Extensions) Content Types.  MIME is described in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1 and RFC 1522.  The media types are used in the HTT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clients can determine how to process data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.  Some common types are listed in the sampl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[NOAUTO] [{ADD|DROP}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header line to the HTTP response header, or drops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Header lines added by this command are sent to the cli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s generated automatically by GoServe.  They are al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data; all HEADER commands must precede any commands tha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DD Title: My ow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 following the keyword ADD or DROP are removed by GoSer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header lines must be started with the tab ('09'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ROP is used, only the field identifier (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) should be specified.  The first header line that matches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dded using HEADER ADD) is dropped, together with an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s; automatically generated header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 A case-insensitive comparison is used for determ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UTO may be used either alone on the command o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or DROP form.  If any HEADER command specifies NOAUTO,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automatically generated by GoServe (except the fina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; all lines must be explicitly defined using HEADER AD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NOAUTO ADD Server: Special/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       ADD Title: Two-lin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keyword must be used on the HEADER command.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no effect under the Gopher protocol (th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checked).  It also has no effect if the incoming reque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/0.9 -- in this case, the protocol does not permit a hea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as it would be treated as par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ATA [NORESPON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are to be sent; the response is complete.  For an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only a response line and header will be sent.  For a Goph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/0.9) request, the connection will simply be clos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be used when only a header, or nothing at all,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RESPONSE is specified, then no response line and hea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either, even for an HTTP/1.0 request; the conn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 This option could be used for testing, or if (say) a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as sending repea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ATA is a comple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the state of various GoServe settings.  'items'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keywords.  The name and value of each item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Mprintf; to see the results the PMprintf console mus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intf should be available from the same source as GoServe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Web page at http://www2.hursley.ibm.com/goser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tem that can be set by the SET command may also be quer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ny item that may be set or queried may also be ob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filter, using the EXTRACT command to place the values in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PMprintf is not needed in order to use the EXTRA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YTESREAD -- the number of bytes received from the network,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curr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YTESREADTOTAL -- the total number of byte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  You may need to increase the Rexx NUMERIC DIGIT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do arithmetic on this count.  16 digi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YTESSENT -- the number of bytes sent to the network, so fa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YTESSENTTOTAL -- the total number of bytes sent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eed to increase the Rexx NUMERIC DIGITS setting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arithmetic on this count.  16 digits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LIENTADDR -- the client's address used for the conne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form (for example, 12.34.56.78).  For a symbolic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, see the CLIENT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LIENTMETHOD -- the method (verb) being invoked by the client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TTP request, or "GET" if a Gopher request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" or "P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LIENTPORT -- the client's port number used 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LIENTPROTOCOL -- the protocol being used by the client (on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, or "GOPHER" if a Gopher request).  For example, "HTTP/1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LIENTS -- the number of clients current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LAPSED -- the elapsed time, in seconds, sin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started (that is, when the network conn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).  Any decimal part will not have trailing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RRORS -- the count of error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MTOFFSET -- the GMT offset (in seconds).  If GMTSET is OFF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MTSET -- GMT is available [ON if available, else 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ASTACCEPT -- timestamp of the last accepted connection [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y.mm.dd hh:mm:s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ASTIDLE -- timestamp of when GoServe last entered an idl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connections [format: yyyy.mm.dd hh:mm:s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ASTRESET -- timestamp of the last CONTROL RESET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rmat: yyyy.mm.dd hh:mm:s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ASTSECOND -- time now, in the same format [yyyy.mm.dd hh:mm:ss]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LASTxxxx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ASTSTART -- timestamp of when this instance of GoServe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rmat: yyyy.mm.dd hh:mm:s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S -- the count of limits exceeded (that is,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that were ended due to a limit being exceed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counted are the timeouts, incoming data measures,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 exceeded.  The latter is only counted once for each non-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st of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EAKCLIENTS -- the maximum number of clients that we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WAITTIME -- average read wait time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SPONSEOVER -- number of connections over which RESPONSE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WAITTIME have been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SPONSETIME -- average response time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RVERADDR -- the server's address used for the conne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form (for example, 11.22.33.44).  For a symbolic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, see the SERVER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RVERPORT -- the server's port number used for the connec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80 for default HT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RVERPROTOCOL -- the protocol understood by the serv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"HTTP/1.0", or "GOPHER" if running as a Gopher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RVERSOFTWARE -- the level of the server softwar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Serve/2.40").  This is the same as returned by the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("HTT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RANSACTION -- the unique number for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RANSACTIONS -- the number of transactions since GoSer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, or since the last CONTROL RESET ALL or CONTRO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[BODY|HEADER] {VAR varname | FILE [APPEND] NAME 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(receives) information from an HTTP client.  Eithe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the body data are read, depending on whether HEADER or 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respectively.  The default action is to read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'VAR varname' was specified, the header or body data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amed Rexx variable, as a single string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used just as if it appeared in the filter prog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name 'local.j' might have the value of J substit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'FILE NAME filespec' was specified, the data are writt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 named by 'filespec'.  'filespec' should norm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qualified name (if it is not, GoServe will writ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orking directory).  'filespec' may not include an '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' sequence ("..\" or "../"), as such a sequen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allow clients to modify any file on the serv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file is overwritten unless APPEND is specified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the data are written following the end of any exist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 has no effect under the Gopher protocol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did not send an HTTP/1.0 request (though in both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is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respon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explicit HTTP response (status) line.  This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'OK' response generated by GoServe, and should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/v.v nnn description", where 'v.v' refers to the HTTP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nnn' is a 3-digit response code number, and 'description' is tex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default is "HTTP/1.0 200 O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 only allows certain code numbers to be used, so refer to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before using this command.  The text should be sh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rely seen, so GoServe will truncate the response line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f necessary.  If RESPONSE is executed more than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executed command 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command has no effect under the Gopher protocol (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is checked).  It also has no effect i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uses HTTP/0.9 -- in this case, the protocol does not per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line to be returned, as it would be treat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used, it must precede any commands that se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[TYPE content-type] [BINARY|TEXT] [A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SEND COMPLETE are used to start and end a respons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more than one piece of data.  The response is sta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 (without the COMPLETE keyword) and, if using HTTP,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sen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END command, the completion commands (FILE, VAR, STR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cause the response to be completed, nor do they have any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 or HTTP header, etc., added.  Instead, the plain data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(or the response to CLOSE or CONTROL, or no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TA) is sent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ny data commands, SEND COMPLETE is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complete, and will write a 'C' audit line i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ing is in effect (see "The audit mechanis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TBUFFER can be used to control whether data ar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ed into packets) before being sent or are s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ER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keywords on the SEND command to start the respon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y order, and have the 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YPE -- [HTTP protocol only] the data will be prefixed by an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" response line and an HTTP header.  The value of the 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content-type') should be a Internet Media Type such as 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image/gif", of up to 120 characters and with no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notes under "FILE command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ption may only be used if GoServe is started with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(HTTP headers are not used by Gopher), and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used when running as 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INARY -- [default for HTTP] the data that follow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s-is'.  A Gopher server should use this option for all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imple text 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XT -- [default for Gopher] the data are text.  If runn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her server, a Gopher terminator line (just a period)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document, when SEND COMPLET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S -- the 'name' given should be used in the audit file w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is executed.  This can be used to create a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t record.  The 'name' must be a single word (no embedded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p to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returning an HTML document to a Web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fil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is Rexx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nd type text/html as Multi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ring &lt;!doctype html public "-//IETF//DTD HTML 2.0//EN"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ring &lt;html&gt;&lt;head&gt;&lt;title&gt;Multiple...&lt;/title&gt;&lt;/hea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ring &lt;body&gt;&lt;h2&gt;Here is a test file:&lt;/h2&gt;&lt;h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 name test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ring &lt;hr&gt;&lt;/body&gt;&lt;/html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nd complete'               /* complete and audit the se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GOFILTER.80 for an example of a more dynamic document, in the DO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 data sent to a client with an HTTP header should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Content-Type field in the header; GoServe will theref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header automatically if the TYPE option was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command has been used to add header lin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case, it is the responsibility of the filter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-Type field if the TYPE option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TYPE and AS options are associated with the SEND comman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d data (as the header is sent immediately)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nd AS are not allowed on the FILE or VAR commands onc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INARY and TEXT are, however, permitted on FILE and VA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(for example, a file included may be a text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DOS end-of-file character, and another might be bi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pher server will add a terminating period line only i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specification was TEXT (on SEND, FILE, or V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 'C' audit line indicates normal completion (see "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"), and once SEND has been used it is only 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PLETE is executed.  If no SEND COMPLET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erve will close the connection automatically, but no 'C'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em new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te of various GoServe settings.  'item'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keywords.  The value of any item that can be set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also be queried using the QUERY command, or ob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filter using the EXTRA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(items that are either ON or OFF) can also be set to I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ges the state of the flag from ON to OFF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ACCEPT -- Audit accepted connections [ON/OFF].  See "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" for more details on this and the other audi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COMPLETE -- Audit completed connections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ERROR -- Audit errors (for example, in commands)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FAIL -- Audit errors that stop the server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GMT -- Use GMT in the audit file [ON/OFF].  This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N if GMT is available (that is, GMTSET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INFO -- Audit informational lines, such as statistics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LIMIT -- Audit limits lines, when transactions are halt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timeout, an incoming data limit exceeded, or maxmium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ed.  The latter is only audited once for each non-idle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nections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SELECT -- Audit selectors (this is the request string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s the second argument to the filter)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DITUSER -- Audit user audit lines, from the AU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ATADIR -- data directory name (path).  This must b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a drive specification) that refers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When changed, this takes effect immediately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calls to the DATADIR function (or the use of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DIR or EXTRACT DATADIR) in this and other transa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new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AG -- diagnostic tracing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AG2 -- verbose diagnostic tracing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AGMSG -- diagnostic PM message tracing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ASTFILE -- file command cache enable [ON/OFF].  When O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che is active (see "File command cach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ASTFILTER -- file command cache filter control [ON/OFF].  W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Serve filter will be called even if a cached FIL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(see "File command cach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TER -- the name of the Rexx filter.  This must be a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th referring to a file in the GoServe working director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xtension of PORT will be added if needed.  Wh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ilter will be used for subsequ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IDDEN -- main window state [ON/OFF].  If HIDDEN is changed fro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, the GoServe main window is minimized.  If changed fro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the main window is restored and sur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BODY -- maximum size (in thousands of bytes) of body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ccepted [0 through 1E+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CLIENTS -- maximum number of client connec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urrently [1 through 1E+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FILES -- maximum number of open files allowed, p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[1 through 1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HEADER -- maximum size (in thousands of bytes) of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accepted [1 through 1E+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STARTWAIT -- maximum time, in seconds, for which GoSer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on startup for TCP/IP to become operational, while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TCP/IP calls as necessary [0 through 1E+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TIMEINACTIVE -- maximum time, in seconds, for which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a client to remain connected but inactiv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sending or reading data) [0 through LIMITTIMETOTA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TIMETOTAL -- maximum time, in seconds, for which GoSer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 client to remain connected, even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IMITTIMEINACTIVE through 1E+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MITWARNING -- the percentage of maximum clients ov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erve main window bar chart will show a visible warning [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NUBAR -- show menu bar on GoServe main window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TBUFFER -- turns network buffering on or off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(the default is ON); see "SEND comman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SPONSEGOAL -- sets the response time goal, in 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the coloring of the response time graph, etc. [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SPONSEGOALSHOW -- if set, the response time shown on the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window will be colored green if it 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GOAL, yellow/orange if less than or equal to twice th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otherwise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UNDS -- audible indication of incoming connections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UNDALL -- sounds for all connections.  If ON, give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on of all incoming connections; if OFF, only indic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the idle state.  The SOUNDS setting must be 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RFACE -- surface GoServe main window on startup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RACE -- copy audit lines to PMprint window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ST -- enable test or experimental functions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string is returned to the client, with suitable prea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depending on the protocol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ommand can be used to return a simple message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can be sent, if necessary, by embedding a CR-L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0d0a'x) to separate lines.  A CR-LF is not nee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s CR-LF is always added by the STR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ommand has ended, the connection to the client is clo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[TYPE content-type] [BINARY|TEXT] [AS name] NAME va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Rexx variable named by 'varname'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 'varname' is a symbolic name, as it would b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 and should be no more than 50 characters long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ust have been assigned a value, or an error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ommand has ended, the connection to the client is clo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keywords may be specified, in any order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YPE -- [HTTP protocol only] the data will be prefixed by an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" response line and an HTTP header, including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The value of the TYPE option ('content-type')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Media Type such as "text/html" or "image/gif", of up 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nd with no embedded spaces.  See the notes under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ption may only be used if GoServe is started with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(HTTP headers are not used by Gopher), and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used when running as 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INARY -- [default for HTTP] the data are binary, and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esponse to the client.  GoServe will close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to indicate that all the data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pher server should use this option for all data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ext 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XT -- [default for Gopher] the data are text.  If runn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her server, a Gopher terminator line (just a period)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document, before the connectio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S -- the 'name' given should be used in the audit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variable.  This can be used to cre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ful audit record when (for example) the variab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version of a file.  The 'name' must be a single wor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blanks) of up to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(see also GOREMOTE.8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turning an HTML document to a Web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is is Rexx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='&lt;html&gt; .... &lt;/html&gt;'          /* may be lar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var type text/html name doc'      /* return th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turning some binary data to a Web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is is Rexx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='001122334455'x               /* may be large, '00'x is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var type application/octet-stream name data'  /* this sends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filter must be active when the VAR command is execute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will not exist).  Therefore this command canno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server by a RETURN instruction for la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 data sent to a client with an HTTP header should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Content-Type field in the header; GoServe will theref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header automatically if the TYPE option was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command has been used to add header lin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case, it is the responsibility of the filter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-Type field if the TYPE option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SECOND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SECONDS command may be used to pause a transaction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.999 seconds.  'time' is the wait time in seconds; it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art of up to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mit (such as a timeout) is exceeded during a WAI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immediately.  Except in this case, WAIT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rror in less than the requested time, but may take long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ctivity on the computer de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ands end, they report any errors or failures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variable RC.  A value of zero indicates normal execution (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ure was found), a positive value indicates an erro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 a failure.  All command errors and failures are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dit type 'E' (if auditing of errors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values for command return cod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rro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dicate that the command was in error (perhaps a syntax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ata it processed was in error.  The following errors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] Response alread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] Command not allow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1] Missing keyword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2] Bad keyword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3] Bad valu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4] Junk on end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5] Header 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6] Unknown SET/QUERY/EXTRAC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1] Unabl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2] Unable to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3] Unable to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4] Unable to writ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] Bad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1] Could not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2] Could not g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0] Missing Conten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1] Bad Conten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2] Zero Conten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3] Multiple READ BOD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ailur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 are indicated when a command encounters an unexp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ndition, such as a failure of the TCP/IP network or so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ceeded.  The following failures may be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1] Inactive timeou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2] Total timeou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3] Header bytes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4] Body bytes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5]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6] Failure reading fro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7] Failure sending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8]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GoServe commands, filters may use certai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GoServe.  These may be invoked either as functions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struction, and are list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N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primary host name of the client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man.therenet.org'), or if that should not be available,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(e.g., 12.34.56.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etermining the client name may involve a significan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network is asked to resolve it.  To minimize respons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it is best to ask for the client name aft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data.  Note also that the client name will not be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gent if the user connects through a 'proxy' server or fire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'1' if a completion command that closed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has already been executed during this transaction, or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data directory name (e.g., 'd:/gohttp/') se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ATADIR option when starting GoServe or by using the Dat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age.  (Once changed, GoServe records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 will always end in a '/', and will use '/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parator, "URI-sty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(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value of a GoServe setting.  'item' should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which could be used as an item in the EXTRACT (or QUERY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item is returned (instead of setting a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, as with the EXTRACT command).  If the item is n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is not a known GoServe setting, then it is return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TOFFS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TOFF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current offset from Greenwich Mean Time (GMT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A positive result indicates that your local time i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MT cannot be computed because the TZ environment variab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 function returns a question mark (the character '?'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 the TZ environment variabl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UR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ingle string, expressed according to the Univers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R) specification (RFC 1630), as an argument and returns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at is, hexadecimal escape sequences (such as '%7E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the character encoding that they represent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~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UR is especially useful for processing the incoming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 which UR encoding is used.  See the sample GOFILTER.80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64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64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ingle string, expressed according to the MIME "Base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in RFC 1521), as an argument and returns th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ked) string.  Each four bytes in 'string' is packed to thre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 (except possibly for the last four bytes); 'string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ultiple of 4 bytes.  If any deviation from thes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rom the RFC 1521 "Base64" character set) is found,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64 is useful for processing the incoming user/password data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TTP 'basic access authentication scheme' -- see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FIE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FIELD(identifier [, coun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HTTP request header for a line tha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dentifier, and returns the value for tha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s are included in the value (if the continu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tab character, the tab character is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may optionally end with a colon, and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.  If no matching identifier is found (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request header),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optional, argument determines which value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ne starts with the given identifier: if no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last matching line is used.  If a count is give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which of the values is to be retur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field("accept",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the value of the third 'Accept:' line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haps "text/html"); if there was no third 'Accept:' lin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 w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([op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s the name of the server software.  If 'option' is o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character 'N' (either case) then this is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 software, followed by a comma, the word 'version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the server.  For example, 'GoServe for OS/2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option' begins with the character 'H' (either case) then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 is returned, for example, 'GoServe/1.88'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 returned in the HTTP header field "Server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N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primary host name of the server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ed.mynet.org'), or if that should not be available,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(e.g., 12.34.56.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tter case, your TCP/IP installation probably needs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running in loopback mode and not on a real network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file in TCPIP\ETC should contain your host name.  Check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r TCP/IP HOSTNAME command (from an OS/2 prompt) retu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should be a full symbolic name (not the numeric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etermining the server name may involve a significan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twork has to be asked to resolve it.   It may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transaction if multiple networks ar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may be started in any of the usual ways, such as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from a Program Reference object. 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otocol to be used (HTTP or GOPHER) as a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GoServe defaults to the Gopher protocol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first the user interface to GoSer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he parameters that may be used when starting Go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GoServe has started, a PM window should appear.  By default,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displayed giving access to the 'Options' notebook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tions' drop-down menu.  Access to these is also provided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op-up menu if you click on the window with the context menu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usually butt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ackground color of the window, select the col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rom the OS/2 color palette, drag it to the GoServ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t.  The color should chang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used to display a summary of the current and pas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Serve.  If it is large enough, it will include at the top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shows any client activity (the full width of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maximum number of clients allowed).  A half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bar indicates the peak activity seen since GoServe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reset to zero by selecting 'Reset peak indicator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menu, and will be shown in purple if any err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the window gives the total number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since GoServe started, and the average respons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100 transactions.  The color of this number chang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response time goal is being attained;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(or turn off the coloring in the main window) using the 'Respon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he Options notebook.  The response time is replaced by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mits exceeded, or a count of errors, if any of these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oom, the second line shows on the right the instantaneous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clients and the peak number recorded since GoServe start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count may be reset to zero by selecting '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unt' from the Actions menu).  Similarly, the respon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error count, limits count, and peak count may also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shows the number of bytes,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bytes sent and received since GoServe started.  Thes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set to zero by selecting 'Reset byte counts' from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Actions menu also offers 'Reset all counts', which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of the window displays two timestamps; on the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 time when GoServe last entered the 'idle' state (that i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lients).  On the right is the time when GoSer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(or when the last 'Reset All' was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se items will be omitted if the window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tisfa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Options' is selected from the menu bar or pop-up menu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is opened.  This has the following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'Response' shows response time statistics, and lets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and coloring of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page, a bar chart shows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imes for recent requests, and (if there hav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) the average response time.  This bar chart i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ever the number of connections returns to i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refresh it manually by clicking on (select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time-scale of this chart using the butt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right of the box.  Any measurement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ff-scale" (to the right of the chart)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at the far right of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part of the page lets you set a response time goa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ider control; responses made within the specifie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bar chart in green; responses made with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ime are shown in an orangey-brown, and responses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are shown in a medium-dark red.  The exact colors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response time shown on the page is colo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 same rules, as is the less precise average respon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on the main window, if 'Color on main window'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"Response time recording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'General' lets you change certain aspects of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window, and control sounds made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'Main Window' check-box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'Show menu bar' controls whether the menu bar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.  To make menu selections when there is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, click anywhere on the GoServe window with the con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in the usual Workplace Shell manner (this work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bar is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'Surface on startup' lets you choose whether GoServ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window when started (if not minimized when shut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Sounds on connections' checkbox requests that sounds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the PC speaker) when a client browser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 Radio buttons let you choose whether to hear a note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nding scale, depending on the number of connections)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, or to hear a note only when the server mov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 to being busy (one or more conn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File command cache' controls are used for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.  See "File command cache" for detail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'Audit' lets you control the auditing of transactions (which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 be audited, and whether timestamps in the file are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r GMT).  See "The audit mechanism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'Limits' (two pages) is used to control the operating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 See "The Limits options pag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'DataDir' lets you specify a new data directory name (pat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made available to the Rexx filter via the Data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and may be used by the filter to find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d.  (But note that the filter may ignore this inform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erve will convert backslashes ('\') in the name to UR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ward slashes, '/'), and will add a trailing '/' if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For example, entering 'd:\myhome'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cation 'd:/myhome/' being passed to the fil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DIR() function.  This page checks that a driv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is not accident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'Filter' lets you specify a new filter name.  This must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and extension (the extension will default 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if o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ter must be in the GoServe working (current)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rive or directory path should be specifie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'myfilter.80', this would result in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:\goserve\myfilter.80' being used, if 'd:\goserve' i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filter must exist in the GoServ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 new name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Apply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imits', 'DataDir', and 'Filter' pages let you choose when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or changes that you make, by clicking on the 'Apply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essing the Enter key).  The Apply button is only enabl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 change and all fields on the page are valid.  If you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or close the notebook) when the Apply butt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applied automatically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option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imits' pages in the Options notebook let you change variou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y to running GoServe.  The limits are grouped into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ffecting clients, timeouts, and (on the second page)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lients limi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lients' set has three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'Maximum at once' -- the maximum number of clien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concurrently [default 20].  Additional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ill be refused.  This count lets you limi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on your server, which is especially useful if it is als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a personal workstation.  Note that some Web clien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b Explorer, may make four or more connect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to download inline graphics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, when exceeded, is only counted and audited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on-idle burst of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'Show warning at' -- the percentage at which the bar ch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 red warning indicator [default 75%].  This gives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 of heavy use of your server at a given instant (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s also shown on the bar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'Open files per client' -- the maximum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, per client filter [default 5].  Increase this if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oServe filter to have more than five files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imeou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imeouts' set also has three limits; the first two timeou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time at which any uncompleted response may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GoServe's "watchdog" thread, and the thir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GoServe will wait, on startup, for TCP/IP to becom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'End client after inactive' -- the "inactive timeout"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nection will be closed if the specified time pas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ta being received or transmitted over the conn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'End client after total' -- the "total timeout", in seco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ill be closed if the specified time pass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connected to the port, even if there appears to b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must not be less than the inactive timeout,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600 seconds.  As a rule of thumb, this timeout might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econds equal to or larger than the size of your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, expressed in kilobytes.  This allows for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ver a slow link running at one kilobyte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this by three or four if network delays a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'Wait for TCP/IP start' -- the "start timeout", in 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time for which GoServe will wait on startup for TCP/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operational, while retrying appropriate TCP/IP ca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[default 600 seconds].  This allows asynchronou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CP/IP and GoServe.  A value of 0 seconds mean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(that is, no retrys are performed, and GoSer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if an error is found).  No TCP/IP retry is attemp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port is in use (that is, it is likely that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oServe is already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ime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r the first two timeouts, a value of zero seco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o indicate an indefinite time (that is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s not made).  You should only set both timeouts to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ter is trusted, the data it accesses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ly, and all clients used with the server have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the timeout takes place there may be some delay (typical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5 seconds) before the transaction is interrupted.  If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is still running, it will have the HALT condition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process; the HALT condition may be trapped by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 or SIGNAL ON HALT for necessary cleanup which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llowed by an immediat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coming data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ncoming data' set is on the second Limits page (use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t the bottom of the first page, or Alt+Page Down, to get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wo limits which restrict how much incoming data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'Header size' -- the maximum size (in thousands of bytes)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accepted.  The transaction will be ended i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eived that exceeds the specified size; this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against a client that sends an invalid or never-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  This limit is used whenever a header is rea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or because of the READ command.  The default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 bytes (10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'Body data size' -- the maximum size (in thousands of byt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data that will be accepted.  The transaction will be e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ient sends data that exceeds the specified size, and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de to read it using the READ command.  The default i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 bytes (50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GoSer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parameters may be used when starting GoServe to se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nly) and the TCP/IP port used, the default data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aken after a serious failure, and reuse of a port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'HTTP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dicates that GoServe is being used as a World-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, using the Hypertext Transfer Protocol (HTTP). 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he default port number is 80, the well-known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 (this may be overridden as usual by the PORT parame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nhancements are enabl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TYPE option may (and should) be used on FILE respon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matic processing of both incoming and outgoing HTTP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abled (see "Automatic HTTP process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ab characters have no special significance in request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argument passed to the filter is a 'clean' URI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ter program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TRING and CONTROL command responses are returned as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'GOPHER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dicates that GoServe is being used as a Gopher serv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pher Protocol.  When this is specified, the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70, the well-known port for Gopher (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ual by the PORT parameter).  The Gopher termination sequenc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containing just a single '.') is added to TEXT files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ROL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'PORT n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ort number for the selected protocol may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pplications by using the PORT parameter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er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oserve http port 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started with different ports are independent;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ilter programs, and maintain a different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window position information, audit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port number is used as the required or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or some files, such as the filter, program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ter, and the audit/log files.  This is so that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orts don't conflict whe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f you use port numbers greater than 999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the working directory for GoServe is on a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extensions of more than three characters (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F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'DATADIR d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data directory name (path) that will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from the word following the keyword DATADIR.  Thi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until the name is changed using the 'DataDir'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r by starting GoServe with a different DATADIR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hould normally include the drive on which the data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directory name is not used directly by GoServe, bu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 filter program via the DataDir() function--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one filter to handle different data directo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rd-coding" their names in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erve will convert backslashes ('\') in the name to UR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ward slashes, '/'), and will add a trailing '/' if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oserve http datadir d:\my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sult in the directory specification 'd:/myhome/'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ter via the DATADI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'FILTER f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filter name that will be used for this 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following the keyword FILTER.  This name will be us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changed using the 'Filter' options notebook pag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GoServe with a different FILTER parameter.  The fil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GoServe working (current) directory, so no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ath should be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oserve http filter myfilter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sult in the filter 'd:\goserve\myfilter.80' being u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:\goserve' i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 extension is specified (that is, no period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), the port will be added a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'QUIETFAIL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"catastrophic" errors (such as memory allocation err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ntax error in the Rexx filter) are considered failu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erve; that is, they cause a message dialog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-once the message is acknowledged, GoServ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ETFAIL parameter can be used to prevent the failu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oserve http quiet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GoServe will end immediately after a failur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to audit the failure, as us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'REUSE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reuse of the requested port, even i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or TCP/IP) has not released it.  TCP/IP may hol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rt for up to two minutes after an application rele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lso accepts some experimental keywor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TRACE' copies audit information to the PMprintf window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erve timestamps); this does not affect auditing to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is lets you watch a trace of incoming requests,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rrors as they happen without needing to look at the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TEST' controls experimental features (such as sending a Messag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) and also adds an extra Test page to the option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features are undefined (that is, they may be re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of Go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DIAG' shows TRACE information together with additiona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erve operation (also using PMprintf).  This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intended for development use and may chan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f you are observing unexpected GoServe behaviour, the 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may show helpful information.  'DIAG2' and 'DIAGMSG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even more verbose diagnostic information.  'DIAG'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GoServe parameters may be specified, in any ord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th a value is specified more than once, the las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oServe ends, a return code is returned to the caller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from a Rexx program, this return code is placed in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C).  The value is restricted by the operating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0 through 255; GoServe uses one of thre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 Normal completion (user action or OS/2 shut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GoServe was ended by the CLOSE fil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Abnormal completion (failure), such as a syntax error in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 Mean Time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TP protocol (like most international networking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dates and times, where used, be quoted in GM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 on which OS/2 runs, however, do not requi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clock be available--instead, the clock is usually set to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chanisms are used in OS/2 to indicate an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ffset from GMT.  The most common is to use an OS/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d 'TZ', and for many people running GoServ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set (for example to 'EST5EDT' for the USA East Coast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section on setting the value of the TZ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Z is not set, GoServe will only use local time (and HTTP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elds that require GMT will not be used or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Z variable is set, GoServe will convert from local time to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.  It will also detect a clock dislocation (that i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of-day clock is changed by more than 10 seconds)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and re-calculate the GMT offset when this occurs--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your clock for daylight-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can see the offset that GoServe has compu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TATISTICS command or the GMTOFFSE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or a few seconds between when you change the time and when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s that it has been changed, incoming transa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with anomalous time data; to avoid this, stop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making large time adjustments and restart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les in the PC-DOS and OS/2 FAT and HPFS fil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tamped with the local time of creation or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-zone and daylight savings regime of that zone (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MT offset) are not available.  GoServe therefore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MT timestamp of a file by using the current GM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are running a machine as a dedicated Web ser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set its clock to GMT and leave it set that way all year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set TZ to 'GMT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im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records the response times of the most recent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sponse time', here, means the time from when the client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o when the first data bytes are sent.  It may includ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some or all data from the client, but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aken waiting for data to become available at the server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the time taken to send the response (which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and dependent of network delays).  Response times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ue to a timeout or other limit being exceeded are no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response time, to the nearest 0.01 second,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oServe window, next to the transactions count (unless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).  A more precise figure, along with the number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ich it was recorded, is included in the CONTRO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(this figure will not reflect the respons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hat initiates the CONTROL STATISTICS command). 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, figure is also shown on the 'Response' pag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read wait time (the time taken waiting for data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server) is also shown on the CONTROL STATISTIC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his and the average response time gives the aver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response time, as observ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response time directly affects the response time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client browser, so it is desirable to keep this 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; the 'Response goal' setting in the Options note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ake it easier to judge the performance of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The read wait times are not included in response tim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and averages only reflect delays that are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imes record may be reset using CONTROL RESET RESPON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menu item 'Reset response tim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HTT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utomates several aspects of the HTTP/1.0 protocol. (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otocol, please see the HTTP specification.)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/1.0 request is received, the HTTP header lin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if needed).  The Content-Length and If-Modified-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extracted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pletion command is processed, GoServe will (i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HTTP/1.0) generate an appropriate respons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header.  For example, for a FILE command with a given fil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clude the following head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'Server:'  The name and version of the server (e.g., 'GoServe/1.88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'Date:'  The message origination date and time (only if GM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'Message-ID:'  A unique identifier for the messag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&lt;19950101121030.80.123@12.34.56.78&gt;', which is the local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the server was started, the port which it is ser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 number, followed by the primary host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s not required by the HTTP protocol, and so is only 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Serve TEST parameter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'Content-Type:'  The value set by the TYP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'Content-Length:'  The length of the file (less 1, if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nd the file ends in an EOF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'Content-Transfer-Encoding:'  Currently always 'bin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'Expires:'  Set to the current time (only if GMT i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was specified on the FIL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'Last-Modified:'  Set to the timestamp of the file,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T (only if GMT is available and ERASE wa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oServe will not actually send the body of the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verb was HEAD or (if the verb was not HEAD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st-Modified' date is older or the sam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If-Modified-Since' date found in the request header (if any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case, the response line will be 'HTTP/1.0 304 Not Modifi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response line has been set explicitly by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this overrides any possible "Not Modified" respo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'If-Modified-Since' check does not take place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of the response will be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client does not send the header within a short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 string, the 'If-Modified-Since' check may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ypass is to allow for some older clients that are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/1.0 compliant, and may be remov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oServe does not automatically send a "MIME-Version" heade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can make no guarantee that the message as a w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-compliant (and in most cases it will not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ncludes an optional performance optimization tha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avily loaded servers or for applications where respons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  You should only use this option if (a)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ccess to all files in your GoServe data directory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ple filter, or (b) you have read and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ommand cache is made active (by selecting the 'Ac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in the 'File command cache' box on the 'General'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otebook), then eligible FILE commands will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HTTP or Gopher request.  If the identical reque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later, the FILE command will be executed immediate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ching avoids the overhead of calling the filter.  For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 this is small (less than 15ms on a 486/50MHz PC), bu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ilters this can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ile commands are those which do not specify ERASE or 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do not follow a SEND command, and which are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n HTTP GET request or any Goph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if the file command cache is use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of the request, and so the file will be sent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no security checking will take place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file caching is to be used, FILE command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files should be protected by specifying the NOCACH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 This prevents them being cached, and so reques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lways be processed by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file command cache is to minimize the respons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and the load on the server by avoiding the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  You may, however, request that the filter st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cached FILE command has been executed) by selecting the '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yway' radio button on the 'General' page or by executing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LTER ON.  This may be useful when specialized logg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, for example.  The filter can detect whether a ca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already been successfully executed by using the COMPLE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ncludes a built-in audit mechanism that records ev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 while GoServe is running.  This maintains a record of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cords any errors or failures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audit information (see details below) except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ed.  Choose the 'Audit' page of the Options note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ntrol over which audit information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.  You should only select auditing of 'Selectors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f selectors (request strings) would not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ity o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file has a fixed filename (GOAUDIT), with an exten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port number used (for example, 'GOAUDIT.80'). 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ing directory for Go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liability, the audit file is written directly to disk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by the file system (though GoServe caches some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riefly to optimize response time).  The audit file ma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tered while GoServ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audit file starts with three words, separa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lanks: the time (hhmmss), the audit type (one character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umber (a number, incremented for each request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s at 0 when GoServe is started)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, depending on the au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(Accept)      - addresses of the client and (if non-prime) server (n.n.n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(Complete)    - response time (seconds), and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(Day/Time)    - current day (yyyymmdd), and description of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(Error)       - description of an error in processing (e.g.,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(Failure)     - description of the failure (terminating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(Information) - description of information (statistic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(Limit)       - description of limit that has bee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(Network)     - description of how network or client end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(Primary)     - primary server address and port (n.n.n.n 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(Selector)    - selector received from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(User)        - description of event from User (filter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' audit line includes the address of the server only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primary server address shown on the 'P'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if more than one network is active (perhaps a real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back configuration, or more than one active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(and dates) recorded in the audit file may be in GM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or in local time (the default for GoServe 1.41 an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ay be altered using the 'Audit Selection' dialog,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of GMT is only possible if GMT times are availabl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Z environment variable was set when GoServe was started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location was detected).  If GMT is in use, the word 'GM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fter the current day on 'D' audi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udit types may be added later.  The forma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" in the above is not strictly defined, excep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Line Feed, and End of File characters (ASCII '0d'x,</w:t>
      </w:r>
    </w:p>
    <w:p>
      <w:pPr>
        <w:pStyle w:val="PreformattedText"/>
        <w:bidi w:val="0"/>
        <w:spacing w:before="0" w:after="0"/>
        <w:jc w:val="left"/>
        <w:rPr/>
      </w:pPr>
      <w:r>
        <w:rPr/>
        <w:t>'0a'x, and '1a'x) are translated to '[', ']' and '#' respe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audit file lines are well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01 D 0 19950620 GMT ----- GoServe 2.40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01 P 0 9.20.1.2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26 A 1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26 S 1 GET /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27 C 1 0.9 Sent file "d:/gohttp/index.htm" [979 bytes in 0.02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27 A 2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27 S 2 GET /pmglobe.gif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28 C 2 0.95 Sent file "d:/gohttp/pmglobe.gif" [2154 bytes in 0.043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37 A 3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37 S 3 GET /globe?22,40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38 C 3 0.9 Sent string "You clicked on the globe" [423 bytes in 0.07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45 A 4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45 S 4 GET /samptest.htm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46 C 4 1 Sent file "d:/gohttp/samptest.htm" [664 bytes in 0.012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50 A 5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50 S 5 GET /!statistics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50 C 5 0.8 Sent response "CONTROL STATISTICS" [708 bytes in 0.017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808 I 5 Bytes sent 4928 received 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808 I 5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ansactions will end normally, with a 'C' line in the aud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there may be one or more 'E' lines in the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a transaction is ended by the client or network,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line is used, which is not recorded as an error.  Similarly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limit is exceeded (such as a timeout) an 'L' line is us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not record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ime recorded on 'C' lines is rounded down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 below, and measures the total elapsed time from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to the first send of data to the client.  This inclu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nt waiting for the network, and so depends on the net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speed of the processor and the work done by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"Response time recording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ytes' count on 'C' lines is the total number of byte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(including any overhead demanded by the protocol in u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hown after the bytes count is the total elapsed time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(rounded down to the nearest millisecond below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depends on the speed and activity of the server, cli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etween the two.  It is likely to be ra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Viewing or archiving the audi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an 'active' audit file, use a program or comman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reading of files.  TYPE is one such command; its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 to take a snapshot copy of the audi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goaudit.80 &gt; snapsho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ctions pull down menu has an item 'Move au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'.  This closes the audit file, appends it to the GoServ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working directory, then erases and re-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.  The GoServe filter can also initiate this act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"control moveaudit"--see "CONTROL command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archive file has a fixed filename (GOARCH)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at is the TCP/IP port number us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ARCH.80').  It is only touched by GoServe during a "Move au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", so is readily copied, edited,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of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filters (see "Filter programs") can request that GoServ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instead of just returning files or other data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may be used to control GoServe remotely (from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nother process on the same machine).  Control reque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ocument containing one or more response lines, eithe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letion of the request or indica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f the CONTROL command is used without the VA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from within the filter program or by being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) then the command action is performed and the resul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 as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control is possible by using the EXTRAC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nspect and alter a wide variety of GoServe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ages (GOR*.HTM) and the remote control filter (GOREMOTE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included in the package use these commands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locally via the Options settings notebook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ettings available in the Options notebook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ime graph) are available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or the Apply button to work on th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pages, you must first provide and enable a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orize:" subroutine in the main GOFILTER.80.  See tha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main filter also includes examples of using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from standard menus or documents; these a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remotely using a Gopher or Web client, as appropriate.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lso use the OS/2 TCP/IP RxSock library (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4092 CSD, August 1994, and also available from most OS/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) to send a specific request to a GoServe server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MOVEAUD.CMD, is included in the GoServe packag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how thi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mechanism provides flexibility in how control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passed to GoServe, including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so that only clients with certain addresses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options.  The sample Web filter includes an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done, and the sample GOREMOTE.80 shows a mostly-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orm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CGI?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eb servers support a protocol known as the Common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CGI) for attaching and supporting scripts.  GoSer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upport this interface directly due to a number of difficul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, of which the most significant (in no particular order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primary means of communicating information to scripts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environment variables.  These all have to be se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is called, and as the number of these grow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es or exceeds the cost of interpreting the script (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ozens of state variables available to scri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oServe, Rexx variables could be set on startup -- but a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re efficient way of retrieving informatio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zed function calls (such as GoServe's REQFIELD)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(such as GoServe's EXTRACT, READ, and CONTROL). 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s, data are moved on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nvironment variables are a per-process resource in OS/2; Go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run on a per-thread basis (the script ru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 that handles the incoming connection, with n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 or resource cleanup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piping of the incoming data to the script would often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re read even when unused, hence increasing the 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(and, in some cases, on the network and client brow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r some servers, the output sent to the client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script (for example, scripts whose nam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ph-" may have their output treated differentl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).  This means that arbitrary script nam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rver directives (commands sent to the server) are s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amespace (header lines) as the header information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lient.  Separating this information, as in GoServe,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reliable and extensibl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GI binary executables are loaded from .EXEs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 a DLL (which would be at least twenty time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GI does not define a channel between the script and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script is running.  Hence, dynamic inform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 and load) known to the server cannot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cript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tandard output is used as a data channel to the server;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only data channel to the user (Webspinner)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which is inappropriate for informative or statu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used while developing scripts.  It also means that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more often tha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it seemed unlikely that CGI scrip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with acceptable efficiency by GoServe.  GoServe's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quivalent function, and the processing logi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unchanged, so ports of the algorithms required ar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(for example, to use an existing CGI script), the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n be simulated by a GoServe filter.  Port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however, give much better response times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Z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currently computes GMT from the local time-of-day clock (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ATE commands) and the setting of the TZ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simple form of the value of TZ (which is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 or other countries that change to and from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t the same time as the USA) is as shown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ST is the standard time zone name (this must be exact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EDT is the daylight savings time zone name (als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), and 5 is the difference between the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GMT, measured in hours West of GMT.  The second time z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 if no daylight savings adjust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gn of the GMT offset used in the TZ variable i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sed for calculating the local time, given GMT, 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GMTOFFSE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orm of TZ setting assumes the USA default of 1 hou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change which starts at 01:00 on the first Sunday in Apr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t 02:00 on the last Sunday of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untries, the full form of the TZ value has to be used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Z=SSS[+|-]nDDD,sm,sw,sd,st,em,ew,ed,et,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SS', 'n', and 'DDD' are the values as in the simple for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form, all the other values must be specified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m', 'sw', 'sd', and 'st' define the start time for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sm' is the starting month (1 to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sw' is the starting week (1 to 4 counting from the beginning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-4 counting from the end).  0 indicates that a particular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 i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sd' is the starting day (0 to 6 [where 0 is Sunday] if 'sw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, or 1 to 31 if 'sw'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'st' is the starting time in seconds from midnight (e.g., 36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, 'ew', 'ed', and 'et' define the end time for daylight sav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sa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ift' is the shift in daylight time change, in seconds (e.g., 36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ur is to be added during daylight saving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or the UK in 1995, the setting is expecte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Z=GMT0BST,3,0,26,3600,10,0,22,3600,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ppears to be no provision for time zone nam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ree characters (blanks are allowed, so fewer th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OK).  There also seems to be no provision for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that are not an integer number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