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KEd  Kudzu Text Editor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FILES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have received all these files in the distribution arch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are missing any, you can contact Kudzu Software, or downlo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version from these sour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e OS2USER forum, Library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userve OS2SHARE forum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 Norloff's OS2 Shareware BBS  703-385-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anta Shareware South           404-370-073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ribution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.DOC     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DOC   used to register your copy of 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.EXE        the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.HLP        on-line hypertext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CMD    REXX command file to automatically install KEd on your Desk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S.NEW      list of versions/features and latest enhance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for BBS systems descri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introduction to KEd. Brief description of som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 xml:space="preserve">features and legal text. Formatted for 78 columns by 55 lin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er page with embedded form fee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